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он Калужской области от 16.12.1998 № 31-ОЗ                                                            «О государственной поддержке субъектов инвестиционной деятельности в Калуж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ъектам инвестиционной деятельности средств областного бюдж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налоговых льгот субъектам инвести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государственных гарантий Калужской обла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ие органов исполнительной власти Калужской области в разработке, рассмотрении и реализации долгосрочных (ведомственных) целевых программ и отдельных инвестиционных про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ая поддержка субъектов инвестиционной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кон Калужской области от 10.11.2003 № 263-ОЗ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 налоге на имущество организаций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бождаются от налогооблож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весторы, реализующие (реализовавшие) инвестиционные проекты, включенные в реестр инвестиционных проектов Калужской области, участники федеральных и региональных специальных инвестиционных контрактов                         (далее – СПИК) и участники региональных инвестиционных проектов                             (далее – РИП) </w:t>
      </w:r>
      <w:r>
        <w:rPr>
          <w:b/>
          <w:sz w:val="26"/>
          <w:szCs w:val="26"/>
        </w:rPr>
        <w:t>в отношении имущества, созданного и (или) приобретенного</w:t>
      </w:r>
      <w:r>
        <w:rPr>
          <w:sz w:val="26"/>
          <w:szCs w:val="26"/>
        </w:rPr>
        <w:t xml:space="preserve"> в результате реализации инвестиционного проекта, </w:t>
      </w:r>
      <w:r>
        <w:rPr>
          <w:b/>
          <w:sz w:val="26"/>
          <w:szCs w:val="26"/>
        </w:rPr>
        <w:t>в течение первых трех лет его реализац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именение налоговой льготы распространяе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Инвесторов, включенных в реестр инвестиционных проектов Калужской области, участников федеральных и региональных СПИК и участников РИП, осуществивших в течение первых трех лет начиная с даты начала срока реализации инвестиционного проекта капитальные вложения в следующих объемах и в течение следующего количества последовательных налоговых период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700"/>
      </w:tblGrid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ый объем фактически осуществленных </w:t>
              <w:br/>
              <w:t>капитальных вложений в течение первых трех</w:t>
              <w:br/>
              <w:t xml:space="preserve">лет реализации инвестиционного проекта  </w:t>
              <w:br/>
              <w:t xml:space="preserve">(млн. рублей)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свобождения</w:t>
              <w:br/>
              <w:t xml:space="preserve">от налогообложения </w:t>
              <w:br/>
              <w:t xml:space="preserve">(количество    </w:t>
              <w:br/>
              <w:t xml:space="preserve">последовательных  </w:t>
              <w:br/>
              <w:t>налоговых периодов)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 до 300 включительно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0 до 500 включительно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весторов, включенных в реестр инвестиционных проектов Калужской области, участников федеральных и региональных СПИК и участников РИП, отвечающих одновременно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ение в течение первых трех лет начиная с даты начала срока реализации инвестиционного проекта капитальных вложений в сумме от 3000 млн. рублей (включительно) и боле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видов экономической деятельности, которым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«О государственной поддержке субъектов инвестиционной деятельности в Калужской области» государственная поддержка оказывается в приоритетно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* Производство крахмала и крахмалосодержащих продук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оизводство кормового микробиологического белка, премиксов,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рмовых витаминов, антибиотиков, аминокислот и ферм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 Производство резиновых шин, покрышек и камер; восстановл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иновых шин и покрыше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* Производство чугуна, стали и ферросплав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 Производство сортового горячекатаного проката и катан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налогообложения применяется в течение семи последовательных налоговых периодов  в отношении имущества, созданного и (или) приобретенного в результате реализации инвестиционного проекта в течение первых трех лет его реализ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ервые 3 налоговых периода -  полное освоб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4-й налоговый период – освобождение на 77% суммы нало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5-й налоговый период - освобождение на 55% суммы нало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6-й налоговый период - освобождение на 36% суммы нало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7-й налоговый период - освобождение на 18% суммы нало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организаций, указанных в пунктах 1-2, датой начала срока реализации инвестпроекта призн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инвесторов, включенных в реестр инвестиционных проектов Калужской области, - дата принятия решения о включении инвестора в реестр инвестиционных проектов Калуж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региональных СПИК - дата заключения регионального СП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ля участников федеральных СПИК и участников РИП - дата получения статуса участника РИП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Организации, указанные в пунктах 1-2, вправе заявить налоговую льготу</w:t>
      </w:r>
      <w:r>
        <w:rPr>
          <w:sz w:val="26"/>
          <w:szCs w:val="26"/>
        </w:rPr>
        <w:t xml:space="preserve"> в течение четырех последовательных лет с даты начала срока реализации проек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Инвесторов, включенных в реестр инвестиционных проектов Калужской области, участников федеральных и региональных СПИК и участников РИП, выручка от реализации произведенной </w:t>
      </w:r>
      <w:r>
        <w:rPr>
          <w:rFonts w:eastAsia="Calibri"/>
          <w:sz w:val="26"/>
          <w:szCs w:val="26"/>
          <w:u w:val="single"/>
          <w:lang w:eastAsia="en-US"/>
        </w:rPr>
        <w:t xml:space="preserve">фармацевтической продукции </w:t>
      </w:r>
      <w:r>
        <w:rPr>
          <w:rFonts w:eastAsia="Calibri"/>
          <w:sz w:val="26"/>
          <w:szCs w:val="26"/>
          <w:lang w:eastAsia="en-US"/>
        </w:rPr>
        <w:t>которых</w:t>
      </w:r>
      <w:r>
        <w:rPr>
          <w:sz w:val="26"/>
          <w:szCs w:val="26"/>
        </w:rPr>
        <w:t xml:space="preserve"> в общем объеме выручки от реализации произведенных товаров (работ, услуг) за налоговый (отчетный) период составляет не менее 70 процентов и общая сумма фактически осуществленных капитальных вложений которых в течение первых трех лет реализации инвестиционного проекта составляет свыше 500 млн. рублей. </w:t>
      </w:r>
      <w:r>
        <w:rPr>
          <w:sz w:val="26"/>
          <w:szCs w:val="26"/>
          <w:u w:val="single"/>
        </w:rPr>
        <w:t>Период освобождения</w:t>
      </w:r>
      <w:r>
        <w:rPr>
          <w:sz w:val="26"/>
          <w:szCs w:val="26"/>
        </w:rPr>
        <w:t xml:space="preserve"> от налогообложения составляет 5 последовательных налоговых периодов. </w:t>
      </w:r>
      <w:r>
        <w:rPr>
          <w:sz w:val="26"/>
          <w:szCs w:val="26"/>
          <w:u w:val="single"/>
        </w:rPr>
        <w:t>Датой начала реализации инвестиционного проекта</w:t>
      </w:r>
      <w:r>
        <w:rPr>
          <w:sz w:val="26"/>
          <w:szCs w:val="26"/>
        </w:rPr>
        <w:t xml:space="preserve"> для указанной категории инвесторов признается дата, предшествующая двухлетнему периоду до даты получения лицензии на право осуществления лицензируемого вида деятельности. </w:t>
      </w:r>
      <w:r>
        <w:rPr>
          <w:sz w:val="26"/>
          <w:szCs w:val="26"/>
          <w:u w:val="single"/>
        </w:rPr>
        <w:t xml:space="preserve">Ограничений по сроку заявления налоговой льготы нет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u w:val="single"/>
        </w:rPr>
        <w:t>Закон Калужской области от 29.12.2009 № 621-ОЗ «О понижении налоговой ставки налога на прибыль организаций, зачисляемого в областной бюджет, для инвесторов, осуществляющих инвестиционную деятельность на территории Калужской области, и организаций-резидентов особ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кономических зон, созданных на территории Калуж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устанавливает следующие ставки налога на прибыль организаций, зачисляемого в областной бюджет, для инвесторов, осуществляющих инвестиционную деятельность на территории Калуж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логовая ставка налога на прибыль организаций, подлежащего зачислению в областной бюджет устанавливается в размере </w:t>
      </w:r>
      <w:r>
        <w:rPr>
          <w:b/>
          <w:sz w:val="26"/>
          <w:szCs w:val="26"/>
        </w:rPr>
        <w:t>13,5 %</w:t>
      </w:r>
      <w:r>
        <w:rPr>
          <w:sz w:val="26"/>
          <w:szCs w:val="26"/>
        </w:rPr>
        <w:t xml:space="preserve"> для инвесторов, включенных в реестр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именение пониженной налоговой ставки имеют инвесторы, осуществившие в течение первых трех лет начиная с даты начала срока реализации инвестиционного проекта капитальные вложения в следующих объемах в течение следующего количества последовательных налоговых период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ый объем фактически осуществленных</w:t>
              <w:br/>
              <w:t xml:space="preserve">капитальных вложений в течение первых  </w:t>
              <w:br/>
              <w:t xml:space="preserve">трех лет реализации инвестиционного   </w:t>
              <w:br/>
              <w:t xml:space="preserve">проекта (млн. рублей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применения  </w:t>
              <w:br/>
              <w:t>пониженной налоговой</w:t>
              <w:br/>
              <w:t xml:space="preserve">ставки (количество </w:t>
              <w:br/>
              <w:t xml:space="preserve">последовательных  </w:t>
              <w:br/>
              <w:t xml:space="preserve">налоговых периодов)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 до 500 включительно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0 до 1000 включительно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00 до 2000 включительно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00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логовая ставка налога на прибыль организаций устанавливается в следующем размере на 7 последовательных налоговых период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915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именения пониженной</w:t>
              <w:br/>
              <w:t>налоговой ставки (количество</w:t>
              <w:br/>
              <w:t xml:space="preserve">последовательных налоговых </w:t>
              <w:br/>
              <w:t xml:space="preserve">периодо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5%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,6%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7%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8%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именение пониженной налоговой ставки имеют инвесторы, отвечающие одновременно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ение в течение первых трех лет начиная с даты начала срока реализации инвестиционного проекта капитальных вложений в сумме от 3000 млн. рублей (включительно) и бол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ение видов экономической деятельности, которым 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«О государственной поддержке субъектов инвестиционной деятельности в Калужской области» государственная поддержка оказывается в приоритетно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* Производство крахмала и крахмалосодержащих продук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оизводство кормового микробиологического белка, премиксов,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рмовых витаминов, антибиотиков, аминокислот и ферм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* Производство резиновых шин, покрышек и камер; восстановл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иновых шин и покрыше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* Производство чугуна, стали и ферросплав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* Производство сортового горячекатаного проката и катан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Для организаций, указанных в пунктах 1-2, датой начала срока реализации инвестпроекта признается</w:t>
      </w:r>
      <w:r>
        <w:rPr>
          <w:sz w:val="26"/>
          <w:szCs w:val="26"/>
        </w:rPr>
        <w:t xml:space="preserve"> дата принятия решения о включении инвестора в реестр инвестиционных проектов. </w:t>
      </w:r>
      <w:r>
        <w:rPr>
          <w:sz w:val="26"/>
          <w:szCs w:val="26"/>
          <w:u w:val="single"/>
        </w:rPr>
        <w:t>Организации, указанные в пунктах 1-2, вправе заявить налоговую льготу</w:t>
      </w:r>
      <w:r>
        <w:rPr>
          <w:sz w:val="26"/>
          <w:szCs w:val="26"/>
        </w:rPr>
        <w:t xml:space="preserve"> в течение четырех последовательных лет с даты начала срока реализации проек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ри этом, для организаций, указанных в пункте 1, у которых выручка от реализации произведенной </w:t>
      </w:r>
      <w:r>
        <w:rPr>
          <w:rFonts w:eastAsia="Calibri"/>
          <w:sz w:val="26"/>
          <w:szCs w:val="26"/>
          <w:u w:val="single"/>
          <w:lang w:eastAsia="en-US"/>
        </w:rPr>
        <w:t>фармацевтической продук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общем объеме выручки от реализации произведенных товаров (работ, услуг) за налоговый (отчетный) период составляет не менее 70 процентов, </w:t>
      </w:r>
      <w:r>
        <w:rPr>
          <w:sz w:val="26"/>
          <w:szCs w:val="26"/>
          <w:u w:val="single"/>
        </w:rPr>
        <w:t>датой начала реализации инвестиционного проекта</w:t>
      </w:r>
      <w:r>
        <w:rPr>
          <w:sz w:val="26"/>
          <w:szCs w:val="26"/>
        </w:rPr>
        <w:t xml:space="preserve"> признается дата, предшествующая двухлетнему периоду до даты получения лицензии на право осуществления лицензируемого вида деятельности. </w:t>
      </w:r>
      <w:r>
        <w:rPr>
          <w:sz w:val="26"/>
          <w:szCs w:val="26"/>
          <w:u w:val="single"/>
        </w:rPr>
        <w:t xml:space="preserve">Ограничений по сроку заявления налоговой льготы н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 2018 года вступают в силу изменения</w:t>
      </w:r>
      <w:r>
        <w:rPr/>
        <w:t xml:space="preserve">, внесенные в Закон Калужской области от 29.12.2009 № 621-ОЗ «О понижении налоговой ставки налога на прибыль организаций, зачисляемого в областной бюджет, для инвесторов, осуществляющих деятельность на территории области, и организаций-резидентов особых экономических зон, созданных на территории Калужской области», предусматривающие возможность применения пониженной налоговой ставки по налогу на прибыль организаций, подлежащему зачислению в областной бюджет, для участников РИП и федеральных и региональных СПИ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392"/>
        <w:gridCol w:w="22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ьготная категори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ниженная налоговая ставка налога на прибыль, зачисляемого в 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аво на применение налоговой ставки 0% по налогу на прибыль организаций, зачисляемому в федеральный бюдж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иод применения льготной ста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Р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5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028 года включительно, пока объем льготы (из федерального и регионального бюджетов) нарастающим итогом не достигнет 100 % от объема капвложений в реализацию РИ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федеральных СПИК (с участием РФ и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период действия федерального СПИК, но не позднее 2025 года включитель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региональных СПИК (с участием 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5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7 лет пока объем льготы нарастающим итогом не достигнет 50 % от объема капвложений в реализацию регионального СПИК</w:t>
            </w:r>
          </w:p>
        </w:tc>
      </w:tr>
    </w:tbl>
    <w:p>
      <w:pPr>
        <w:pStyle w:val="Heading"/>
        <w:ind w:firstLine="72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2783;fld=134;dst=100135" TargetMode="External"/><Relationship Id="rId3" Type="http://schemas.openxmlformats.org/officeDocument/2006/relationships/hyperlink" Target="consultantplus://offline/main?base=RLAW037;n=12783;fld=134;dst=100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6:00Z</dcterms:created>
  <dc:creator>Ulther Lightbringen</dc:creator>
  <dc:description/>
  <cp:keywords/>
  <dc:language>en-US</dc:language>
  <cp:lastModifiedBy>Исаева Ирина Николаевна</cp:lastModifiedBy>
  <cp:lastPrinted>2017-06-22T14:57:00Z</cp:lastPrinted>
  <dcterms:modified xsi:type="dcterms:W3CDTF">2017-06-23T09:20:00Z</dcterms:modified>
  <cp:revision>9</cp:revision>
  <dc:subject/>
  <dc:title>Государственная поддержка субъектов инвестиционной деятельности в Калужской области</dc:title>
</cp:coreProperties>
</file>