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/>
          </w:tcPr>
          <w:p>
            <w:pPr>
              <w:pStyle w:val="Normal"/>
              <w:snapToGrid w:val="false"/>
              <w:ind w:left="510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5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Управления архитектуры и градостроительства Администрации города Обнинск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510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580" w:hanging="477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.И.Лапиной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580" w:hanging="47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580" w:hanging="477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т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580" w:hanging="4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580" w:hanging="4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580" w:hanging="4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580" w:hanging="47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580" w:hanging="4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580" w:hanging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5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580" w:hanging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580" w:hanging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580" w:hanging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580" w:hanging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580" w:hanging="4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______________________________</w:t>
            </w:r>
          </w:p>
          <w:p>
            <w:pPr>
              <w:pStyle w:val="Normal"/>
              <w:ind w:left="5580" w:hanging="47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З А Я В Л Е Н И Е </w:t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шу выдать справку о разрешенных видах использования земельного участка расположенного по адресу: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кадастровым номером: _________________________________________________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____________________      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</w:t>
      </w:r>
      <w:r>
        <w:rPr>
          <w:sz w:val="18"/>
        </w:rPr>
        <w:t xml:space="preserve">(подпись)                                                  (Ф.И.О.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0:00Z</dcterms:created>
  <dc:creator>00437</dc:creator>
  <dc:description/>
  <dc:language>en-US</dc:language>
  <cp:lastModifiedBy>User-PC</cp:lastModifiedBy>
  <cp:lastPrinted>2014-09-25T17:06:00Z</cp:lastPrinted>
  <dcterms:modified xsi:type="dcterms:W3CDTF">2020-04-08T08:20:00Z</dcterms:modified>
  <cp:revision>2</cp:revision>
  <dc:subject/>
  <dc:title/>
</cp:coreProperties>
</file>