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физкультурных и спортивно-массовых мероприятий, (соревнований), проводимых в городе Обнинске </w:t>
      </w:r>
      <w:r>
        <w:rPr>
          <w:b/>
          <w:sz w:val="28"/>
          <w:szCs w:val="28"/>
        </w:rPr>
        <w:t>в январе</w:t>
      </w:r>
      <w:r>
        <w:rPr>
          <w:sz w:val="28"/>
          <w:szCs w:val="28"/>
        </w:rPr>
        <w:t xml:space="preserve"> 2013 год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60"/>
        <w:gridCol w:w="396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10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е спортивные площадки </w:t>
            </w:r>
            <w:r>
              <w:rPr>
                <w:bCs/>
                <w:sz w:val="20"/>
                <w:szCs w:val="20"/>
              </w:rPr>
              <w:t>МБОУ «СОШ №4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ОШ №7», МБОУ «Гимназ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хоккею «Золотая шайба» между командами школьников города Обн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ция хоккея с шайбой, Упр-е общего обра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гуляние на льду «С Новым годом, Обнинск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5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й темпотурнир по шахматам среди учащихся школ города Обнинс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5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инский УСЦ ДОСААФ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спортивной стрельбе «Рождестве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тур Открытого Первенства Калужской области по хоккею с шайбой (группа «А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команд муниципальных образований ХК «Ермолино» - ХК «Меды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О «ФХ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6.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тяжёлой атлетики ДЮСШ «Кван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г. Обнинск, ул. Шацкого, 1, стадион «Труд»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тяжёлой атлетике среди юниоров и юниорок 1993 г.р. и молож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ТА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6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тур </w:t>
            </w:r>
            <w:r>
              <w:rPr>
                <w:sz w:val="18"/>
                <w:szCs w:val="18"/>
                <w:lang w:val="en-US"/>
              </w:rPr>
              <w:t>XXII</w:t>
            </w:r>
            <w:r>
              <w:rPr>
                <w:sz w:val="18"/>
                <w:szCs w:val="18"/>
              </w:rPr>
              <w:t xml:space="preserve"> Чемпионата России по волейболу среди женских команд высшей лиги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нинск»- «Спарта» (Н.- Новгор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тур Открытого Первенства Калужской области по хоккею с шайбой (группа «Б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команд муниципальных образований ХК «Симплекс» - ХК «Вих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О «ФХ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09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тур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Чемпионата России по волейболу среди женских команд высшей лиги «А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«Обнинск»- «Автодор-Метар» (Челяб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3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Ю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среди команд юношей 2001 г.р. «Новогод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тур Открытого Первенства Калужской области по хоккею с шайбой (группа «А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команд муниципальных образований ХК «Медынь» - ХК «Обни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О «ФХ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1 м/р-н  Обнинска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этап Кубка города Обнинска. Чемпионат города Обнинска среди мужчин и женщ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открытого Кубка Калужской обла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и 10 км, классич. стиль, старт раз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 «Федерация лыжных гонок», КФКи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тур Открытого Первенства Калужской области по хоккею с шайбой (группа «Б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команд муниципальных образований ХК «Таруса» - ХК «Вихрь» (Об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О «ФХ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тур Открытого Первенства Калужской области по хоккею с шайбой (группа «А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команд муниципальных образований ХК «Обнинск» - ХК «Кал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О «ФХ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тур Открытого Первенства Калужской области по хоккею с шайбой (группа «Б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команд муниципальных образований ХК «Боровск» - ХК «Вих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О «ФХ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против АБ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/за плотиной р. Протва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по зимнему мотокроссу  на приз Первого наукоград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-клуб «Обнинс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 КФКиС</w:t>
            </w:r>
          </w:p>
        </w:tc>
      </w:tr>
    </w:tbl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Тюриков</cp:lastModifiedBy>
  <cp:lastPrinted>2012-12-03T11:18:00Z</cp:lastPrinted>
  <dcterms:modified xsi:type="dcterms:W3CDTF">2012-12-26T09:38:00Z</dcterms:modified>
  <cp:revision>93</cp:revision>
  <dc:subject/>
  <dc:title/>
</cp:coreProperties>
</file>