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х физкультурных и спортивно-массовых мероприятий (соревнований), проводимых в городе Обнинске </w:t>
      </w:r>
      <w:r>
        <w:rPr>
          <w:b/>
          <w:sz w:val="26"/>
          <w:szCs w:val="26"/>
        </w:rPr>
        <w:t xml:space="preserve">в ноябре </w:t>
      </w:r>
      <w:r>
        <w:rPr>
          <w:sz w:val="26"/>
          <w:szCs w:val="26"/>
        </w:rPr>
        <w:t>201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56"/>
        <w:gridCol w:w="2520"/>
        <w:gridCol w:w="4140"/>
        <w:gridCol w:w="1620"/>
      </w:tblGrid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(врем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(соревн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то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од.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тветств.)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10-01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 А. Са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егиональный турнир по волейболу среди команд юношей 2002 г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СШОР А.Сав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0-01.1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.10 – 15.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11 – 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ортивный комплекс СДЮШОР по спортивной гимнастике Л. Латынин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г. Обнинск,  Самсоновский, 8А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БОУ ДО КО «СДЮШОР по спортивной гимнастике  Ларисы Латынино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и групп ОФП и групп СФ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БОУ ДО КО «СДЮШОР по спортивной гимнастик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 Латыниной»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-02.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комплекс «Дом Спорт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Комарова, 8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пионат и Первенство Калужской области по самб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а и молодёжной политики 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О «Федерация самбо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08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 А. Са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региональный турнир по волейболу среди команд девушек 2001-2002 г.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волейбо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СШОР А.Сав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 А. Са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й турнир клуба «Эридан» по Тхэквон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 «Калужская областная Федерация тхэквондо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«Эридан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-15.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Церемония открытия – 13.11 в 1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 А. Са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-й турнир ветеранов волейбола на Кубок   г. Обнинска памяти В.И. Липен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комите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СШОР А.Сав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ВК Обнинск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23.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а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-й тур Чемпионата России по волейболу среди женских команд высшей лиги «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К «Обнинск» - ВК «Фортуна» (Иркутс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ая федерация волейбо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ВК Обнинск», КФКи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информация по телефону: 8(484)395-76-36</w:t>
      </w:r>
    </w:p>
    <w:p>
      <w:pPr>
        <w:pStyle w:val="Normal"/>
        <w:rPr/>
      </w:pPr>
      <w:r>
        <w:rPr/>
        <w:t>Комитет по физической культуре и спорту Администрации города Обнинск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34:00Z</dcterms:created>
  <dc:creator>Тюриков</dc:creator>
  <dc:description/>
  <cp:keywords/>
  <dc:language>en-US</dc:language>
  <cp:lastModifiedBy>Тюриков</cp:lastModifiedBy>
  <cp:lastPrinted>2013-11-20T11:04:00Z</cp:lastPrinted>
  <dcterms:modified xsi:type="dcterms:W3CDTF">2014-10-29T10:33:00Z</dcterms:modified>
  <cp:revision>273</cp:revision>
  <dc:subject/>
  <dc:title/>
</cp:coreProperties>
</file>