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, спортивно-массовых мероприятий и соревнований, проводимых в городе Обнинске </w:t>
      </w:r>
      <w:r>
        <w:rPr>
          <w:b/>
          <w:sz w:val="28"/>
          <w:szCs w:val="28"/>
        </w:rPr>
        <w:t>в январе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4005"/>
        <w:gridCol w:w="1395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-1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ИАТЭ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Студенческий городок, 1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-й зимний Кубок по минифутболу Любительской лиги футбола города Обнин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Ф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-й этап Кубка Калужской област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городской чемпио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й этап Кубка города Обнин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км /ж/ и 10 км /м/, стиль классическ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«Йети</w:t>
            </w:r>
            <w:r>
              <w:rPr>
                <w:sz w:val="16"/>
                <w:szCs w:val="16"/>
              </w:rPr>
              <w:t>»(Обнинск)</w:t>
            </w:r>
            <w:r>
              <w:rPr>
                <w:sz w:val="20"/>
                <w:szCs w:val="20"/>
              </w:rPr>
              <w:t xml:space="preserve"> - ХК«Энергия</w:t>
            </w:r>
            <w:r>
              <w:rPr>
                <w:sz w:val="16"/>
                <w:szCs w:val="16"/>
              </w:rPr>
              <w:t>»(Моск.об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«Вихрь»(Обнинск)-ХК«Нива»(Мос.об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 ГБОУ ДО КО «ОДЮСШ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. Обнинска по бадминто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 ГБОУ ДО КО «ОДЮСШ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лизованное  выступление профессиональных фигуристов на льду «Новогодняя сказка. Времена го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ЮСШ»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личного Первенство  города Обнинска   по шахматам среди мужчин и женщин. Квалификационный турнир с обсчётом Международного рейтинга Э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Вихрь» (Обнинск) – ХК «Балабано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инт классиче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-й этап Кубка города Обнин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км /ж/ и 1 км /м/, стиль классическ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«Йети</w:t>
            </w:r>
            <w:r>
              <w:rPr>
                <w:sz w:val="16"/>
                <w:szCs w:val="16"/>
              </w:rPr>
              <w:t>» (Обнинск)</w:t>
            </w:r>
            <w:r>
              <w:rPr>
                <w:sz w:val="20"/>
                <w:szCs w:val="20"/>
              </w:rPr>
              <w:t xml:space="preserve"> - ХК«Фубры</w:t>
            </w:r>
            <w:r>
              <w:rPr>
                <w:sz w:val="16"/>
                <w:szCs w:val="16"/>
              </w:rPr>
              <w:t>» (Моск.об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дивизион «Север», группа «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Обнинск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20"/>
                <w:szCs w:val="20"/>
              </w:rPr>
              <w:t>- ХК «Динамо» (Калуг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ДЮСШ «Кв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ёлой атлетике среди юниоров и юниорок 1995 г.р. и моложе, юношей и девушек 1998 г.р. и молож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Т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 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Йети</w:t>
            </w:r>
            <w:r>
              <w:rPr>
                <w:sz w:val="16"/>
                <w:szCs w:val="16"/>
              </w:rPr>
              <w:t>» (Обнинск)</w:t>
            </w:r>
            <w:r>
              <w:rPr>
                <w:sz w:val="20"/>
                <w:szCs w:val="20"/>
              </w:rPr>
              <w:t xml:space="preserve"> – ХК «Нива</w:t>
            </w:r>
            <w:r>
              <w:rPr>
                <w:sz w:val="16"/>
                <w:szCs w:val="16"/>
              </w:rPr>
              <w:t>» (Моск.об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за плотиной р. Протва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 зимнему мотокроссу  на приз Первого наукограда Росс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-клуб «Обнинс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.0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1 –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.01 –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ав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й тур Чемпионата России по волейболу среди женских команд высшей лиги «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«Обнинск»-ВК«Северянка» (Череповец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Губернатора Калужской области по лыжным гонкам 2015 го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м /ж/ и 15 км /м/, стиль свободны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дивизион «Север», группа «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Обнинск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20"/>
                <w:szCs w:val="20"/>
              </w:rPr>
              <w:t>- ХК «Ермолино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Йети</w:t>
            </w:r>
            <w:r>
              <w:rPr>
                <w:sz w:val="16"/>
                <w:szCs w:val="16"/>
              </w:rPr>
              <w:t>» (Обнинск)</w:t>
            </w:r>
            <w:r>
              <w:rPr>
                <w:sz w:val="20"/>
                <w:szCs w:val="20"/>
              </w:rPr>
              <w:t xml:space="preserve"> – ХК «Вихрь</w:t>
            </w:r>
            <w:r>
              <w:rPr>
                <w:sz w:val="16"/>
                <w:szCs w:val="16"/>
              </w:rPr>
              <w:t>» (Обнинс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1.0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8"/>
                <w:szCs w:val="18"/>
              </w:rPr>
              <w:t>01.0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1 –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1.02 –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й тур Чемпионата России по волейболу среди женских команд высшей лиги «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«Обнинск»-ВК«Сахалин»</w:t>
            </w:r>
            <w:r>
              <w:rPr>
                <w:sz w:val="18"/>
                <w:szCs w:val="18"/>
              </w:rPr>
              <w:t>(Ю-Сахалинс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ind w:right="-285" w:hanging="0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5-01-16T14:06:00Z</cp:lastPrinted>
  <dcterms:modified xsi:type="dcterms:W3CDTF">2015-01-16T11:07:00Z</dcterms:modified>
  <cp:revision>151</cp:revision>
  <dc:subject/>
  <dc:title/>
</cp:coreProperties>
</file>