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сентябре </w:t>
      </w:r>
      <w:r>
        <w:rPr>
          <w:sz w:val="26"/>
          <w:szCs w:val="26"/>
        </w:rPr>
        <w:t>2013 года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4140"/>
        <w:gridCol w:w="162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Истра» (Ист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льный этап Первенства Калужской области 2013 года по футболу среди детско-юношеских команд не старше 1998 г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вант-99» - «Кв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й тур 2-го круга Первенства Калужской области 2013 года по футболу среди детско-юношеских команд не старше 1996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» - «Торпедо» (Кал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9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крытое личное Первенство города Обнинска по шахматам среди юношей и дев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5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ко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УП «ГНЦ РФ - ФЭ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Мигунова, 7 а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ГНЦ РФ – ФЭИ» по тенн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ГНЦ РФ-ФЭ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-15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ко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УП «ГНЦ РФ - ФЭ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Мигунова, 7 а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ое Первенство и Чемпион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Обнинска по тенн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Ока» (Ступ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-й тур 2-го круга Первенства Калужской области 2013 года по футболу среди детско-юношеских команд не старше 1996 г.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вант» - «Виктория» (Бабын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2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бок ЦФО России по волейбо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Ф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тяжёлой атлетики ДЮСШ «Кван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г. Обнинск, ул. Шацкого, 1, стадион «Труд»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тяжёлой атлетике среди юношей и девушек 1995 г.р. и мол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едерация тяжёлой атлетики Калужской области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-30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объекты предприятий, организаций, учреждений, спортивные клубы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в соответствии с планом мероприятий областной летней «Недели здоровь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/по дополнительному плану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трасса на площадке около ИФЗ («Белкинская поляна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51 микрорайон г. Обнинска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ые городские соревнования по легкоатлетическому кроссу, посвящённые памяти Л.Г. Осип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ыжных гон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ВМ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-й тур (второ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Ока» (Ступ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футбола, КФКи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1-07-25T17:14:00Z</cp:lastPrinted>
  <dcterms:modified xsi:type="dcterms:W3CDTF">2013-09-02T08:42:00Z</dcterms:modified>
  <cp:revision>214</cp:revision>
  <dc:subject/>
  <dc:title/>
</cp:coreProperties>
</file>