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августе </w:t>
      </w:r>
      <w:r>
        <w:rPr>
          <w:sz w:val="26"/>
          <w:szCs w:val="26"/>
        </w:rPr>
        <w:t>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10"/>
        <w:gridCol w:w="4731"/>
        <w:gridCol w:w="1506"/>
      </w:tblGrid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ит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>
                <w:b/>
                <w:sz w:val="16"/>
                <w:szCs w:val="16"/>
              </w:rPr>
              <w:t>(ответственный)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-й тур (второ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 -«Олимп-СКОПА»(Железнодорож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т пробег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Дома Учё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в 0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портивный праздник, посвящённый Дню физкультур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егкоатлетический благотворительный пробе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тнес-заряд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ные эстафе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тягивание кан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нкурс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 «Окридж Фитнес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Держа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ОМЦ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Лицей Держав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площадка для пляжных видов спорта рядом с ТРК «Триумф Плаз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Маркса, 45/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областные  соревнования по пляжному волейболу и мини-футболу «Кубок Аксаковых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и молодёжной полити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О «Калужское морское собрание», 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й тур (второ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 - ФК «СтАрс» (Колом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-й тур (второ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 - ФК «Титан» (Раменск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Дополнительная информация по телефону: 8(48439) 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4:00Z</dcterms:created>
  <dc:creator>Тюриков</dc:creator>
  <dc:description/>
  <cp:keywords/>
  <dc:language>en-US</dc:language>
  <cp:lastModifiedBy>Тюриков</cp:lastModifiedBy>
  <cp:lastPrinted>2012-07-25T16:08:00Z</cp:lastPrinted>
  <dcterms:modified xsi:type="dcterms:W3CDTF">2014-07-29T05:51:00Z</dcterms:modified>
  <cp:revision>218</cp:revision>
  <dc:subject/>
  <dc:title/>
</cp:coreProperties>
</file>