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августе </w:t>
      </w:r>
      <w:r>
        <w:rPr>
          <w:sz w:val="26"/>
          <w:szCs w:val="26"/>
        </w:rPr>
        <w:t>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4819"/>
        <w:gridCol w:w="1418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ит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b/>
                <w:sz w:val="16"/>
                <w:szCs w:val="16"/>
              </w:rPr>
              <w:t>(ответственный)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Калужской области по футболу среди команд 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вант» (Обнинск) - «Авангард» (Перемыш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регби-7, посвящённый Дню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комите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иС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 - ФК «Истра» (г. Ис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   велопробега  в 0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программы в 10.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тарт велопробега от автостоянки СК</w:t>
            </w:r>
            <w:r>
              <w:rPr>
                <w:bCs/>
                <w:sz w:val="20"/>
                <w:szCs w:val="20"/>
              </w:rPr>
              <w:t xml:space="preserve"> «Олимп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г. Обнинск, пр-т Ленина, 153)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участников  по проспекту Ленина до поворота на улицу Шацкого и далее до стадиона «Труд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ая программа: </w:t>
            </w:r>
            <w:r>
              <w:rPr>
                <w:sz w:val="20"/>
                <w:szCs w:val="20"/>
              </w:rPr>
              <w:t>стадион  «Труд</w:t>
            </w:r>
            <w:r>
              <w:rPr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портивный праздник, посвящённый Дню физкультур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творительный велопробе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ные эстафе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тягивание кан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нкур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нир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 «Окридж Фитнес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МЦ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Лицей Держав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пляжных видов спорта микрорайона «Циолк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29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областные  соревнования по пляжному волейболу и мини-футболу «Кубок Аксаков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порта 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О «Калужское морское собрание», КФКиС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 - ФК «Олимпик» (г. Мыти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ФКиС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.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рты для пляжного волейбола СДЮСШОР А.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убернатора Калужской области по пляжному волей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региональной серии Чемпионата России 2015 года  по пляжному волейб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спорта КО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 - ФК «Сатурн-2» (г. Раменс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ФКиС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ополнительная информация по телефону: 8(484)39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Тюриков</cp:lastModifiedBy>
  <cp:lastPrinted>2012-07-25T16:08:00Z</cp:lastPrinted>
  <dcterms:modified xsi:type="dcterms:W3CDTF">2015-07-30T11:00:00Z</dcterms:modified>
  <cp:revision>236</cp:revision>
  <dc:subject/>
  <dc:title/>
</cp:coreProperties>
</file>