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физкультурных и спортивно-массовых меро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ревнований), проводимых в городе Обнинске в мае 2015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2.05 в </w:t>
            </w: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.05 в </w:t>
            </w: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луб «Гармо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Королёва, 17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 г. Обнинска по пауэрлифтингу среди юношей и девушек, юниоров и юниорок, посвящённо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Гармония», КФКиС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ворец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атрализованное представление «Салют Победы», посвящённо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О «Федерация фитнес-аэробик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выступления воспитанников отделения фигурного катания ГБОУ ДО КО «ОДЮСШ», посвящённы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ОУ ДО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– площадь у Мемориала «Вечный Ого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Жуков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учащихся школ, учебных заведений среднего и высшего  профессионального образования  города Обнинска, посвящённая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художественной гимнастики, посвящённый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/г. Обнинск, ул. Цветкова, 4/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среди команд общеобразовательных школ, посвящённые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зал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соревнования отделения борьбы ДЮСШ «Квант» среди мальчиков и девочек 2005-2009 г.р., посвящённы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й класс отделения пулевой стрельбы ДЮСШ «Кв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Горького, 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первенство ДЮСШ «Квант» по пулевой стрельбе, посвящё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– площадь у Мемориала «Вечный Огон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г. Обнинск, ул. Жукова/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ниш – Мемориальный комплек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Г.К. Жукова</w:t>
            </w:r>
            <w:r>
              <w:rPr>
                <w:sz w:val="16"/>
                <w:szCs w:val="16"/>
              </w:rPr>
              <w:t xml:space="preserve"> /дер. Стрелковка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</w:t>
            </w:r>
            <w:r>
              <w:rPr>
                <w:sz w:val="20"/>
                <w:szCs w:val="20"/>
              </w:rPr>
              <w:t xml:space="preserve"> традиционный легкоатлетический пробег, посвящённый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Ока» (г. Ступ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комплекс </w:t>
            </w:r>
            <w:r>
              <w:rPr>
                <w:sz w:val="18"/>
                <w:szCs w:val="18"/>
              </w:rPr>
              <w:t>СДЮШОР</w:t>
            </w:r>
            <w:r>
              <w:rPr>
                <w:sz w:val="20"/>
                <w:szCs w:val="20"/>
              </w:rPr>
              <w:t xml:space="preserve"> Ларисы Латын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Самсоновский пр-д, 8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енство Калужской области по спортивной гимна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ЮШ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. Латыни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муниципальной лыжероллерной трасс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Первенство города Обнинска по маутинбайку,  посвящённо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маутинбай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ОНПП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расных Зорь, 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-й турнир ветеранов волейбола, памяти В.И. Лепендина (к 80-й годовщине со Дня рождения В.И. Лепен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комитет, КФКиС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ОПТ ИАТЭ  НИЯУ МИ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5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Калужской области по армейскому рукопашному бою и боевому самбо, посвящённый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Энерг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«Металлист» (Королё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перенесённого с 27.04.15г.  2-го тура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УОР №5» (Егорье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) 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4-10-29T13:04:00Z</cp:lastPrinted>
  <dcterms:modified xsi:type="dcterms:W3CDTF">2015-05-06T08:10:00Z</dcterms:modified>
  <cp:revision>254</cp:revision>
  <dc:subject/>
  <dc:title/>
</cp:coreProperties>
</file>