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ЛА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8"/>
          <w:szCs w:val="28"/>
        </w:rPr>
        <w:t xml:space="preserve">в апреле </w:t>
      </w:r>
      <w:r>
        <w:rPr>
          <w:sz w:val="28"/>
          <w:szCs w:val="28"/>
        </w:rPr>
        <w:t>2015 год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3780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по улицам го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арт – площадка напротив ворот Городского пар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елопробег, посвящённый Дню см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ОМЦ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10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«Дом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турнир по художественной гимнастике «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o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художеств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Дворец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26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Торжественный веч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bCs/>
                <w:sz w:val="20"/>
                <w:szCs w:val="20"/>
              </w:rPr>
              <w:t>«Спортивное созвездие – 201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Межрегиональный турнир по дзюдо на призы компании «Обнинскоргсинте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Держава», 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по улицам го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арт – площадь у Мемориала «Вечный Огонь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/г. Обнинск, ул. Жукова/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елопробег, посвящённый Международному Дню памятников  и историческ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ОМЦ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ДД по г. Обнинск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К «Квант» - ФК «Истра» (г. Ист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2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на Кубок Администрации города Обнинска среди команд девочек 2003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ДЮСШОР, 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О «Обнинский 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Энгельса, 28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отделения АФК по настольному теннису ДЮСШ «Квант», посвящённое 70-летию Великой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«Доверие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горнолыжному комплексу «Гончаровские скло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 стороны р. Протва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евнования по контактному автокроссу, посвящённые  </w:t>
            </w:r>
            <w:r>
              <w:rPr>
                <w:sz w:val="20"/>
                <w:szCs w:val="20"/>
              </w:rPr>
              <w:t>70-летию Великой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контактного автоспорта «Автогладиатор» 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Дворец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26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отделения АФК по плаванию ДЮСШ «Квант», посвящённое 70-летию Великой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алужской области по фитнес-аэроб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ЮСШ «Квант», КФК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информация по телефону: 8(484)395-76-36 </w:t>
      </w:r>
    </w:p>
    <w:p>
      <w:pPr>
        <w:pStyle w:val="Normal"/>
        <w:rPr/>
      </w:pPr>
      <w:r>
        <w:rPr/>
        <w:t xml:space="preserve">Комитет по физической культуре и спорту Администрации города Обнинск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Тюриков</cp:lastModifiedBy>
  <cp:lastPrinted>2014-04-02T10:52:00Z</cp:lastPrinted>
  <dcterms:modified xsi:type="dcterms:W3CDTF">2015-03-30T09:34:00Z</dcterms:modified>
  <cp:revision>191</cp:revision>
  <dc:subject/>
  <dc:title/>
</cp:coreProperties>
</file>