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марте </w:t>
      </w:r>
      <w:r>
        <w:rPr>
          <w:sz w:val="26"/>
          <w:szCs w:val="26"/>
        </w:rPr>
        <w:t>2015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3240"/>
        <w:gridCol w:w="4016"/>
        <w:gridCol w:w="1193"/>
      </w:tblGrid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«Ветеранская гонка».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этап Кубка города Обнинска.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-10 км, женщины-5 км, стиль классический)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зированн ый спортивный зал борьбы МАОУ ДОД ДЮСШ «Кван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 пр-т Ленина, 126А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амбо среди юношей и девушек 1999-2001 г.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самб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8.0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.03 –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8.03 –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й тур Чемпионата России по волейболу среди женских команд высшей лиги «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«Обнинск» - «Приморочка» </w:t>
            </w:r>
            <w:r>
              <w:rPr>
                <w:sz w:val="16"/>
                <w:szCs w:val="16"/>
              </w:rPr>
              <w:t>(Приморский кр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Докторские гонки»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гонка «Докторская» памяти Марии Крылово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ка «Докторский  марафон»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й этап Кубка города Обнинска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 «Федерация лыжных гонок», оргкомитет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пла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этап (50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П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ОУ ДО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сильнейших фигуристов России – участников проекта  «Ледниковый период» с новой программой «Одноклассн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ия «Ледовая симфония» Ильи Авербух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-14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по волейболу «Турнир памяти тренера-преподавателя С.В. Новикова» среди команд юношей 2003-2004 г.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областных соревнований по шахматам среди школьных команд «Белая лад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«Спринт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жчины - 1км, женщины - 1 км, стиль свобод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ДЮСШ «Кв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Калужской области по тяжёлой атлети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Т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 Калужской области по смешанному боевому единоборству (М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, КРОО «Федерация смешанного боевого единоборства (ММА)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3-03-04T10:00:00Z</cp:lastPrinted>
  <dcterms:modified xsi:type="dcterms:W3CDTF">2015-02-26T08:43:00Z</dcterms:modified>
  <cp:revision>187</cp:revision>
  <dc:subject/>
  <dc:title/>
</cp:coreProperties>
</file>