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8"/>
          <w:szCs w:val="28"/>
        </w:rPr>
        <w:t xml:space="preserve">в апреле </w:t>
      </w:r>
      <w:r>
        <w:rPr>
          <w:sz w:val="28"/>
          <w:szCs w:val="28"/>
        </w:rPr>
        <w:t>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-03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- «Локо-Ангара» (Иркут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гры отборочного этапа Кубка Губернатора по хоккею 2013 года.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мплекс» (Обнинск) - «Людин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емпионат по боулингу среди шко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г. Обнинска «СанДали – 2013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улинг-центр «Атом»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региональный турнир по 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Дзюд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гры отборочного этапа Кубка Губернатора по хоккею 2013 года.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нинск» - «Автоприбор» 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гры ¼ финала отборочного этапа Кубка Губернатора по хоккею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4 – 15ч.00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4 – 11ч.00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ролёва, 17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Обнинска по пауэрлифт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пауэрлифтин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гры ½ финала  отборочного этапа Кубка Губернатора по хоккею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гры  финала  отборочного этапа Кубка Губернатора по хоккею 201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30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ШОР</w:t>
            </w:r>
            <w:r>
              <w:rPr>
                <w:sz w:val="20"/>
                <w:szCs w:val="20"/>
              </w:rPr>
              <w:t xml:space="preserve"> по спортивной гимнастике Ларисы Латын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Самсоновский пр-д, 8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 турнир по спортивной гимнастике, посвящённый памяти Константина Антоновича Вес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ция спортивной гимнастик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ЮШ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. Латыниной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турнир по художественной гимнастике «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удоже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Олимп» (Фряз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-3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- «Надежда» (Моск.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3-25T10:43:00Z</cp:lastPrinted>
  <dcterms:modified xsi:type="dcterms:W3CDTF">2013-04-09T09:01:00Z</dcterms:modified>
  <cp:revision>142</cp:revision>
  <dc:subject/>
  <dc:title/>
</cp:coreProperties>
</file>