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июле </w:t>
      </w:r>
      <w:r>
        <w:rPr>
          <w:sz w:val="26"/>
          <w:szCs w:val="26"/>
        </w:rPr>
        <w:t>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2745"/>
        <w:gridCol w:w="4275"/>
        <w:gridCol w:w="1440"/>
      </w:tblGrid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футболу среди команд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 (Обнинск) - «Факел» (Белоус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футбольный турнир «Кубок Шуванова», посвящённый памяти Ю.А. Шу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футболу среди команд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 (Обнинск) - «Ермак» (Ермол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й Международный шахматный фестиваль среди мальчиков и девочек до 9, 11, 13, 15 лет «Обнинск – Первый наукоград Росс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 детского Кубка России 201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е соревнования по мотокроссу, посвящённые Дню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орода Обнинска по маутинбайку, посвящённое Дню гор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Федерация лыжных гонок», 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ённый Международному дню шах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футболу среди команд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нт» (Обнинск) - «Кондрово» (Кондр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пляжных видов спорта микрорайона «Циолковский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29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родской турнир по пляжному футболу, посвящённый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ЛФО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одской пар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городошному спорту, посвящённый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Городской пар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роведения праздничных мероприятий «Министрели» в парковой зоне ДК Ф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турнир  по историческому фехтованию, посвящённый Дн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8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Белкинск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г. Обнинск. ул. Белкинская/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портсменов - судомоделистов, посвящённые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C-</w:t>
            </w:r>
            <w:r>
              <w:rPr>
                <w:sz w:val="16"/>
                <w:szCs w:val="16"/>
              </w:rPr>
              <w:t>клу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8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рты для пляжного волейбола СДЮСШОР А.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г. Обнинск, ул. Цветкова, 4/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яжному 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Обнинска», посвящённые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нинский клуб пляжного теннис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Чайка» (Юбилей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 для игры в бадминтон в городском п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й турнир по бадминтону, посвящённый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бадминт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Городской пар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 Администрации города Обнинска</w:t>
      </w:r>
    </w:p>
    <w:sectPr>
      <w:type w:val="nextPage"/>
      <w:pgSz w:w="11906" w:h="16838"/>
      <w:pgMar w:left="1701" w:right="49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5-06-24T13:53:00Z</cp:lastPrinted>
  <dcterms:modified xsi:type="dcterms:W3CDTF">2015-06-29T09:27:00Z</dcterms:modified>
  <cp:revision>234</cp:revision>
  <dc:subject/>
  <dc:title/>
</cp:coreProperties>
</file>