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март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3240"/>
        <w:gridCol w:w="3780"/>
        <w:gridCol w:w="1440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</w:t>
            </w:r>
            <w:r>
              <w:rPr>
                <w:b/>
                <w:sz w:val="16"/>
                <w:szCs w:val="16"/>
              </w:rPr>
              <w:t>02</w:t>
            </w:r>
            <w:r>
              <w:rPr>
                <w:b/>
                <w:sz w:val="18"/>
                <w:szCs w:val="18"/>
              </w:rPr>
              <w:t>-0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шахматам среди мальчиков и девоче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лыжным гонкам. Лыжные эстафеты (в зачёт зимней Спартакиады 2014 года среди спортивных команд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 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открытие соревнований</w:t>
            </w:r>
            <w:r>
              <w:rPr>
                <w:sz w:val="16"/>
                <w:szCs w:val="16"/>
              </w:rPr>
              <w:t>-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 Калужской области по смешанному боевому единоборству (М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К «Олим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овые соревнования по лыжным гонкам «Лыжня России – 2014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зал борьбы </w:t>
            </w:r>
            <w:r>
              <w:rPr>
                <w:sz w:val="18"/>
                <w:szCs w:val="18"/>
              </w:rPr>
              <w:t>ДЮСШ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26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самбо среди юношей и дев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</w:t>
            </w:r>
            <w:r>
              <w:rPr>
                <w:sz w:val="14"/>
                <w:szCs w:val="14"/>
                <w:lang w:val="en-US"/>
              </w:rPr>
              <w:t>OO</w:t>
            </w:r>
            <w:r>
              <w:rPr>
                <w:sz w:val="14"/>
                <w:szCs w:val="14"/>
              </w:rPr>
              <w:t xml:space="preserve"> «Федерация самбо»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-04 марта в 15.0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марта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1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по плаванию среди юношей и девушек (отбор на первенство России среди юниор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«Весёлый дельф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 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ильнейших фигуристов России – участников проекта  «Ледниковый период» с программой «Нам – 10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 «Ледовая симфония» Ильи Авербух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волейболу «Память» среди команд юношей 1999-2000 г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ДЮСШОР по волейболу А.Савина, </w:t>
            </w:r>
            <w:r>
              <w:rPr>
                <w:sz w:val="14"/>
                <w:szCs w:val="14"/>
              </w:rPr>
              <w:t xml:space="preserve"> 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лав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этап (50м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чины и женщины (2002 г.р. и стар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Д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тяжёлой атлетики ДЮСШ «Квант» на стадионе «Тру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1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тяжёлой атлетике среди мужчин 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тяжёлой атлетик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24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турнир по волейболу  среди команд девушек 2003-2004 г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СШОР по волейболу А.Савина, </w:t>
            </w:r>
            <w:r>
              <w:rPr>
                <w:sz w:val="14"/>
                <w:szCs w:val="14"/>
              </w:rPr>
              <w:t xml:space="preserve"> КФКиС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1.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по шахматам (с обсчётом Международного рейтинга Э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-31.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соревнования «Первенство ЦС ФСОП «Россия» по художественной гимнасти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С ФСОП «Россия», 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03-04T10:00:00Z</cp:lastPrinted>
  <dcterms:modified xsi:type="dcterms:W3CDTF">2014-02-27T13:48:00Z</dcterms:modified>
  <cp:revision>163</cp:revision>
  <dc:subject/>
  <dc:title/>
</cp:coreProperties>
</file>