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 и спортивно-массовых мероприятий, (соревнований), проводимых в городе Обнинске </w:t>
      </w:r>
      <w:r>
        <w:rPr>
          <w:b/>
          <w:sz w:val="28"/>
          <w:szCs w:val="28"/>
        </w:rPr>
        <w:t>в январе</w:t>
      </w:r>
      <w:r>
        <w:rPr>
          <w:sz w:val="28"/>
          <w:szCs w:val="28"/>
        </w:rPr>
        <w:t xml:space="preserve"> 2014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396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-07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ИАТЭ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Студенческий городок, 1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зимний Кубок по минифутболу Любительской лиги футбола города Обнин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ЛФ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» (Обнинск) - «Русичи» (Тару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 (Селятино) - «Йети» (Об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отборочного этапа Всероссийского фестиваля по хоккею с шайбой среди любительских команд (40+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К «Обнинск» - «Автоприбор» (Калуг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1 м/р-н  Обнинск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города Обнин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Кубка города Обнинс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и 10 км, стиль классич., старт раз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 «Федерация лыжных гонок», КФКи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хоккею с шайбой в зачёт зимней Спартакиады Калу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визион «Север», 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К«Обнинск» - ХК«Правый берег</w:t>
            </w:r>
            <w:r>
              <w:rPr>
                <w:sz w:val="18"/>
                <w:szCs w:val="18"/>
              </w:rPr>
              <w:t>»(Калуг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-1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СДЮШОР по спортивной гимнастике Ларисы Латынин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г. Обнинск, Самсоновский пр-д,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Открытый турнир Ларисы Латыниной по спортивной гимнастике «Золотая Ча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СГ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СДЮШОР Л.Латыниной»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СДЮШОР по спортивной гимнастике Ларисы Латынин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г. Обнинск, Самсоновский пр-д,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награждения победителей турнира «Золотая Чайка» и юбилейная шоу-программа, посвящённая 10-летию со дня открытия «СДЮШОР по спортивной гимнастике Ларисы Латыни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СГ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СДЮШОР Л.Латыниной»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-19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л личного Первенство  города Обнинска   по шахматам среди мужчин и женщин. Квалификационный турнир с обсчётом Международного рейтинга ЭЛ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Йети» (Обнинск) - «Жуков» (Жу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хоккею с шайбой в зачёт зимней Спартакиады Калу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визион «Север», 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К«Обнинск» - ХК«Ермолино»(Ермолино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тур Чемпионата России по волейболу среди женских команд высшей лиги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Ярославна-ТМЗ</w:t>
            </w:r>
            <w:r>
              <w:rPr>
                <w:sz w:val="18"/>
                <w:szCs w:val="18"/>
              </w:rPr>
              <w:t>»(Тутаев)-«</w:t>
            </w:r>
            <w:r>
              <w:rPr>
                <w:sz w:val="20"/>
                <w:szCs w:val="20"/>
              </w:rPr>
              <w:t>Брянск</w:t>
            </w:r>
            <w:r>
              <w:rPr>
                <w:sz w:val="18"/>
                <w:szCs w:val="18"/>
              </w:rPr>
              <w:t xml:space="preserve">» (Брянс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К«Обнинск» </w:t>
            </w:r>
            <w:r>
              <w:rPr>
                <w:sz w:val="20"/>
                <w:szCs w:val="20"/>
              </w:rPr>
              <w:t>- «Экран» (С-Петер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ран»(С-Петербург) - «Брянск» (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бнинск» </w:t>
            </w:r>
            <w:r>
              <w:rPr>
                <w:sz w:val="20"/>
                <w:szCs w:val="20"/>
              </w:rPr>
              <w:t>- «Ярославна-ТМЗ» (Тута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отборочного этапа Всероссийского фестиваля по хоккею с шайбой среди любительских команд (40+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К«Боровск» (Боровск) - ВХК «Обнинск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ославна-ТМЗ</w:t>
            </w:r>
            <w:r>
              <w:rPr>
                <w:sz w:val="18"/>
                <w:szCs w:val="18"/>
              </w:rPr>
              <w:t>»(Тутаев)</w:t>
            </w:r>
            <w:r>
              <w:rPr>
                <w:sz w:val="20"/>
                <w:szCs w:val="20"/>
              </w:rPr>
              <w:t>-«Брянск</w:t>
            </w:r>
            <w:r>
              <w:rPr>
                <w:sz w:val="18"/>
                <w:szCs w:val="18"/>
              </w:rPr>
              <w:t>»(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бнинск» </w:t>
            </w:r>
            <w:r>
              <w:rPr>
                <w:sz w:val="20"/>
                <w:szCs w:val="20"/>
              </w:rPr>
              <w:t>- «Экран» (С-Петер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 (С-Петербург) - «Брянск</w:t>
            </w:r>
            <w:r>
              <w:rPr>
                <w:sz w:val="18"/>
                <w:szCs w:val="18"/>
              </w:rPr>
              <w:t>»(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бнинск» </w:t>
            </w:r>
            <w:r>
              <w:rPr>
                <w:sz w:val="20"/>
                <w:szCs w:val="20"/>
              </w:rPr>
              <w:t>- «Ярославна-ТМЗ» (Тута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убры» - «Йети» (Об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вет» (Селятино) - «Вихрь» (Об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за плотиной р. Протв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по зимнему мотокроссу  на приз Первого наукоград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-клуб «Обнинс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убры»</w:t>
            </w:r>
            <w:r>
              <w:rPr>
                <w:sz w:val="18"/>
                <w:szCs w:val="18"/>
              </w:rPr>
              <w:t>(Наро-Фоминск)-«</w:t>
            </w:r>
            <w:r>
              <w:rPr>
                <w:sz w:val="20"/>
                <w:szCs w:val="20"/>
              </w:rPr>
              <w:t xml:space="preserve">Вихрь» </w:t>
            </w:r>
            <w:r>
              <w:rPr>
                <w:sz w:val="16"/>
                <w:szCs w:val="16"/>
              </w:rPr>
              <w:t>(Об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тяжёлой атлетики ДЮСШ «Ква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, стадион «Труд»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тяжёл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Т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хоккею с шайбой в зачёт зимней Спартакиады Калу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визион «Север», 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К «Малоярославец» -  ХК «Обнинс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</w:tbl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2-12-03T11:18:00Z</cp:lastPrinted>
  <dcterms:modified xsi:type="dcterms:W3CDTF">2013-12-26T11:05:00Z</dcterms:modified>
  <cp:revision>122</cp:revision>
  <dc:subject/>
  <dc:title/>
</cp:coreProperties>
</file>