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</w:rPr>
        <w:t xml:space="preserve">в июне </w:t>
      </w:r>
      <w:r>
        <w:rPr/>
        <w:t>2013 год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378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АОУ ДЮСШ «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, «Лицей «Держава»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оревнования по гиревому спорту, посвящённые Международному Дню защиты д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Ш «Держа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2.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-спортивный комплекс «Вертика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пос. Кривское, ул. Протвинская, 29а.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Калужской области по конному спорту, посвящённые международному Дню защиты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выступления спортсменов, катание на лошад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Д КО «СДЮСШОР по конному спорту», КСК «Вертикаль»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оревнования по хоккею с шайбой среди детских команд (2006-2007 г.р.), посвящённые Международному Дню защиты д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ция хокке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шайбо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8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Днепр» (г. 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6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убернатора Калужской области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я плаван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8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Днепр-2» (г. 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Знамя» (г. Ног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Калужской области 2013 года по футболу среди юношеских коман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«Квант-2001» - «Малоярослав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Калужской области 2013 года по футболу среди юношеских коман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«Квант» - «Анненки» (Кал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9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Днепр» (г. 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7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Днепр» (г. 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9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Партизан» (г. Бр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России по футболу среди команд спортивных школ и клубов МОА «Черноземье» (группа 1997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нт» - «Партизан» (г. Бр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ский футбольный турнир, посвящённый Дню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Калужской области 2013 года по футболу среди юношеских коман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«Квант-2001» - «Звезда» (Боров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Калужской области 2013 года по футболу среди юношеских коман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«Квант» - «Торпедо-2001» (Кал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турнира по футболу среди любительских команд «Кубок Ю.А. Шуван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Калужской области 2013 года по футболу среди юношеских коман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«Квант-2001» - «Квант» (Об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07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 – площадь у Мемориала «Вечный Огон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Жуков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обег по местам Боевой Славы Калужской области, посвящённый Дню Памяти и Скор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Ц ДОСААФ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О «Боевое братство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Калужской области 2013 года по футболу среди юношеских коман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«Квант-2001» - «Торпедо-2001» (Кал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Калужской области 2013 года по футболу среди юношеских коман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«Квант» - «Малоярослав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игры турнира по футболу среди любительских команд «Кубок Ю.А. Шуван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8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урнир по плаванию на призы фирмы «</w:t>
            </w:r>
            <w:r>
              <w:rPr>
                <w:sz w:val="20"/>
                <w:szCs w:val="20"/>
                <w:lang w:val="en-US"/>
              </w:rPr>
              <w:t>ARE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Д КО 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Калужской области 2013 года по футболу среди юношеских коман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«Квант» - «Звезда» (Боров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ервенства Калужской области 2013 года по футболу среди юношеских коман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«Квант-2001» - «Анненки» (Кал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3-06-11T14:42:00Z</cp:lastPrinted>
  <dcterms:modified xsi:type="dcterms:W3CDTF">2013-06-11T10:43:00Z</dcterms:modified>
  <cp:revision>213</cp:revision>
  <dc:subject/>
  <dc:title/>
</cp:coreProperties>
</file>