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985"/>
        <w:gridCol w:w="2410"/>
      </w:tblGrid>
      <w:tr>
        <w:trPr>
          <w:trHeight w:val="660" w:hRule="atLeas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Список кандидатов в присяжные заседатели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от муниципального образования городской округ «Город Обнинск»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ля Обнинского городского суда на 2018-2021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тчество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башк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сил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брам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вде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вцы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га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копя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кад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ниамин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мельч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ашк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вг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екс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шк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дре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тал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дре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дрос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исим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ох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т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т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ннад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тош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рзоя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р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о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ртюх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стах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у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фанась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ши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агдаса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а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аж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ег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аку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орги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акур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о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аку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аланд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аланди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араб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араб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ар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ара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о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аранц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нти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ари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атни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зру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л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логор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ломыт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лоус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вген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луг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ль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тон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ля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нти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ляс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то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ид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шмен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ичур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ячеслав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лин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ли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сил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был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гда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гомягки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гослов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ег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одряг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г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атол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дул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станти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ндар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сил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рис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рис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льинич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рис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рис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т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раг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ьв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разов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ес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гор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убн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ула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улыч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урла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ыч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айп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асил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алиулл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и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ва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рн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силь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силь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ег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силь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вл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асиль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юдми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екс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хт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щ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ннад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дов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етелк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станти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етчи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ногра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ноград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с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обл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ол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ячеслав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олодьк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ег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орон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ист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оронц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остр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ход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т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фанас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аа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вл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абдурахм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р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авр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аври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аври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авр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епа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алк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тал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арбузю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расим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расим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лазыр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ляудялен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вор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ег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лодяе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луб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луб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рис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луб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лубят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еони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ячеслав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нча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бат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кто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кто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рбач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регля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р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рча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ес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ег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ибчен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рис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ин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иц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иш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епан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уб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угнеш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ул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ульч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рте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ячеслав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унь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ус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ус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ус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усей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р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у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авыд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вген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ани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анильч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м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мк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р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мч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нис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нис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нти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гтяр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митри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вл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бр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вж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до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агу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в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ладими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ач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ы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имоф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удолк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улат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ннади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ю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ю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гер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го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гор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мелья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пифа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р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р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рмола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рошк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фим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фим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сил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фрем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митри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аворон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ар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ег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елтух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еонид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ир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мыл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сил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олоб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уп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уравл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болот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нтин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вор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здрав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йк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то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й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йц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мят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н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т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пева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ениами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харч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о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гор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уб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рас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уд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и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рис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орги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ц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к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драз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р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ль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ннад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льюш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нти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айк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а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Йенсе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ба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ба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зач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йгор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йда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ле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вген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лин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тал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лин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пустя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ьте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рамыш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гор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рас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рпух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сатк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др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тен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ванде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ен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ха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ире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ири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др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ирилл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тал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ирич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рис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ирпич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ирса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юбов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г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исел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лементь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лим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лим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люз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лятч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митри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бял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ег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вал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ьб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еонид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вал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игор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врежк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жух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тал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зед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ннад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зюр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око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та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ту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ма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драт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драш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г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ннад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митри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о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екс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пт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р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пт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рол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рте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рол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рот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сен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ст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ьбе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вген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тля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гор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черг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ва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чу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шк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авч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митри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аканов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асиль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ас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аснослободц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утил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юкели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анислав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ю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оман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яч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и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з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знец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зьм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льчиц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юк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ади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риц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рис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таф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тыр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игор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хар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харч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чер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черю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авренть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нти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авренть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митри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авр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орги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азут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сил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ап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анислав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арич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Яросл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атыш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атыш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ебед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игор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ев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ексун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изун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ин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ис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ис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т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об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огач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др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оги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опух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ос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укьяниц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у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митри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ыса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япу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ома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йор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йстр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йстриш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йстр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карк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вл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кар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кар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кар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ег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ксим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мед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т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нух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нях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ты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ты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сте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твейч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тух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анит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тюх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цу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ннад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т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чу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ш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иго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двед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рте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ньш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т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злик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ни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ночк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ннад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роев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р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тен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й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н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шон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остисл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шунен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зер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ньк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рдов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Эдуард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ро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роз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нтин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роз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скал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ышк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вл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за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зар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стус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тв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мен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ом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та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т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стер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стер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треб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ячесл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игор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ча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гор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ит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иш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иш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ес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анислав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др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вген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улк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ов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т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ови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зер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е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ех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ешон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л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л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л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т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ип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оберт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вл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вл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в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ьберт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нар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нкра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рфе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го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с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хом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шк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рифо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кар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Ярослав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нк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игор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ретяг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ри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ст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рис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тра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сил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т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тр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тр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чор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исар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осконос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р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от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хвати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шива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лев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ннад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лих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лищ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ерон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ломарч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сл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вген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лчани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ля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орги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лян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номар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п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п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с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валих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з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ходь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др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д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рис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к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р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коп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хор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л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хоров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и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о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ш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шк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тицы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угач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узыр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ячеслав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ург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ух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др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кин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тни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огач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огач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огож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огоз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анисл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ом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ома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ячеслав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омах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ячеслав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д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дык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са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ыб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ыб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ябоко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ях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т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авча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азонк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епа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азо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аломат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амох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амсо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ач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ид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винц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вирид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вген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ды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ри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лезн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рис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лезн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ме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ннад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менц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ег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нк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ячеслав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ивач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ига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рис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игей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сил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имох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ег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ирот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митри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кач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ме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т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мир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дим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мир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ирил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мир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мир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мир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могал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рте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гор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бол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сил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куль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лда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вл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ловь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лодов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ри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лон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т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рок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анислав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рок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пир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ар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сил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арове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аросель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аросель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иан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епа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т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епа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рис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еп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епк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ль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ёп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рис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ёпочк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ем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епа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у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во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ха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лып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мбов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еони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слан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на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р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ратух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м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гор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ренть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решк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рлец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вл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имох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имох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имош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имч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др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и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ихомир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ихо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др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ихон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иш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т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кач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ннад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одо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ерон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окар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нти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омил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ннад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рош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нтин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рус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анислав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ул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у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л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льяниц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вген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гари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аде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ор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ор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го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ор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ос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тис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щу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ал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лат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т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липп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липп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рис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рс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мич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гор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мушк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нт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орги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рол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арма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вген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арчен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го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арь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вень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ннад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вген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мар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ол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ох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ячеслав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ристофо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ромач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рустал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рмоло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еони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р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ур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урук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вл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у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ыбарк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аб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айк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ячесл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рис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анчил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сл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лма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ди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ремис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вл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репеньк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Эльв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ннад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рноба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р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р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рныш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рныш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ннад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рныш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рныш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рух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холь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анислав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ч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ма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опо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ор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та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т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убу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уга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акирья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апошни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атал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атал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атовиц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ахов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имоф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митри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аш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евч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и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ихале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ольф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иш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иш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кулип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ош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тевн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трау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ьберт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тук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ве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ульг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нтин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уми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вт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урышк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вл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Щетин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Эшб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ан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фря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ег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ш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Яковл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ннад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Якуш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Яла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Янглич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ге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Янули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рнольд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Янч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р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Яшк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игор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Яш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ьб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985"/>
        <w:gridCol w:w="2410"/>
      </w:tblGrid>
      <w:tr>
        <w:trPr>
          <w:trHeight w:val="449" w:hRule="atLeas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Запасной список кандидатов в присяжные заседатели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от муниципального образования городской округ «Город Обнинск»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для Обнинского городского суда на 2018-2021 </w:t>
            </w:r>
          </w:p>
        </w:tc>
      </w:tr>
      <w:tr>
        <w:trPr>
          <w:trHeight w:val="4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тчество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брамя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Эль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зар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ме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ип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танавичу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рсенть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игор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ртюш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рте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сил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се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ячесл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стафь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р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агрец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ма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алгалви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аран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жина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л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ильч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т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др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гатыр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митри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рызгал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удар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урмистр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сюн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енедикт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то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олег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льфа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роднич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еонид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иб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митри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игорь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льинич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ишк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льинич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анильч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рка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рон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рнольд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убин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уга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уд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анисл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ю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мен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го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т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мелья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рма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фим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у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сил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умака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ист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има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иновь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инч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л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айк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за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ракуль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сил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шур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тон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о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вал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жар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анисл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драт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ях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рне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шел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вген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ошк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сил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дим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з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зьм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р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ячесл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рма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иму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усейн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алак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атып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юбов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омак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уч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юбинец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ю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йдан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ннад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лах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ли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лимен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ч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лешк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льни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ш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на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рдак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с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ыш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ит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у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фим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орман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яг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л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гор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иняг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ркач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ннад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стуш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хар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ш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фанас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чор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р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ильгу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исар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нт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ич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ячесл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то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гож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ячеслав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чища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ляк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маз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рте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рт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терян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авдю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ях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ят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т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ува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т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фи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ан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ома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ыга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ыж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фт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аз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вг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нтин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ар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ды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Ян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вген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ег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тол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ила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имо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о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ит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тал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ьберт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ко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еони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мир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бол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ловь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ломен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сил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вор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ли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вл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сл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арас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ил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пля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ренть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имош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ннад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ипик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имоф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ихон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ь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рош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руб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рис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як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ьк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ног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ом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лусти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рге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охл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т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удоле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йл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ыга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ннад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айков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хайл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еркас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ри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кола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ув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ладимиро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ав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рис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тыфур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о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ульг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лександрович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д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сил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ч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ьевн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Яковл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горе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Заголовок сообщения (последний)"/>
    <w:basedOn w:val="Style17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32:00Z</dcterms:created>
  <dc:creator>Olga Lebedeva</dc:creator>
  <dc:description/>
  <dc:language>en-US</dc:language>
  <cp:lastModifiedBy>kab321 4</cp:lastModifiedBy>
  <dcterms:modified xsi:type="dcterms:W3CDTF">2017-12-05T07:32:00Z</dcterms:modified>
  <cp:revision>2</cp:revision>
  <dc:subject/>
  <dc:title/>
</cp:coreProperties>
</file>