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6"/>
          <w:szCs w:val="6"/>
          <w:lang w:eastAsia="en-US"/>
        </w:rPr>
      </w:pPr>
      <w:r>
        <w:rPr/>
        <w:t xml:space="preserve">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исок компаний Рязанской област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 ООО «Проект Инноватика»</w:t>
            </w:r>
            <w:r>
              <w:rPr>
                <w:rFonts w:eastAsia="Calibri"/>
                <w:lang w:eastAsia="en-US"/>
              </w:rPr>
              <w:t xml:space="preserve">  https://www.3d-shop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дитивные технологии, цифровое производство, 3D-моделирование. Изготовление пресс-форм, серийное литье пластиковых изделий, 3D-моделирование, конструкторская документация конструкторская документац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шленные предприятия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ООО «ЦЕНТР РОСТА»  </w:t>
            </w:r>
            <w:r>
              <w:rPr>
                <w:rFonts w:eastAsia="Calibri"/>
                <w:lang w:eastAsia="en-US"/>
              </w:rPr>
              <w:t>курсы62.рф / https://vk.com/kyrsirzn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слуги/курсы профессионального дополнительного образования: бухгалтерский учет с 1 С,  компьютерные курсы, менеджмент таможенный, логистический, туристический, иностранные язы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агентство - помощь в подборе персонал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ы компании со штатом от 20 человек. Масштабируемся по России - ищем новые регионы для открытия по франчайзинговой сет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ООО «САМ»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lang w:eastAsia="en-US"/>
                </w:rPr>
                <w:t>www.nlco.ru</w:t>
              </w:r>
            </w:hyperlink>
            <w:r>
              <w:rPr>
                <w:rFonts w:eastAsia="Calibri"/>
                <w:lang w:eastAsia="en-US"/>
              </w:rPr>
              <w:t xml:space="preserve"> / www.prosam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одитель светодиодного освещения                                               </w:t>
            </w:r>
            <w:r>
              <w:rPr>
                <w:rFonts w:eastAsia="Calibri"/>
                <w:i/>
                <w:lang w:eastAsia="en-US"/>
              </w:rPr>
              <w:t>Подробнее в презе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ые предприятия, дорожные организации, проектные институт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 ООО «Аврора роботикс» </w:t>
            </w:r>
            <w:r>
              <w:rPr>
                <w:rFonts w:eastAsia="Calibri"/>
                <w:lang w:eastAsia="en-US"/>
              </w:rPr>
              <w:t>https://avrora-robotics.com/ru/projects/aquabot/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QBOAT плавающие прогулочные платформы с автопилотом                  Подробнее в презе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С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 в сфере туризма, ресторанного и развлекательного бизнеса, имеющие объекты в непосредственной близости от водоёма, для реализации комплекса плавучих роботизированных лодок-беседок в формате аттракциона или ресторана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ИП Лапин Антон Михайлови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цированный дилер, осуществляет поставку металлорежущего инструмента и оснастки, производит разработку и налаживание технологических процессов, восстановление режущего инструмента (переточка и покрытие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айл по инструменту во вложен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ые предприят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 ООО «Вакуумные компоненты»  </w:t>
            </w:r>
            <w:r>
              <w:rPr>
                <w:rFonts w:eastAsia="Calibri"/>
                <w:lang w:eastAsia="en-US"/>
              </w:rPr>
              <w:t>http://www.vaco.ryazan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изводство самолетных ламп-фар и ламп-фар широкого примен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электровакуумных и газоразрядных электронных прибор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ая металлообработ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 обработка металл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электровакуумных марок стекла и изделий из него; вакуумные технолог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РОС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ые предприят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7. ООО «Торговый дом «Русцветмет»  </w:t>
            </w:r>
            <w:r>
              <w:rPr>
                <w:rFonts w:eastAsia="Calibri"/>
                <w:lang w:eastAsia="en-US"/>
              </w:rPr>
              <w:t>https://ruscvetmet.net/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продукции из чистых металлов и сплавов: фольгу, ленту, проволоку, трубку, прутки, аноды, чушки, порош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РОС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электронной, приборостроительной, автомобильной, радиотехнической, нефтегазовой и прочих отраслей промышленности, потребляющих следующую номенклатуоу товар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ово металлическое  О1пч, ОВЧ-00, ОВЧ-000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й металлический Ин-00, Ин-000, Ин-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овянно-индиевые, свинцово-индиевые припои ПОИн, ПСИн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овянно-свинцовые припо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урьмянистые припои П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сурьмянистые припои ПОС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ьмянистые припои ПОСС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винцовые припои ПОВи, ПОСК, ПОМ, ПО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янные припои ПС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биты Б-83, Б-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га, лента, полоса, л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ок оловянный, свинцовый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c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4:00Z</dcterms:created>
  <dc:creator>Горлачева</dc:creator>
  <dc:description/>
  <dc:language>en-US</dc:language>
  <cp:lastModifiedBy>User</cp:lastModifiedBy>
  <cp:lastPrinted>2022-04-11T14:35:00Z</cp:lastPrinted>
  <dcterms:modified xsi:type="dcterms:W3CDTF">2023-10-09T09:54:00Z</dcterms:modified>
  <cp:revision>2</cp:revision>
  <dc:subject/>
  <dc:title/>
</cp:coreProperties>
</file>