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операционной биржи контактов 09 июня 2022 года</w:t>
      </w:r>
    </w:p>
    <w:p>
      <w:pPr>
        <w:pStyle w:val="Normal"/>
        <w:rPr/>
      </w:pPr>
      <w:r>
        <w:rPr/>
        <w:t>Список по состоянию на 17 мая 2022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10"/>
        <w:gridCol w:w="2093"/>
        <w:gridCol w:w="2268"/>
        <w:gridCol w:w="3827"/>
        <w:gridCol w:w="3260"/>
      </w:tblGrid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с которыми Вы хотели провести перегово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спр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(предложение)</w:t>
            </w:r>
          </w:p>
        </w:tc>
      </w:tr>
      <w:tr>
        <w:trPr>
          <w:trHeight w:val="10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РК Аутомотив Текнолоджи 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smrc-automotive.com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otherso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астиковых деталей и компон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ые отрасл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й компании необходима помощь и содействие в расширении контактов с потенциальными клиентами из неавтомобильных отраслей народного хозяйства. Мы готовы диверсифицироваться и рассматривать проекты массового производства не только для автомобильной промышленности, но и иной другой, в которой требуются пластиковые детали.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обладает большим парком универсального оборудования: 10 термопласт-автоматов с усилиями смыкания от 800 до 2500 тонн и машинами вибрационной сварки. Производство сертифицировано по международным стандартам IATF16949, ISO 9001 и ISO 14001, а коллектив сотрудников обучен самым современным и передовым методам производства. Мы готовы рассмотреть сотрудничество в производстве пластиковых деталей и компонентов на нашем заводе.</w:t>
            </w:r>
          </w:p>
        </w:tc>
      </w:tr>
      <w:tr>
        <w:trPr>
          <w:trHeight w:val="10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ГК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kmp32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специализированного промышл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ной и технической документации                                                                                      - нестандартное вакуумное и термическ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орук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о-стро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опытных образцов, опытных партий, малых серий наукоем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ТД «Ир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rmash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строительная техника</w:t>
            </w:r>
          </w:p>
        </w:tc>
      </w:tr>
      <w:tr>
        <w:trPr>
          <w:trHeight w:val="1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ирнов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mirnovdesign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диз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предприятие выпускающее собственный продукт и которое заинтересовано в развитии своего продукта с целью придания ему конкурентоспособ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своих услуг на территории Калу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инжини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эндинг и другие маркетинг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в области промышленного дизайна</w:t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ехмашимп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tehmashimp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ластиковых изде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 предложить сотрудничество  крупным предприятиям для по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х изделий указанных в с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работка и изготовление пресс-формы с дальнейшим ее размещением на АО «Техмашимпекс»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у пластиковых изделий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 и сб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стиковая ме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ёмкость и системы 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бытов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технически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стиковые му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вары для детей, и любые други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ые методом литья под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виды сборок пластиков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оптимального сырья и добавок при разработке 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аска жидкими лакокрасочными материалами путём распыления</w:t>
            </w:r>
          </w:p>
        </w:tc>
      </w:tr>
      <w:tr>
        <w:trPr>
          <w:trHeight w:val="1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h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уг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плект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 кого есть потребность в очистке воды, сточных водах (очистных сооруж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дукция - Промышленная химия – как правило это импорт, либо в составе есть импортные комплектующие. Китай – отгружает товар, но цена выросла в 2 раза + сроки отгрузки слишком увелич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мещение – у нас офис на Плеханова д. 42, недостаточно места, чтоб расширить персо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Так же имеем потребность в расширении складского помещения – тем самым мы сможем держать больше товара на складе и отгружать более оперативно наших кли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Готовы к расширению бизнеса в направлении расфасовки реагентов, реакти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ые поставки расходных материалов для станций водоподготовки (таблетированная соль, фильтрующие материалы, загрузки, гипохлориты, антискал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яем материалы для очистки сточных вод (флокулянты, коагулянты) и прочих производ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абжаем предприятия лабораторной химией (реагенты, реактивы, ГСО и т.д.) и оборуд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тавляем щелочи, кислоты и профессиональную техническую химию для нужд предприят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инфицирующие, антисептические средства российских произ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зимний период осуществляем поставки противогололедных материалов (реагент Айсмелт, Бионорд, техническая соль, песко-с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м подбор реагентов, реактивов, готовы так же подобрать аналоги различ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ляем товар своим и наемным автотранспортом, возможна доставка ТК по РФ</w:t>
            </w:r>
          </w:p>
        </w:tc>
      </w:tr>
      <w:tr>
        <w:trPr>
          <w:trHeight w:val="1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artnerhim.ru/, https://www.aqua-rf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плект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 кого есть потребность в очистке воды, сточных водах (очистных соору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областной водока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дукция – замещение комплектующих, запчастей, автоматике США, Китай поднял цены. Так же есть потребность в трубах, отводах, углах, кранах различной арматуры для выполнения прокладке трубопровода, необходимо насосы замещение насосов Грюнфос, Эспа, Вил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адры – нужны квалифицированные инженера в сфере водо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ак же имеем потребность в расширении складского помещения – тем самым мы сможем держать больше оборудования и комплектующих н на складе и отгружать более оперативно наших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технологических схем систем водоподготовки и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ка, монтаж, ПНР, сопровождение систем водоподготовки и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обслуживание, ремонт, модернизация систем водоподготовки и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и поставка химических реактивов и реаг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ппараты очистки воды со встроенной сист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и – пурифайеры (замена бутылированной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ьевые фонта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висное обслуживание питьевых систе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herson.com/" TargetMode="External"/><Relationship Id="rId3" Type="http://schemas.openxmlformats.org/officeDocument/2006/relationships/hyperlink" Target="https://smirnovdesign.com/" TargetMode="External"/><Relationship Id="rId4" Type="http://schemas.openxmlformats.org/officeDocument/2006/relationships/hyperlink" Target="http://www.tehmashimpex.com/" TargetMode="External"/><Relationship Id="rId5" Type="http://schemas.openxmlformats.org/officeDocument/2006/relationships/hyperlink" Target="https://www.aqua-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2:00Z</dcterms:created>
  <dc:creator>Сендер Оксана Александровна</dc:creator>
  <dc:description/>
  <dc:language>en-US</dc:language>
  <cp:lastModifiedBy>User</cp:lastModifiedBy>
  <dcterms:modified xsi:type="dcterms:W3CDTF">2022-05-26T05:32:00Z</dcterms:modified>
  <cp:revision>2</cp:revision>
  <dc:subject/>
  <dc:title/>
</cp:coreProperties>
</file>