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писки кандидатов в присяжные заседател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муниципального образования городской округ «Город Обнинск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список кандидатов в присяжные заседател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муниципального образования Городской округ "Город Обнинск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алужского областного суда и Обнинского городского су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2022-2026 годы  </w:t>
      </w:r>
    </w:p>
    <w:p>
      <w:pPr>
        <w:pStyle w:val="Normal"/>
        <w:spacing w:before="0" w:after="0"/>
        <w:jc w:val="both"/>
        <w:rPr/>
      </w:pPr>
      <w:r>
        <w:rPr/>
        <w:t>Исключены: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985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ван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сив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п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: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94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ку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жго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хон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и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р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ворот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-Тодира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 кандидатов в присяжные засед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униципального образования Городской округ "Город Обнинск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-го Западного окружного военного суд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го гарнизонного военного суда на территори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годы</w:t>
      </w:r>
    </w:p>
    <w:p>
      <w:pPr>
        <w:pStyle w:val="Normal"/>
        <w:spacing w:before="0" w:after="0"/>
        <w:jc w:val="both"/>
        <w:rPr/>
      </w:pPr>
      <w:r>
        <w:rPr/>
        <w:t>Исключены: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985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уфр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яж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слав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аш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Включены:</w:t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82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тто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роилжон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ызжи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и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ику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зах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жо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жан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х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ле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а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ной список кандидатов в присяжные засед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муниципального образования Городской округ "Город Обнинск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-го Западного окружного военного суд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го гарнизонного военного суда на территори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годы</w:t>
      </w:r>
    </w:p>
    <w:p>
      <w:pPr>
        <w:pStyle w:val="Normal"/>
        <w:spacing w:before="0" w:after="0"/>
        <w:jc w:val="both"/>
        <w:rPr/>
      </w:pPr>
      <w:r>
        <w:rPr/>
        <w:t>Исключены: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843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г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Включены:</w:t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559"/>
        <w:gridCol w:w="1827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5:00Z</dcterms:created>
  <dc:creator>User</dc:creator>
  <dc:description/>
  <dc:language>en-US</dc:language>
  <cp:lastModifiedBy>User</cp:lastModifiedBy>
  <dcterms:modified xsi:type="dcterms:W3CDTF">2024-02-27T12:45:00Z</dcterms:modified>
  <cp:revision>2</cp:revision>
  <dc:subject/>
  <dc:title/>
</cp:coreProperties>
</file>