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2"/>
        </w:rPr>
        <w:t xml:space="preserve">Приложение  к постановлению 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Администрации города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_______________ № 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о здравоохранению и социальному развит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лаве Администрации гор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Совет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88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Лидия Дмитри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ГП «Калугафармац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аниди Ираклий Павлович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нер Александр Львович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Зиновий Рудопья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ышева Светла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ков Андрей Георгиевич                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- и.о. директора ФГБУ МРНЦ Минздрава России,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фессор, д.м.н.;</w:t>
            </w:r>
          </w:p>
          <w:p>
            <w:pPr>
              <w:pStyle w:val="Normal"/>
              <w:ind w:left="2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енерального директора  ОО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Фита-Фарма»;</w:t>
            </w:r>
          </w:p>
          <w:p>
            <w:pPr>
              <w:pStyle w:val="Normal"/>
              <w:ind w:left="21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ОО «Цент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абилитации» (по согласованию)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БУ КО «Обнинский реабилитационны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ентр для детей и подростков  с ограниченным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зможностями «Доверие»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Хэлзфарм»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атолий Александ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РУ № 8 ФМБА России;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Эдуард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едова Марина Багадуровна</w:t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ков Владимир Федорович </w:t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улина Лидия Михайловна</w:t>
              <w:tab/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0" w:hanging="53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волокин Владимир Васильевич    </w:t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 Константин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ind w:left="460" w:hanging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Владимир Александрович   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ного врача по поликлиническом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делу работ  ФГБУЗ КБ № 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ного врача по оргметодработе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ФГБУЗ КБ № 8 ФМБА Росс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ФГБУЗ «Центр гигиены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пидемиологии № 8 ФМБА Росс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Стомалим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 Обн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врач поликлиники ФГБУ МРНЦ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нздрав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ФГБУЗ КБ № 8 ФМБА России;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адежда Георги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БУ КО «Обнинский центр социальной помощи семье и детям «Милосердие»;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ргеева  Людмила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Юрий Владимирович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на Елена Валентиновна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Анатол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кова Наталья Андреевна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Николай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детской поликлиникой, врач-педиа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ГБУЗ КБ № 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линики НИАРМЕД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гинекологическим отделением, вра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кушер-гинеколог ФГБУЗ КБ № 8 ФМБА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ООО «Стоматологический Цент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Жемчуг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Клиника №1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врач клиники ФГБУ МРНЦ Минздр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0:00Z</dcterms:created>
  <dc:creator>Наташа</dc:creator>
  <dc:description/>
  <cp:keywords/>
  <dc:language>en-US</dc:language>
  <cp:lastModifiedBy>01222</cp:lastModifiedBy>
  <cp:lastPrinted>2012-01-31T09:13:00Z</cp:lastPrinted>
  <dcterms:modified xsi:type="dcterms:W3CDTF">2013-11-22T08:27:00Z</dcterms:modified>
  <cp:revision>5</cp:revision>
  <dc:subject/>
  <dc:title>Приложение № 1к постановлению</dc:title>
</cp:coreProperties>
</file>