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илищный отдел Администрации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7.07.2006 № 152-ФЗ «О персональных данных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ая (ий) по адресу: _____________________________________________________, паспорт: серия, номер ____________________, выдан _________________________________, дата выдачи «____» ________________  _________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члены моей сем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, адрес проживания, данные документа, удостоверяющего личность – по каждому члену семь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оставления мне муниципальной услуги по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ке граждан на учет, нуждающихся в жилых помещениях, предоставляемых  из муниципального жилищного фонда по договорам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услуга), даю согласие на обработку жилищным отделом Администрации города моих персональных данных, указанных в заявлении на предоставление услуги, с использованием средств автоматизации или без использования таких средств. Согласие даю на сбор, систематизацию, накопление, хранение, уточнение (обновление, изменение), использование и передачу, а также на обезличивание, блокирование, уничтожение моих персональных данных. Данное согласие действует на период предоставления мне услуги, а в части хранения персональных данных – также в течение пяти лет после прекращения предоставления услуги. Данное согласие может быть мною отозвано письменным зая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/______________________________/ «_____» ____________ 20_____ г.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заявителя)                             (Ф.И.О.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3:00Z</dcterms:created>
  <dc:creator>Soboleva</dc:creator>
  <dc:description/>
  <dc:language>en-US</dc:language>
  <cp:lastModifiedBy>Soboleva</cp:lastModifiedBy>
  <dcterms:modified xsi:type="dcterms:W3CDTF">2018-06-26T07:23:00Z</dcterms:modified>
  <cp:revision>1</cp:revision>
  <dc:subject/>
  <dc:title/>
</cp:coreProperties>
</file>