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708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Уведомительная </w:t>
        <w:br/>
        <w:t xml:space="preserve">                                                                             регистрация проведена </w:t>
      </w:r>
    </w:p>
    <w:p>
      <w:pPr>
        <w:pStyle w:val="TextBody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708" w:hanging="0"/>
        <w:rPr>
          <w:sz w:val="28"/>
          <w:szCs w:val="28"/>
        </w:rPr>
      </w:pPr>
      <w:r>
        <w:rPr>
          <w:sz w:val="36"/>
          <w:szCs w:val="36"/>
        </w:rPr>
        <w:t>Обнинское  городское  трехстороннее Соглашение</w:t>
      </w:r>
    </w:p>
    <w:p>
      <w:pPr>
        <w:pStyle w:val="TextBody"/>
        <w:ind w:right="708" w:hanging="0"/>
        <w:jc w:val="both"/>
        <w:rPr/>
      </w:pPr>
      <w:r>
        <w:rPr>
          <w:sz w:val="28"/>
          <w:szCs w:val="28"/>
        </w:rPr>
        <w:t xml:space="preserve">между объединением профсоюзных организаций города Обнинска в лице Ассоциации профсоюзных организаций города Обнинска,   объединением  работодателей   города   Обнинска  в  лице  ГОО </w:t>
      </w:r>
    </w:p>
    <w:p>
      <w:pPr>
        <w:pStyle w:val="TextBody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динение директоров предприятий города Обнинска» и  </w:t>
      </w:r>
    </w:p>
    <w:p>
      <w:pPr>
        <w:pStyle w:val="TextBody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а Обнинска  на 2021-2023г.г.</w:t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708" w:firstLine="72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Объединение профсоюзных организаций города Обнинска в лице Ассоциации профсоюзных организаций города  Обнинска  (далее – Профсоюзы), объединение   работодателей города Обнинска в лице ГОО «Объединение директоров предприятий города Обнинска (далее – Работодатели), Администрация     города Обнинска   (далее – Администрация) действуя в соответствии с  законодательством  Российской Федерации, Калужской области, нормативными  правовыми  и иными  актами  Администрации города, в  целях  создания  необходимых  условий  для  жизнедеятельности  города,  развития  его    экономики,  социальной   и   правовой  защиты  работников, всех  жителей  города, обеспечение согласования интересов работников, работодателей и органов исполнительной власти города Обнинска по регулированию социально-трудовых отношений и связанных с ними экономических отношений , направленных на повышение уровня и качества жизни населения  города, устойчивое функционирование и дальнейшее развитие отраслей экономики города Обнинска, обеспечение и расширение государственных гарантий в вопросах занятости и социальной защиты населения города, оплаты и охраны труда работников на основе принципов социального партнерства   заключили   настоящее   Соглашение.</w:t>
      </w:r>
    </w:p>
    <w:p>
      <w:pPr>
        <w:pStyle w:val="TextBodyIndent"/>
        <w:ind w:left="0" w:right="708" w:firstLine="720"/>
        <w:jc w:val="both"/>
        <w:rPr>
          <w:szCs w:val="24"/>
        </w:rPr>
      </w:pPr>
      <w:r>
        <w:rPr>
          <w:b w:val="false"/>
          <w:szCs w:val="24"/>
        </w:rPr>
        <w:t xml:space="preserve">Соглашение  является  правовым  актом,  регулирующим    социально- трудовые          отношения        в   г.Обнинске       и   устанавливающим  общие  принципы  проведения  согласованной  социально-экономической  политики  в  городе  на  </w:t>
      </w:r>
      <w:r>
        <w:rPr>
          <w:b w:val="false"/>
          <w:szCs w:val="24"/>
          <w:u w:val="single"/>
        </w:rPr>
        <w:t xml:space="preserve">2021-2023 </w:t>
      </w:r>
      <w:r>
        <w:rPr>
          <w:b w:val="false"/>
          <w:szCs w:val="24"/>
        </w:rPr>
        <w:t>годы.</w:t>
      </w:r>
    </w:p>
    <w:p>
      <w:pPr>
        <w:pStyle w:val="Heading1"/>
        <w:ind w:left="432" w:right="708" w:hanging="432"/>
        <w:jc w:val="both"/>
        <w:rPr>
          <w:szCs w:val="24"/>
        </w:rPr>
      </w:pPr>
      <w:r>
        <w:rPr>
          <w:szCs w:val="24"/>
        </w:rPr>
        <w:t>Соглашение  является  основой  для   переговоров  и  заключения  коллективных договоров  в  организациях  города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ab/>
        <w:t>Обязательства   и   гарантии,  включенные     в     Соглашение,  являются  минимальными  и  не  могут  быть  изменены  в  сторону  снижения  социальной  и  экономической  защищенности  работников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ab/>
        <w:t>Стороны  считают  необходимым  принятие   коллективных  договоров в  организациях  всех  форм  собственности и  обязуются  оказывать  коллективам  содействие  в  развитии  социального  партнерства.</w:t>
      </w:r>
    </w:p>
    <w:p>
      <w:pPr>
        <w:pStyle w:val="31"/>
        <w:ind w:right="708" w:hanging="0"/>
        <w:rPr/>
      </w:pPr>
      <w:r>
        <w:rPr>
          <w:sz w:val="24"/>
          <w:szCs w:val="24"/>
        </w:rPr>
        <w:tab/>
        <w:t xml:space="preserve">С  целью  обеспечения  реализации  Соглашения  и  его  дальнейшего  развития  стороны  на  основе  взаимных  консультаций  в  рамках  городской  трехсторонней  комиссии  по  регулированию  социально-трудовых  отношений  вырабатывают  документы,  принимают  необходимые  решения, в  пределах своих полномочий.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ab/>
        <w:t>Соглашение  может  быть  изменено  или  дополнено на основании рекомендаций  трехсторонней    комиссии    по     регулированию  социально-трудовых    отношений.    Внесенные    изменения     и  дополнения     оформляются     приложением     к      настоящему  Соглашению,   и    является  его  неотъемлемой  частью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ab/>
        <w:t>Соглашение     открыто    для    подписания       всеми    заинтересованными    объединениями    работодателей      и  профсоюзов,  действующих  на  территории  города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ab/>
        <w:t>Стороны  обязуются  информировать  жителей  г.Обнинска  о  ходе  выполнения  Соглашения  и  решений  трехсторонней  комиссии  через  средства  массовой  информации.</w:t>
      </w:r>
    </w:p>
    <w:p>
      <w:pPr>
        <w:pStyle w:val="Normal"/>
        <w:ind w:right="708" w:hanging="0"/>
        <w:jc w:val="both"/>
        <w:rPr>
          <w:i/>
          <w:i/>
          <w:szCs w:val="24"/>
          <w:u w:val="single"/>
        </w:rPr>
      </w:pPr>
      <w:r>
        <w:rPr>
          <w:sz w:val="24"/>
          <w:szCs w:val="24"/>
        </w:rPr>
        <w:tab/>
        <w:t xml:space="preserve"> </w:t>
      </w:r>
    </w:p>
    <w:p>
      <w:pPr>
        <w:pStyle w:val="21"/>
        <w:ind w:right="708" w:firstLine="7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1. Создание  условий,  обеспечивающих  повышение  уровня,   регулирования   оплаты   труда   на      основе   развития  экономики  города.</w:t>
      </w:r>
    </w:p>
    <w:p>
      <w:pPr>
        <w:pStyle w:val="21"/>
        <w:ind w:right="708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тороны  совместно:</w:t>
      </w:r>
    </w:p>
    <w:p>
      <w:pPr>
        <w:pStyle w:val="311"/>
        <w:ind w:left="0" w:right="70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 допускают  снижения  уровня  жизни  в  городе  и  принимают  меры  по  росту  доходов  населения  и  повышения  заработной  платы.</w:t>
      </w:r>
    </w:p>
    <w:p>
      <w:pPr>
        <w:pStyle w:val="Normal"/>
        <w:ind w:righ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ют  меры  по  полной  ликвидации  и  предупреждению  образования  задолженности  по  заработной  плате  перед  работниками  организаций.</w:t>
      </w:r>
    </w:p>
    <w:p>
      <w:pPr>
        <w:pStyle w:val="Normal"/>
        <w:ind w:right="708" w:firstLine="720"/>
        <w:jc w:val="both"/>
        <w:rPr/>
      </w:pPr>
      <w:r>
        <w:rPr>
          <w:sz w:val="24"/>
          <w:szCs w:val="24"/>
        </w:rPr>
        <w:t>Проводят  согласованную  политику  в  области     развития  культуры, спорта, туризма,  организации  детского  и  семейного  отдыха,  санаторно-курортного  лечения  работников   и  членов  их   семей,          сохранения   и   укрепления   сети     спортивных,  социально-культурных,  санаторных  объектов  города.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Способствуют устойчивому функционированию объектов  социальной сферы, добиваются у работодателей  выделения средств на ее дальнейшее развитие.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 активную политику по созданию благоприятных условий для оздоровления   детей и подростков.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орабатывают  возможность   образования  городского  фонда    ипотечного    кредитования, разработки  и  реализации  программы   ипотечного   жилищного    кредитования,  предусматривающую  льготное  кредитование   молодым  специалистам  и  молодым  семьям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Администрация:</w:t>
      </w:r>
    </w:p>
    <w:p>
      <w:pPr>
        <w:pStyle w:val="211"/>
        <w:ind w:left="0" w:right="566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Рекомендует устанавливать  минимальный размер оплаты труда работников  организаций города не ниже  величины прожиточного минимума, установленного в Калужской области для  трудоспособного населения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здает условия для  жилищного строительства;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Создает  условия для предоставления транспортных услуг населению и организует транспортное обслуживание  населения в границах городского округа; </w:t>
      </w:r>
    </w:p>
    <w:p>
      <w:pPr>
        <w:pStyle w:val="311"/>
        <w:ind w:left="0" w:right="566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- Создает условия для организации досуга и обеспечение  жителей города  услугами организаций культуры;  </w:t>
      </w:r>
    </w:p>
    <w:p>
      <w:pPr>
        <w:pStyle w:val="311"/>
        <w:ind w:left="0" w:right="566" w:firstLine="720"/>
        <w:rPr/>
      </w:pPr>
      <w:r>
        <w:rPr>
          <w:sz w:val="24"/>
          <w:szCs w:val="24"/>
        </w:rPr>
        <w:t>- Обеспечивает  условия для развития на территории города физической  культуры и массового спорта;</w:t>
      </w:r>
    </w:p>
    <w:p>
      <w:pPr>
        <w:pStyle w:val="311"/>
        <w:ind w:left="0" w:right="566" w:firstLine="720"/>
        <w:rPr/>
      </w:pPr>
      <w:r>
        <w:rPr>
          <w:sz w:val="24"/>
          <w:szCs w:val="24"/>
        </w:rPr>
        <w:t>- Создает условия для массового отдыха работников организаций города и их семей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- Обеспечивает  своевременную  выплату  заработной  платы  работникам  бюджетной  сферы, финансируемых  из   бюджета города.</w:t>
      </w:r>
    </w:p>
    <w:p>
      <w:pPr>
        <w:pStyle w:val="Normal"/>
        <w:ind w:right="566" w:firstLine="720"/>
        <w:jc w:val="both"/>
        <w:rPr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Профсоюзы: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Обеспечивают  защиту  прав  и  интересов  членов  профсоюза  по  вопросу  социально-трудовых  отношений,  а  в  области  коллективных  прав  и  интересов  -  всех  работников  организаций,  присоединившихся  к  Соглашению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Осуществляют  контроль  за  соблюдением трудового законодательства,  в том  числе  за  своевременной  выплатой  заработной  платы  и  других  социальных  выплат,  предусмотренных  нормативными  правовыми  актам  Российской  Федерации  и  нормативными  актами  Калужской  области. Входят  с  инициативой  по  привлечению  к  ответственности  должностных  лиц,  не  обеспечивающих  выполнение  указанных  нормативных  правовых  актов.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Добиваются  включения  в  коллективные  договоры: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минимального  размера  оплаты  труда  не  ниже  величины  прожиточного  минимума   для трудоспособного  населения  в  Калужской  области;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- роста заработной  платы  в  соответствии  с  ростом  потребительских  цен;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- порядка  компенсации  потерь за задержку выплаты   заработной  платы и других выплат, причитающих работнику;</w:t>
      </w:r>
    </w:p>
    <w:p>
      <w:pPr>
        <w:pStyle w:val="21"/>
        <w:ind w:left="142"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вопросов, связанных  с защитой  пенсионных  прав  работников;</w:t>
      </w:r>
    </w:p>
    <w:p>
      <w:pPr>
        <w:pStyle w:val="21"/>
        <w:ind w:left="142"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предоставления  вышедшим  на  пенсию  работникам  и  их  семьям  возможности  пользоваться  объектами  социально-культурного  назначения  организаций.</w:t>
      </w:r>
    </w:p>
    <w:p>
      <w:pPr>
        <w:pStyle w:val="21"/>
        <w:ind w:right="566" w:firstLine="426"/>
        <w:jc w:val="both"/>
        <w:rPr/>
      </w:pPr>
      <w:r>
        <w:rPr>
          <w:b w:val="false"/>
          <w:szCs w:val="24"/>
        </w:rPr>
        <w:t>Обеспечивают  контроль  за  своевременностью  предоставления  работодателями  сведений,  необходимых  для  осуществления  индивидуального (персонифицированного) учета,  и  своевременным  перечислением  страховых  взносов  в  территориальные  органы  Пенсионного  фонда  Российской  Федерации.</w:t>
      </w:r>
    </w:p>
    <w:p>
      <w:pPr>
        <w:pStyle w:val="21"/>
        <w:ind w:right="566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йствуют  реализации  программы  обязательного  медицинского  страхования. Осуществляют  контроль  за  своевременным  перечислением  страховых  взносов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Оказывают  практическую  помощь  организациям  в  заключение  коллективных  договоров  и  контролируют  их  выполнение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Работодатели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инимают  меры  по  обеспечению  прибыльности деятельности  организаций, созданию дополнительных рабочих  мест,  своевременному  техническому  перевооружению,  внедрению  передовых  технологий.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ab/>
        <w:t>Обеспечивают  своевременную  уплату  налогов  и  сборов,  платежей в местный  бюджет  в  соответствии с законодательством Российской  Федерации, законодательством Калужской  области, муниципальными  правовыми  актами.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ab/>
        <w:t>Ежегодно  информируют  работников  о  финансово-хозяйственной  деятельности  организаций, принимаемых  мерах  по  стабилизации  и  развитию  производства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едоставляют  право  профкомам  и  профорганизаторам  беспрепятственно  получать  информацию  по  социально-трудовым  вопросам, в  том  числе знакомиться  с  результатами  аудиторских  проверок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Заключают  коллективные  договора  в  организациях,   предусматривая  в  них: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месячную заработную плату работника, полностью отработавшего  за этот период норму рабочего времени и выполнившего  нормы труда ( трудовые обязанности) в  размере  не  ниже  величины  прожиточного  минимума установленного  в Калужской  области для трудоспособного населения;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индексацию  заработной  платы  в  связи  с  ростом  потребительских  цен (ст. 134 Трудового  кодекса  Российской Федерации);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денежную  компенсацию  за  задержку  выплаты  заработной  платы  и других выплат, причитающихся  работнику  соответствии  со  ст.236 Трудового  кодекса  Российской Федерации;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положение  о  признании  времени  приостановки  работы  в  связи  с  задержкой  выплаты  заработной  платы  на  срок  более  15 дней  простоем  по  вине  работодателя,  если  работник  в  письменной  форме  известил  работодателя  о  начале приостановки работы, и оплачивают  его  в  размере  не  менее 2/3 средней  заработной  платы;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- графики  погашения  задолженности  и  размеры  компенсаций  в  случаях  несвоевременной  выплаты  заработной  платы;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- оплату  работникам  за  счет  средств  работодателя  пособия  по  временной  нетрудоспособности (вследствие  болезни  или  травмы,  за  исключением  несчастных  случаев  на  производстве)  в  размере  среднего  заработка  за  первые  три  дня  нетрудоспособности;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оплату  праздничных  нерабочих  дней  в  соответствии  со  ст.112 Трудового  кодекса  Российской  Федерации;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средства  на  социальную  поддержку  работников  и  членов  их  семей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 заключении  трудового  договора  с  работниками      не препятствуют  его  вступлению  в  члены  профсоюза. Не  увольняют  или  другим  способом  не  наносят  ущерб  работнику  на  том  основании, что  он  является  членом  профсоюза  либо  принимает  участие  в  профсоюзной деятельности  в  нерабочее  время  или  в  рабочее  время  с  согласия  работодателя.</w:t>
      </w:r>
    </w:p>
    <w:p>
      <w:pPr>
        <w:pStyle w:val="21"/>
        <w:ind w:right="708" w:firstLine="426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Принимают  меры  по  своевременному  и  в  полном  объеме  перечислению    налога на доходы физических лиц  и  страховых  взносов  на  финансирование  страховой  и накопительной  части  трудовой  пенсии . </w:t>
      </w:r>
    </w:p>
    <w:p>
      <w:pPr>
        <w:pStyle w:val="21"/>
        <w:ind w:right="708" w:firstLine="426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Предоставляют  по запросам  соответствующих  профсоюзных  органов  информацию  по  оплате  труда  работников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i/>
          <w:szCs w:val="24"/>
          <w:u w:val="single"/>
        </w:rPr>
        <w:t>2.Содействие  занятости  и кадровому  обеспечению  организаций.</w:t>
      </w:r>
    </w:p>
    <w:p>
      <w:pPr>
        <w:pStyle w:val="21"/>
        <w:ind w:right="708" w:hanging="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  <w:u w:val="single"/>
        </w:rPr>
        <w:t>Стороны  совместно</w:t>
      </w:r>
      <w:r>
        <w:rPr>
          <w:b w:val="false"/>
          <w:szCs w:val="24"/>
        </w:rPr>
        <w:t>: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ab/>
        <w:t>Организуют  в средствах массовой информации размещение сведений о  состоянии  рынка  труда,  требованиях  предъявляемых  к  профессии, возможностях  трудоустройства  и  профессионального  обучения  в  областной  системе  профессионального  образования.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ab/>
        <w:t>Проводят  согласованную  политику  в  области  регулирования  вопросов  привлечения  иностранной  рабочей  силы  в  экономику  города.</w:t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</w:rPr>
        <w:tab/>
        <w:t>Содействуют  повышению  престижа  рабочих  профессий,  квалификации  персонала  организаций, привлечению  молодежи  на  производство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нимают  меры  по  реализации программы  кадрового  обеспечения  города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 меры  по  сохранению  и  развитию  системы  профессионального  обучения  и  подготовки  кадров  в  организациях  област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Участвуют  в  организации  временных  рабочих  мест  для  учащихся  в  период  летних  каникул  и  в  свободное  от  учебы  время,  отдавая  приоритеты  подросткам  из  социально  уязвимых  и  малообеспеченных  семей. Предусматривают  финансирование на  оплату  труда  подросткам. Содействуют  созданию  и  развитию  молодежных  бирж  труда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Разрабатывают  и  осуществляют  меры  по  переподготовке  и  социальной  поддержке  работников  в  условиях  проведения  процедур,  связанных  с  несостоятельностью (банкротством)  организаций,  особенно  градообразующих. При  введении  внешнего  управления  обеспечивают  действие  коллективного  и  трудовых договоров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оводят  независимую  экспертизу  экономической  обоснованности  предстоящих  массовых  увольнений  в  организациях, принимают решение об их целесообразности. Информируют  работников  о состоянии  рынка  труда  и  изменениях  в  законодательстве  о  занятост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 xml:space="preserve">Обеспечивают  снижение  периода  поиска  работы  гражданам  путем  расширения  доступа  населения к  банку  данных  вакансий, а  работодателей – к банку  данных  рабочей  силы. Не  допускают  превышения  периода  средней  продолжительности  безработицы  6 месяцев. 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абатывают  комплекс  мер,  направленных  на  улучшение  положения  женщин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оводят  согласованную  политику  по  вопросу  социально-трудовой  адаптации  молодежи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Администрация: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ет  созданию  новых  рабочих  мест, в том  числе  в  организациях    малого  предпринимательства,  с учетом  приоритетных  направлений           социально- трудового и связанного  с ним экономического развития. Содействуют   проведению  ярмарок  вакансий  рабочих  мест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ет  расширению  перечня  видов  общественных  работ   с     учетом     потребностей    организаций    города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рганизует   на   территории   города   проведение  профориентационных   работ   с   учащимися   образовательных  учреждений  всех  уровней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учает  опыт  современных  технологий  профессионального  обучения  кадров  и  рекомендует  организациям  внедрять  его  в  практику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 xml:space="preserve">При  подготовке  предложений  по  определению  квоты  на  </w:t>
      </w:r>
      <w:r>
        <w:rPr>
          <w:b w:val="false"/>
          <w:szCs w:val="24"/>
          <w:u w:val="single"/>
        </w:rPr>
        <w:t>выдачу  иностранным  гражданам  приглашений</w:t>
      </w:r>
      <w:r>
        <w:rPr>
          <w:b w:val="false"/>
          <w:szCs w:val="24"/>
        </w:rPr>
        <w:t xml:space="preserve">  на  въезд  в  г. Обнинск  в  целях  осуществления  трудовой  деятельности  учитывает    участие   организаций     в      системе     социального партнерства  и  реализацию  ими  обязательств Соглашения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Профсоюзы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Осуществляют  контроль  за  соблюдением  законодательства  в  вопросах  трудоустройства, увольнения, сокращения  численности  или  штата  работников, предоставления  льгот  и  гарантий  в  процессе  работы  и  при  их  высвобождении, реорганизации, ликвидации  организаций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Добиваются  включения  в  коллективные  договоры  мероприятий, направленных  на  сохранение, увеличение  объемов  работ, числа  рабочих  мест, переподготовку  высвобожденных  работников, предоставление  им  льгот  и  компенсаций  сверх  установленных  законодательством, а также  мероприятий  по  профессиональному  обучению и повышению  квалификации  работников, в  том  числе  за  счет  внутрифирменного  обучения  персонала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ают  в  поддержку  требований  трудовых  коллективов  о  приостановке  выполнения  решения  по массовому  высвобождению  работающих 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ируют  работников  организаций  города  об  изменениях, происходящих  в  действующем законодательстве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 xml:space="preserve">  </w:t>
      </w:r>
      <w:r>
        <w:rPr>
          <w:b w:val="false"/>
          <w:szCs w:val="24"/>
          <w:u w:val="single"/>
        </w:rPr>
        <w:t>Работодатели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оводят  анализ, прогнозирование  и  учет  численности  высвобождаемых  работников, предоставляют  в  профорганы, службы  занятости населения  информацию  о  наличии  вакантных  рабочих  мест, а  также  сроках  и  масштабах  возможных  массовых  высвобождени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рганизации при поддержке Администрации города  принимают конкретное участие  в модернизации учреждений начального и среднего  профессионального образования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Взаимодействуют  с  учреждениями  профессионального начального  образования  по  вопросам  подготовки  кадров,   оказывают  помощь  в  укреплении         материально-технической  базы  этих  учреждений. Подготавливают  заказ  на  подготовку  кадров  в  учреждениях  профессионального начального  образования, предоставляют  рабочие  места  для  прохождения  учащимися  производственной  практик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Обеспечивают  включение  в  коллективные  договоры  мероприятий, направленных на  сохранение  и  увеличение  объемов  работ,  числа  рабочих  мест, возможность  прохождения  профессиональной  подготовки, повышения  квалификации  и  переобучения работников, в том  числе  намеченных  к  высвобождению,  предоставление  им  льгот  и  компенсаций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инимают  меры  по  обеспечению  высвобождаемых  работников  организаций-банкротов преимущественным  правом  трудоустройства    не  менее чем  70%  рабочих  мест  в  организациях, создаваемых  на  базе  их  имущества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Не  допускают  массового высвобождения  работников, связанное  с  совершенствованием  организации труда, ликвидацией, реорганизацией, перепрофилированием  организации  или  частичной  приостановкой  производства  по  инициативе  работодателя, без  предварительного (не менее  чем  за  три  месяца)  уведомления в письменной  форме  соответствующих  профсоюзных  органов  и  проведения  с  ним  переговоров  о  соблюдении  прав  и  интересов  работников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Принимают меры к созданию (выделению) в организациях  города  рабочих  мест  для  трудоустройства  инвалидов  в соответствии с законодательством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ют привлечение  и  использование  иностранной  рабочей  силы  с учетом  мнения  органов  местного  самоуправления и соответствующих  профсоюзных  органов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i/>
          <w:szCs w:val="24"/>
          <w:u w:val="single"/>
        </w:rPr>
        <w:t>3.Обеспечение  социальной и правовой  защиты  жителей  города, молодежи, укрепление  семьи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Стороны совместно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Реализуют  систему  мер  государственной и общественной  поддержки, защиты  прав  и  интересов  молодых  граждан, женщин, детей. Участвуют  в реализации  целевых  программ, направленных  на  решение  проблем  молодежи, материнства  и  детства.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заимодействуют  с  общественными  молодежными, женскими организациями и объединениями по  проблемам молодежи, женщин, семьи  и  детей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Содействуют  улучшению  положения  женщин  на  рынке  труда. Проводят согласованную  политику  по  вопросу  социально-трудовой  адаптации  молодежи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Принимают  меры  по  социальной  защите  населения  города, в том  числе  материальной  поддержке  пенсионеров, инвалидов, многодетных и малоимущих  семей, одиноко проживающих  граждан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Проводят  согласованную политику  в  области  развития  культуры, спорта, организации детского и семейного отдыха, сохранения и укрепления  сети  социально-культурных  объектов города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Оказывают содействие в проведении  отдыха, оздоровления, занятости и творческого  досуга  молодежи.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Администрация: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Создает  условия  для  занятости  молодежи. Организует  проведение  профориентационной  работы с молодежью, в том  числе  среди  учащихся  общеобразовательных учреждений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 xml:space="preserve">Осуществляет  контроль   по обеспечению  мер  по  поддержке  молодежи  в  области  охраны  труда и здоровья, в профилактике  опасных  заболеваний. 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ет реализации  мер по социальной поддержке  студенческой молодежи.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ассматривает на  заседаниях вопросы, касающиеся работы с молодежью и мер  правовой и  социальной  защиты  молодежи, женщин.</w:t>
      </w:r>
    </w:p>
    <w:p>
      <w:pPr>
        <w:pStyle w:val="21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бобщает, и распространяет опыт работы с молодежью в организациях города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Осуществляет  работу  по  пропаганде  здорового образа жизни и способствует с этой целью проведению различных  культурно-спортивных мероприятий (олимпиад, фестивалей, смотров-конкурсов, конференций и др.)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>Содействует  привлечению  молодежи к участию  в  спортивных  соревнованиях, а также  организует спортивные соревнования среди молодежи по массовым  видам  спорта. Создает условия для развития молодежного туризма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Осуществляет социально-экономическую  поддержку молодых семей в соответствии с действующим законодательством.</w:t>
      </w:r>
    </w:p>
    <w:p>
      <w:pPr>
        <w:pStyle w:val="21"/>
        <w:ind w:right="566" w:hanging="0"/>
        <w:jc w:val="both"/>
        <w:rPr/>
      </w:pPr>
      <w:r>
        <w:rPr>
          <w:b w:val="false"/>
          <w:szCs w:val="24"/>
        </w:rPr>
        <w:tab/>
        <w:t>Содействует предоставлению гарантированных  видов  бесплатной медицинской помощи населению города в соответствии с нормами  обязательного медицинского страхования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Принимает  необходимые  меры  по  улучшению работы общественного транспорта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Осуществляет меры социальной поддержки лицам, оказавшимся в трудной жизненной ситуации, имеющим  совокупный среднедушевой доход ниже  прожиточного минимума, установленного по Калужской области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Оказывает содействие в развитии ипотечного жилищного кредитования на территории МО «Город Обнинск».</w:t>
      </w:r>
    </w:p>
    <w:p>
      <w:pPr>
        <w:pStyle w:val="21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Профсоюзы: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Принимают меры по защите социально-экономических и трудовых интересов молодежи, женщин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Содействуют через коллективные  договоры обеспечению гарантий и расширению прав молодежи и женщин на учебу, труд, достойную заработную плату, участие в управлении производством, на отдых и досуг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Способствуют  организации 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21"/>
        <w:ind w:right="566" w:firstLine="720"/>
        <w:jc w:val="both"/>
        <w:rPr/>
      </w:pPr>
      <w:r>
        <w:rPr>
          <w:b w:val="false"/>
          <w:szCs w:val="24"/>
        </w:rPr>
        <w:t>Создают в организациях советы (комиссии, комитеты) по работе с молодежью.</w:t>
      </w:r>
    </w:p>
    <w:p>
      <w:pPr>
        <w:pStyle w:val="21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азывают помощь в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21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влекают  молодежь в ряды членов  профсоюза, содействуют созданию условий для реализации профессиональных потребностей молодеж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Вырабатывают  и реализуют  меры поощрения молодежи из числа членов профсоюза, добившихся высоких показателей в труде и учебе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Работодатели: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абатывают в организациях целевые комплексные программы по работе с молодежью, обеспечивают их реализацию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ют  временные и сезонные рабочие места для работы молодежных трудовых отрядов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едусматривают в коллективных договорах разделы по работе с молодежью с предоставлением в них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я льготных  ссуд, кредитов на приобретение или строительство жилья, денежные компенсации на наем жилья, содержание детей в детских дошкольных учреждениях и другие меры)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Совместно с профсоюзами проводят  в организациях конкурсы профессионального  мастерства на звание «Лучший молодой рабочий по профессии», «Лучший молодой специалист»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едусматривают в коллективных договорах меры социальной защиты женщин, беременных женщин, в том числе снижения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 и другие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Включают в коллективные договора условия, предусматривающие строительство жилья о предоставлении его в качестве  ведомственного (сдаваемого в аренду) перспективным молодым специалистам и высококвалифицированным рабочим, в т.ч. приглашенным для работы в организаци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Заключают договора  с кредитными учреждениями  о выдаче работникам организаций льготного ипотечного кредита, с учетом финансовых возможностей, полностью или частично, осуществлять погашение процентов по кредитам работников на приобретение жилья. 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. Улучшение условий труда и охраны труда, экологической безопасности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тороны совместно: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ют реализацию основных направлений государственной политики в области охраны труда. и экологической безопасности, признавая приоритетным направлением своей деятельности систему сохранение жизни и здоровья работников  в процессе трудовой деятельности, включающая в себя правовые, социально-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имают участие в разработке предложений по совершенствованию законодательства в области охраны труда и экологической безопасности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одят мониторинг состояния условий и охраны труда в организациях. Инициируют разработку, принятие и выполнение мероприятий, направленных на предупреждение, профилактику производственного травматизма и профессиональных заболеваний. Участвуют в работе комиссии по расследованию групповых несчастных случаев с тяжелыми последствиями, тяжелыми несчастными случаями, несчастными случаями со смертельным исходом на производстве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Содействуют осуществлению мер экономического стимулирования работодателей в создании безопасных условий труда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Оказывают содействие по пропаганде и распространению передового опыта работы в области охраны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ют взаимодействие с подразделениями Федеральных органов государственного надзора и контроля по вопросам реализации ими на территории г. Обнинска надзорных и контрольных функций в области охраны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Администрация: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вует в реализации областных целевых програм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улучшению условий и охраны труда, по профилактике производственного травматизма и профессиональных заболеваний.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азывает консультативную помощь организациям по вопросам условий и охраны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действует работе комиссии по расследованию групповых несчастных случаев с тяжелыми последствиями, тяжелых несчастных случаев, несчастных случаев со смертельном исходом на производстве.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действует  организации обучения  и проверке знаний по охране труда руководителей и специалистов муниципальных предприятий, муниципальных учреждений и организаций независимо от организационно-правовой формы собственности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действует проведению в организациях специальной оценки условий труда  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атривает предложения, заявления граждан по вопросам условий и охраны труда.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йствует  реализации Федерального закона «Об обязательном социальном страховании от несчастных случаев на производстве и профессиональных заболеваний».          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имает участие в разработке предложений по совершенствованию механизма экономической заинтересованности работодателей в улучшении условий и охраны труда, предупреждению производственного травматизма и профессиональных заболеваний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рофсоюзы: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йствуют реализации единой государственной политики по обеспечению соблюдения и защиты трудовых прав и свобод граждан, включая право на безопасные условия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уют общественный контроль за состоянием условий и охраны труда, предусмотренных коллективными договорами и соглашениями, за соблюдением законных интересов работников в области охраны труда, промышленной безопасности, экологической безопасности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уют работу комитетов (комиссий) по охране труда, содействуют избранию уполномоченных по охране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ют участие в рассмотрении и урегулировании индивидуальных и коллективных трудовых споров, связанных с нарушением законодательства о труде и охране труда, обязательств, предусмотренных  коллективными договорами и соглашениями, а также связанных с изменениями условий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имают участие в расследовании несчастных случаев на производстве и профзаболеваний.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ициируют включение в коллективные договора и соглашения разделов об охране труда, промышленной безопасности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аствуют в реализации Калужской областной «Программы действий по улучшению условий и охраны труда  в организациях Калужской области»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ют участие в подготовке предложений для включения в проекты законов и иных нормативных правовых актов, содержащих нормы трудового права, акцентируя внимание на улучшение условий и охраны труда на производстве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вуют в организации и проведении обучения и проверке знаний по охране труда членов комиссий, уполномоченных по охране труда, а также руководителей и специалистов организаций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казывают консультативную помощь работникам по вопросам условий и охраны труда.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 Принимают участие в проведении смотров-конкурсов на лучшую организацию службы охраны труда среди организаций города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уществляют взаимодействие с подразделениями Федеральных органов государственного надзора и контроля по вопросам реализации ими на территории г. Обнинска надзорных и контрольных функций в области охраны труда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Работодатели: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ивают: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 </w:t>
      </w:r>
    </w:p>
    <w:p>
      <w:pPr>
        <w:pStyle w:val="Normal"/>
        <w:autoSpaceDE w:val="false"/>
        <w:ind w:right="566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здание и функционирование  системы управления охраной труда.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соответствующие требованиям охраны труда условия труда на каждом рабочем месте; </w:t>
      </w:r>
    </w:p>
    <w:p>
      <w:pPr>
        <w:pStyle w:val="Normal"/>
        <w:autoSpaceDE w:val="false"/>
        <w:ind w:right="566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 ; </w:t>
      </w:r>
    </w:p>
    <w:p>
      <w:pPr>
        <w:pStyle w:val="Normal"/>
        <w:autoSpaceDE w:val="false"/>
        <w:ind w:right="566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right="566" w:hanging="0"/>
        <w:jc w:val="both"/>
        <w:rPr/>
      </w:pPr>
      <w:r>
        <w:rPr/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ециальной оценки условий труда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расследование и учет в установленном Трудовым 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 Кодексом, иными федеральными законами сроки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ознакомление работников с требованиями охраны труда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;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4"/>
          <w:szCs w:val="24"/>
        </w:rPr>
        <w:t>разработку мероприятий направленных на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4"/>
          <w:szCs w:val="24"/>
        </w:rPr>
        <w:t>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доставляют оплачиваемое рабочее время уполномоченным профсоюзных комитетов по охране труда и членов комитетов (комиссии) по охране труда для выполнения возложенных на них обязанностей по контролю за состоянием условий труда  и их обучение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здают в организациях за счет собственных средств специаль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нимают меры по выводу из эксплуатации морально и физически изношенного оборудования, угрожающего жизни и здоровью работников, загрязнению окружающей сред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i/>
          <w:szCs w:val="24"/>
          <w:u w:val="single"/>
        </w:rPr>
        <w:t>5.Развитие   социального   партнерства</w:t>
      </w:r>
    </w:p>
    <w:p>
      <w:pPr>
        <w:pStyle w:val="21"/>
        <w:ind w:right="708" w:firstLine="72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Стороны совместно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инимают решения по вопросам, включенным в соглашение, после ознакомления с ними сторон. Обеспечивают возможность представителям сторон принимать участие в рассмотрении вопросов, не  включенных в Соглашение, но представляющих взаимный интерес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Оказывают  содействие в создании и обеспечении деятельности первичных профсоюзных организаций, территориальных объединений профсоюзов и работодателей, трехсторонних территориальных и отраслевых соглашений, коллективных договоров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Администрация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Информирует в установленном порядке стороны Соглашения по вопросам, касающимся социально-трудовых отношений и выносимым   на   рассмотрение Администрации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  встречи с профсоюзным активом города  и работодателями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Профсоюзы: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уют работу координационных советов профсоюзов по заключению и контролю за    выполнением    трехстороннего Соглашения, отраслевых соглашений, коллективных договоров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одолжают  работу  по  восстановлению   утраченных   и созданию   первичных   профсоюзных   организаций  в  трудовых коллективах, особенно в негосударственном секторе экономики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т в выявлении, предупреждении и разрешении коллективных трудовых споров (конфликтов). Оказывают помощь в создании комиссий по трудовым спорам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Не  выступают организаторами забастовок при выполнении обязательств настоящего Соглашения, отраслевых соглашений, коллективных  договоров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Работодатели: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изнают отраслевые, территориальные соглашения  и коллективные договоры важнейшим инструментом поддержания социального мира и способствуют заключению коллективных договоров в организациях, а также проведению их уведомительной регистрации в органах по труду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В обязательном порядке рассматривают все требования, предложения, внесенные на профсоюзных конференциях (собраниях), и в течение месяца принимают соответствующие меры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едусматривают  в соглашениях и коллективных договорах выделение средств на оплату труда освобожденным  работникам профсоюзных  комитетов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еречисляют профсоюзам средства на проведение социально-культурной  работы  в организациях, предусмотрев это в коллективных договорах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Принимают  меры по расширению числа участников Соглашения, регулярно  рассматривают  ход  выполнения  принятых  обязательств Соглашения. О предпринимаемых мерах информируют  Стороны социального партнерства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i/>
          <w:szCs w:val="24"/>
          <w:u w:val="single"/>
        </w:rPr>
        <w:t>6. Действие Соглашения, обеспечение  контроля за его выполнением, ответственность сторон за реализацию Соглашения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шение вступает в силу с 1 января 2021 года и действует по 31 декабря   2023 года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Контроль  за ходом выполнения Соглашения осуществляется городской трехсторонней комиссией по регулированию социально-трудовых отношений в соответствии с законодательством Российской Федерации и законодательством Калужской области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Изменения и дополнения в Соглашение вносятся по взаимному согласию Сторон путем заключения дополнительного соглашения. Итоги  по выполнению Соглашения подводятся не менее двух раз в год на заседаниях трехсторонней комиссии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В случае неисполнения или ненадлежащего исполнения обязательств Соглашения или решения городск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и одна из Сторон Соглашения 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Соглашение открыто для подписания всеми заинтересованными представителями Работодателей и Профсоюзов города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В течение срока действия Соглашения и при выполнении его условий Профсоюзы не выступают  организаторами забастовок, а Работодатели  воздерживаются от проведения массовых увольнений работников и приостановки деятельности организаций. В случае возникновения коллективных трудовых споров Стороны Соглашения принимают все необходимые меры по их урегулированию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Администрация города обеспечивает в двухнедельный срок с момента заключения Сторонами Соглашения публикацию  в газете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Стороны     один  раз   в  год    информируют   городскую трехстороннюю комиссию по регулированию социально-трудовых отношений о ходе выполнения обязательств, предусмотренных  настоящим Соглашением.</w:t>
      </w:r>
    </w:p>
    <w:p>
      <w:pPr>
        <w:pStyle w:val="21"/>
        <w:ind w:right="708" w:firstLine="720"/>
        <w:jc w:val="both"/>
        <w:rPr/>
      </w:pPr>
      <w:r>
        <w:rPr>
          <w:b w:val="false"/>
          <w:szCs w:val="24"/>
        </w:rPr>
        <w:t>Стороны  договорились  о  проведении  в  четвертом  квартале 2023 года переговоров по заключению аналогичного   Соглашения на последующий период, а также о возможном продлении срока действия Соглашения  на  период   ведения    коллективных переговоров.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соглашение составлено и подписано в трёх экземплярах, каждый из которых имеет одинаковую юридическую силу.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Подписи сторон :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  <w:u w:val="single"/>
        </w:rPr>
        <w:t>От объединения профсоюзов</w:t>
      </w:r>
      <w:r>
        <w:rPr>
          <w:b w:val="false"/>
          <w:szCs w:val="24"/>
        </w:rPr>
        <w:t>: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ссоциации профсоюзных 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й г.Обнинска                                                                                   А.П. Ковров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hanging="0"/>
        <w:jc w:val="both"/>
        <w:rPr/>
      </w:pPr>
      <w:r>
        <w:rPr>
          <w:b w:val="false"/>
          <w:szCs w:val="24"/>
          <w:u w:val="single"/>
        </w:rPr>
        <w:t>От объединения работодателей</w:t>
      </w:r>
      <w:r>
        <w:rPr>
          <w:b w:val="false"/>
          <w:szCs w:val="24"/>
        </w:rPr>
        <w:t>: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  ГОО « Объединение 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ов  предприятий  г.Обнинска»                                                       В.Я. Родионов                                                                                       </w:t>
      </w:r>
    </w:p>
    <w:p>
      <w:pPr>
        <w:pStyle w:val="21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от Администрации:</w:t>
      </w:r>
    </w:p>
    <w:p>
      <w:pPr>
        <w:pStyle w:val="21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Администрации</w:t>
      </w:r>
    </w:p>
    <w:p>
      <w:pPr>
        <w:pStyle w:val="21"/>
        <w:ind w:right="708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города  Обнинска                                                                                              Т.Н.Леонова</w:t>
      </w:r>
    </w:p>
    <w:p>
      <w:pPr>
        <w:pStyle w:val="21"/>
        <w:ind w:right="708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1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но-ревизионной работе                                                        Н.Р. Соколова</w:t>
      </w:r>
    </w:p>
    <w:sectPr>
      <w:footerReference w:type="default" r:id="rId2"/>
      <w:type w:val="nextPage"/>
      <w:pgSz w:w="11906" w:h="16838"/>
      <w:pgMar w:left="1701" w:right="425" w:gutter="0" w:header="0" w:top="851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10510</wp:posOffset>
              </wp:positionH>
              <wp:positionV relativeFrom="paragraph">
                <wp:posOffset>635</wp:posOffset>
              </wp:positionV>
              <wp:extent cx="34798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25pt;mso-wrap-distance-left:0pt;mso-wrap-distance-right:0pt;mso-wrap-distance-top:0pt;mso-wrap-distance-bottom:0pt;margin-top:0.05pt;mso-position-vertical-relative:text;margin-left:2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b/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Style16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8:00Z</dcterms:created>
  <dc:creator>Шнейдерман</dc:creator>
  <dc:description/>
  <dc:language>en-US</dc:language>
  <cp:lastModifiedBy>User</cp:lastModifiedBy>
  <cp:lastPrinted>2020-11-30T10:17:00Z</cp:lastPrinted>
  <dcterms:modified xsi:type="dcterms:W3CDTF">2020-12-10T07:18:00Z</dcterms:modified>
  <cp:revision>2</cp:revision>
  <dc:subject/>
  <dc:title>Соглашение</dc:title>
</cp:coreProperties>
</file>