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3"/>
      <w:bookmarkStart w:id="1" w:name="Par43"/>
      <w:bookmarkEnd w:id="1"/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Главе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в котором будет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оставлятьс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емельный участок)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гласии на предоставление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перечня земельных участк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 серия ______ N________ выда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" ____"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(ая) по адресу: Калужская область,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предоставление мне земельного участ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кадастровым номером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оложенного по адресу: Калужская область,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овый N ________________________________ в перечне земельных участк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убликованном в газете "___________________________________" от ________________N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одтверждаю свое соответствие требованиям,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установлен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алужской области "О случаях и порядке бесплатного предоставления в Калужской области земельных  участков  гражданам, имеющим трех и более детей",  в том числе, что ранее мне, а также моему супругу (моей супруге) земельные участк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алужской области от 26.04.2012 N 275-ОЗ "О  случаях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орядке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бесплатног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Калужской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земельных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участков гражданам,  имеющим  трех  и более детей" ил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Калужской  области  от  22.12.2004  N 3-ОЗ "О случаях бесплатного предоставления земельных участков",</w:t>
      </w:r>
    </w:p>
    <w:p>
      <w:pPr>
        <w:pStyle w:val="ConsPlusNonformat"/>
        <w:tabs>
          <w:tab w:val="clear" w:pos="708"/>
          <w:tab w:val="left" w:pos="108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не предоставлялись 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Указываю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очтовый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адрес,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номер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контактног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телефона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очты (последние -  при  наличии), по которым осуществляется связь со мно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с указанием почтового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омер контактного телефона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ь заявителя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и долж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ециалиста, регистрирующего заявление ________________________________ /_________________/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приема заявления "____" _______________ 20___ г.___ час.___ ми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D08176781B3FB72AA7D94EA9ADBC8B3C9D3CE317CB6D5908714D2F9B193DEE267BG9hEH" TargetMode="External"/><Relationship Id="rId3" Type="http://schemas.openxmlformats.org/officeDocument/2006/relationships/hyperlink" Target="consultantplus://offline/ref=04DC95437D445E1F279FD08176781B3FB72AA7D94EA9ADBC8B3C9D3CE317CB6DG5h9H" TargetMode="External"/><Relationship Id="rId4" Type="http://schemas.openxmlformats.org/officeDocument/2006/relationships/hyperlink" Target="consultantplus://offline/ref=04DC95437D445E1F279FD08176781B3FB72AA7D94EA9ADBF893C9D3CE317CB6DG5h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6:00Z</dcterms:created>
  <dc:creator>Шашкина Ирина Ивановна</dc:creator>
  <dc:description/>
  <cp:keywords/>
  <dc:language>en-US</dc:language>
  <cp:lastModifiedBy>Шашкина Ирина Ивановна</cp:lastModifiedBy>
  <cp:lastPrinted>2014-06-23T14:26:00Z</cp:lastPrinted>
  <dcterms:modified xsi:type="dcterms:W3CDTF">2014-06-23T11:29:00Z</dcterms:modified>
  <cp:revision>43</cp:revision>
  <dc:subject/>
  <dc:title/>
</cp:coreProperties>
</file>