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(страниц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Проект решения Обнинского городского Собрания «Об утверждении отчета об исполнении бюджета города Обнинска за 2018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текст проекта</w:t>
            </w:r>
            <w:r>
              <w:rPr>
                <w:b/>
              </w:rPr>
              <w:t xml:space="preserve"> </w:t>
            </w:r>
            <w:r>
              <w:rPr/>
              <w:t xml:space="preserve">решения Обнинского городского Собрания «Об утверждении отчета об исполнении бюджета города Обнинска за 2018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ложение №1 к проекту решения  «Исполнение доходов бюджета города Обнинска за 2018 год по кодам классификации доходов бюдж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2 – 22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ложение №2 к проекту решения  «Исполнение расходов бюджета города Обнинска за 2018 год по ведомственной структуре рас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23 – 53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ложение №3 к проекту решения  «Исполнение расходов бюджета города Обнинска за 2018 год по разделам и подразделам классификации расходов бюдж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4 – 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ложение №4 к проекту решения  «Исполнение расходов бюджета города Обнинска за 2018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6 – 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риложение №5 к проекту решения  «Исполнение источников финансирования дефицита бюджета города Обнинска за 2018 год по кодам классификации источников финансирования дефицитов бюдже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5 – 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 xml:space="preserve">2. Документы и материалы, представляемые одновременно с проектом решения Обнинского городского Собрания «Об утверждении отчета об исполнении бюджета города Обнинска за 2018 г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Пояснительная записка к отчету об исполнении бюджета города Обнинск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7 – 1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Отчет о расходовании средств резервного фонда Администрации города Обнинск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Отчет о состоянии муниципального долга города Обнинск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6:00Z</dcterms:created>
  <dc:creator>FU-212-4</dc:creator>
  <dc:description/>
  <cp:keywords/>
  <dc:language>en-US</dc:language>
  <cp:lastModifiedBy>11</cp:lastModifiedBy>
  <cp:lastPrinted>2018-03-19T08:32:00Z</cp:lastPrinted>
  <dcterms:modified xsi:type="dcterms:W3CDTF">2019-03-29T09:10:00Z</dcterms:modified>
  <cp:revision>51</cp:revision>
  <dc:subject/>
  <dc:title>СОДЕРЖАНИЕ</dc:title>
</cp:coreProperties>
</file>