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18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Результаты, достигнутые за 2018 год на основании индикаторов Программы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bidi w:val="0"/>
        <w:ind w:left="180" w:right="0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ТЧЁТ об исполнении целевых показателей (индикаторов) муниципальной                       программы «Социальная поддержка населения города Обнинска» по итогам 2018 года 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7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84"/>
        <w:gridCol w:w="844"/>
        <w:gridCol w:w="720"/>
        <w:gridCol w:w="56"/>
        <w:gridCol w:w="844"/>
        <w:gridCol w:w="1080"/>
        <w:gridCol w:w="1080"/>
        <w:gridCol w:w="2620"/>
      </w:tblGrid>
      <w:tr>
        <w:trPr>
          <w:trHeight w:val="52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отклонение, в %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9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Дополнительные меры социальной поддержки отдельных категорий граждан, проживающих в городе Обнинске»</w:t>
            </w:r>
          </w:p>
        </w:tc>
      </w:tr>
      <w:tr>
        <w:trPr>
          <w:trHeight w:val="9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, обеспеченных техническими средствами реабилит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Жилье в креди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компенсации  на приобретение ж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4  «Обеспечение жильем молодых семей»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улучшивших жилищные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получивших свидетельства на получение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3"/>
        <w:bidi w:val="0"/>
        <w:ind w:left="-108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bidi w:val="0"/>
        <w:ind w:left="0" w:righ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.2. Реализация мероприятий Программы позволила в отчетном году: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обеспечить своевременное и качественное предоставление мер социальной поддержки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способствовать улучшению качества жизни людей с ограниченными возможностями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содействовать в улучшении жилищных условий работников бюджетных учреждений города, многодетным семьям, молодым семьям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увеличить 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до 99%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.3. Основные результаты  Подпрограммы 1 «Дополнительные меры социальной поддержки отдельных категорий граждан, проживающих в городе Обнинске»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1.3.1. Реализация мероприятий Подпрограммы 1 «Дополнительные меры социальной поддержки отдельных категорий граждан, проживающих в городе Обнинске» позволила: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обеспечить исполнение переданных государственных полномочий и местного  законодательства  по выплате пособий и компенсаций  по социальной поддержке  граждан города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обеспечить предоставление дополнительных социальных гарантий отдельным категориям граждан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осуществить поддержку граждан, получивших признание за достижение в трудовой, общественной и иной деятельности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увеличить долю граждан, получивших социальную помощь в трудной  жизненной ситуации, в общем количестве обратившихся за помощью до 99,5%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1.3.2. Индикаторы подпрограммы, обозначающие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исполнены. 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1.3.3. Исполнены индикаторы: «Количество граждан, получивших ежемесячную доплату к государственной пенсии», «Количество граждан, получивших единовременное вознаграждение, награжденным дипломом и почетным знаком «Признательность города Обнинска», «Доля отдельной категории граждан, получивших социальную поддержку в виде предоставления банных услуг, от общего числа обратившихся». 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1.3.4. В рамках выполнения Подпрограммы: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В 2018 году в УСЗН по вопросу оформления компенсаций впервые обратилось 1173 человека, из них отказано 13 гражданам по причине несоответствия требованиям действующего законодательства. Компенсации назначены 1160 гражданам, имеющим право на льготы.</w:t>
      </w:r>
    </w:p>
    <w:p>
      <w:pPr>
        <w:pStyle w:val="13"/>
        <w:bidi w:val="0"/>
        <w:ind w:left="0" w:right="0"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его меры социальной поддержки по оплате жилого помещения и коммунальных услуг получали более 22 тыс. человек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 вопросу предоставления жилищной субсидии на оплату жилья и коммунальных услуг малообеспеченным гражданам города обратилось 1602 человека, из них отказано 96 гражданам по причине несоответствия требованиям действующего законодательства. Жилищная субсидия предоставлена  1506 заявителям. 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В течение года по вопросу получения материальной помощи обратились 1041 человек. Материальную помощь получили 1036 человек, находившиеся в трудной и чрезвычайной жизненной ситуации, на общую сумму 6,99 млн. рублей, в том числе из средств местного бюджета 6,77 млн. рублей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УСЗН выплачиваются пособия и компенсации семьям с детьми. В 2018 году за счет средств федерального и областного бюджетов были выплачены пособия и компенсации на 6409 получателям на 8167 детей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C 01.01.2018 вступил в силу Федеральный закон от 28.12.2017 № 418-ФЗ «О ежемесячных выплатах семьям, имеющим детей», которым установлена ежемесячная выплата в связи с рождением первого ребенка до 1,5 лет в размере 9347 рублей. В 2018 выплата назначена 121 матери и выплачена в общей сумме 8,5 млн. рублей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Дополнительное единовременное пособие при рождении ребенка из средств городского бюджета выплачено 620 семьям (всем обратившимся)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В отчетном году УСЗН обратилось 846 граждан, пострадавших от воздействия радиации, выплаты назначены 845 гражданам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В течение года производились выплаты граждан, получивших признание за достижение в трудовой, общественной и иной деятельности: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3 семьи получили денежное вознаграждение и награждены почетным знаком «Признательность города Обнинска»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10 человек, имеющих звание «Почетный гражданин города Обнинска», получали ежемесячную выплату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602 человека, имеющим звание «Почетный донор России» получили ежегодную денежную выплату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редоставлены льготы по предоставлению банных услуг всем обратившимся гражданам: в размере 100% оплаты (бесплатное посещение) – 1212 гражданам, в размере 50% от тарифа – 9905 чел. </w:t>
      </w:r>
    </w:p>
    <w:p>
      <w:pPr>
        <w:pStyle w:val="Normal"/>
        <w:ind w:left="0" w:right="0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rFonts w:eastAsia="MS Mincho;ＭＳ 明朝"/>
          <w:b/>
          <w:sz w:val="24"/>
          <w:szCs w:val="24"/>
        </w:rPr>
        <w:t>Основные результаты</w:t>
      </w:r>
      <w:r>
        <w:rPr>
          <w:b/>
          <w:sz w:val="24"/>
          <w:szCs w:val="24"/>
        </w:rPr>
        <w:t xml:space="preserve">  </w:t>
      </w:r>
      <w:r>
        <w:rPr>
          <w:rFonts w:eastAsia="MS Mincho;ＭＳ 明朝"/>
          <w:b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Подпрограммы 2 «</w:t>
      </w:r>
      <w:r>
        <w:rPr>
          <w:b/>
          <w:sz w:val="24"/>
          <w:szCs w:val="24"/>
        </w:rPr>
        <w:t>Доступная среда в городе Обнинске</w:t>
      </w:r>
      <w:r>
        <w:rPr>
          <w:rFonts w:eastAsia="MS Mincho;ＭＳ 明朝"/>
          <w:b/>
          <w:sz w:val="24"/>
          <w:szCs w:val="24"/>
        </w:rPr>
        <w:t>»: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организация мероприятий  социальной реабилитации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увеличение доли маломобильных граждан, прошедших реабилитацию в медицинских учреждениях города в общем количестве обратившихся в органы социальной защиты до 35,7%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- повышение  уровня участия  пожилых  граждан и инвалидов в культурных и спортивных мероприятиях до 20,3%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1.4.1. Индикаторы: «Доля маломобильных граждан, прошедших реабилитацию в медицинских учреждениях города, от числа обратившихся в органы социальной защиты»,  «Доля  пожилых  граждан и инвалидов, принявших участие в культурных и спортивных мероприятий от общего количества граждан данной категории» исполнены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городе зарегистрировано  6887 инвалидов, по данным спортивного комитета 1396  инвалидов занимаются физкультурой и спортом на постоянной основе, что составляет 20,3%.</w:t>
      </w:r>
    </w:p>
    <w:p>
      <w:pPr>
        <w:pStyle w:val="13"/>
        <w:bidi w:val="0"/>
        <w:ind w:left="0" w:right="0" w:firstLine="851"/>
        <w:jc w:val="both"/>
        <w:rPr/>
      </w:pPr>
      <w:r>
        <w:rPr>
          <w:color w:val="000000"/>
        </w:rPr>
        <w:t>1.4.2. В рамках выполнения Подпрограммы:</w:t>
      </w:r>
      <w:r>
        <w:rPr>
          <w:b/>
          <w:color w:val="000000"/>
        </w:rPr>
        <w:t xml:space="preserve"> 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На 01.01.2018 поступило 80 заявлений маломобильных граждан с нарушением функций опорно-двигательного аппарата на получение реабилитационных услуг. Путевки в протезно-ортопедический центр «Дар» предоставлены 60 инвалидам в пределах суммы, предусмотренной бюджетом города на 2018 год по данному мероприятию. Потребность граждан удовлетворена в пределах 75% от количества обратившихся (индикатор выполнен)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На 01.01.2018 поступило 200 заявлений от граждан города на оказание услуг услуги по санаторно-курортному лечению. В санатории  «Сигнал»  прошли оздоровление 40 пенсионеров, не имеющих социального пакета льгот. Путевки предоставлены в пределах суммы, предусмотренной бюджетом города на 2018 год по данному мероприятию. Потребность граждан удовлетворена в пределах 20% от количества обратившихся (индикатор выполнен).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>В рамках мероприятия «Оборудование квартир инвалидов специальными техническими средствами»: Приобретены и установлены в квартирах 11  инвалидов технические средства реабилитации повышающие доступность жилых помещений, занимаемых инвалидами, с учетом их потребностей на сумму 251,8 тыс. руб.;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 рамках мероприятия «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»: </w:t>
      </w:r>
    </w:p>
    <w:p>
      <w:pPr>
        <w:pStyle w:val="13"/>
        <w:bidi w:val="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 целях повышения доступности среды для инвалидов и людей с ограниченными возможностями в 2018 году сотрудниками Управления социальной защиты населения Администрации города  проведен мониторинг потребностей  82 инвалидов-колясочников по оборудованию доступности  жилых помещений, занимаемых инвалидами, с учетом потребностей инвалидов. По результатам мониторинга муниципальной комиссией проведено обследование  жилых помещений и общего имущества многоквартирных домов  по 44 адресам проживания инвалидов-колясочников. </w:t>
      </w:r>
    </w:p>
    <w:p>
      <w:pPr>
        <w:pStyle w:val="Normal"/>
        <w:ind w:left="0" w:right="0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оено и принято в эксплуатацию 6 пандусов по адресам проживания инвалидов-колясочников по адресам: ул. Аксенова, д. 10, ул. Гагарина, д. 43, ул. Королева, д. 16, пр. Ленина, д. 186, ул. Энгельса, д. 9/20, ул. Энгельса, д.6.</w:t>
      </w:r>
    </w:p>
    <w:p>
      <w:pPr>
        <w:pStyle w:val="Normal"/>
        <w:ind w:left="0" w:right="0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равлением социальной защиты населения Администрации города Обнинска  приобретено две  коляски - ступенькохода (механическое кресло-коляска «Гради-Стандарт» стоимостью 95 тыс. руб. и универсальный лестничный подъемник «ЛАМА-УЛП» с электроприводом стоимостью 194 тыс. руб.)  для проведения тестовых испытаний на предмет удобства их эксплуатации в многоквартирных домах проживания инвалидов-колясочников и способности  пожилых граждан самостоятельно передвигаться на них по общедомовому пространству  при выходе на улицу.</w:t>
      </w:r>
    </w:p>
    <w:p>
      <w:pPr>
        <w:pStyle w:val="Normal"/>
        <w:ind w:left="0" w:right="0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БУ «ГКВ» в течение года для маломобильных лиц и инвалидов были организованы мероприятия, посвященные чествованию юбиляров, дню социального работника, дню пожилого человека, новогодний вечер и другие мероприятия.</w:t>
      </w:r>
    </w:p>
    <w:p>
      <w:pPr>
        <w:pStyle w:val="Normal"/>
        <w:ind w:left="0" w:right="0" w:firstLine="851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rFonts w:eastAsia="MS Mincho;ＭＳ 明朝"/>
          <w:b/>
          <w:sz w:val="24"/>
          <w:szCs w:val="24"/>
        </w:rPr>
        <w:t>Основные результаты</w:t>
      </w:r>
      <w:r>
        <w:rPr>
          <w:b/>
          <w:sz w:val="24"/>
          <w:szCs w:val="24"/>
        </w:rPr>
        <w:t xml:space="preserve">  </w:t>
      </w:r>
      <w:r>
        <w:rPr>
          <w:rFonts w:eastAsia="MS Mincho;ＭＳ 明朝"/>
          <w:b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Подпрограммы 3 «</w:t>
      </w:r>
      <w:r>
        <w:rPr>
          <w:b/>
          <w:sz w:val="24"/>
          <w:szCs w:val="24"/>
        </w:rPr>
        <w:t>Жилье в кредит</w:t>
      </w:r>
      <w:r>
        <w:rPr>
          <w:rFonts w:eastAsia="MS Mincho;ＭＳ 明朝"/>
          <w:b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" w:leader="none"/>
        </w:tabs>
        <w:ind w:left="0" w:right="0" w:firstLine="851"/>
        <w:jc w:val="both"/>
        <w:rPr/>
      </w:pPr>
      <w:r>
        <w:rPr>
          <w:rFonts w:eastAsia="MS Mincho;ＭＳ 明朝"/>
          <w:sz w:val="24"/>
          <w:szCs w:val="24"/>
        </w:rPr>
        <w:t xml:space="preserve">Основной целью подпрограммы является оказание  помощи в решении  жилищной проблемы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работникам бюджетной сферы (педагогическим и медицинским работникам, многодетным семьям) путем компенсации %-ой ставки по ипотечным кредита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2018 году проведена 7-я заявочная компания в рамках подпрограммы «Жилье в кредит», по результатам которой утвержден список  из 42 претендентов на участие в подпрограмме, а, именно, на право получения компенсации процентной ставки по ипотечным кредита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851"/>
        <w:jc w:val="both"/>
        <w:rPr/>
      </w:pPr>
      <w:r>
        <w:rPr>
          <w:rFonts w:eastAsia="MS Mincho;ＭＳ 明朝"/>
          <w:sz w:val="24"/>
          <w:szCs w:val="24"/>
        </w:rPr>
        <w:t>В 2018 году в рамках работы</w:t>
      </w:r>
      <w:r>
        <w:rPr>
          <w:rFonts w:eastAsia="MS Mincho;ＭＳ 明朝"/>
          <w:bCs/>
          <w:sz w:val="24"/>
          <w:szCs w:val="24"/>
        </w:rPr>
        <w:t xml:space="preserve"> подпрограммы у</w:t>
      </w:r>
      <w:r>
        <w:rPr>
          <w:rFonts w:eastAsia="MS Mincho;ＭＳ 明朝"/>
          <w:iCs/>
          <w:sz w:val="24"/>
          <w:szCs w:val="24"/>
        </w:rPr>
        <w:t xml:space="preserve">лучшены жилищные условия </w:t>
      </w:r>
      <w:r>
        <w:rPr>
          <w:rFonts w:eastAsia="MS Mincho;ＭＳ 明朝"/>
          <w:iCs/>
          <w:sz w:val="24"/>
          <w:szCs w:val="24"/>
          <w:u w:val="none"/>
        </w:rPr>
        <w:t>8 семей</w:t>
      </w:r>
      <w:r>
        <w:rPr>
          <w:rFonts w:eastAsia="MS Mincho;ＭＳ 明朝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4 семьи педагогических работник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4 семей медицинских работн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0" w:right="0" w:firstLine="851"/>
        <w:jc w:val="both"/>
        <w:rPr/>
      </w:pPr>
      <w:r>
        <w:rPr>
          <w:sz w:val="24"/>
          <w:szCs w:val="24"/>
        </w:rPr>
        <w:t>Всего с 200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Подпрограммы </w:t>
      </w:r>
      <w:r>
        <w:rPr>
          <w:bCs/>
          <w:sz w:val="24"/>
          <w:szCs w:val="24"/>
        </w:rPr>
        <w:t xml:space="preserve">улучшили свои жилищные условия с использованием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едитных средств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88 семей, из них: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108 семей работников образования;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62 семьи медицинских работников;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0"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 работник спортивного учреждения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17 многодетных семей.</w:t>
      </w:r>
    </w:p>
    <w:p>
      <w:pPr>
        <w:pStyle w:val="TextBody"/>
        <w:tabs>
          <w:tab w:val="clear" w:pos="708"/>
          <w:tab w:val="left" w:pos="0" w:leader="none"/>
          <w:tab w:val="left" w:pos="7446" w:leader="none"/>
          <w:tab w:val="left" w:pos="9639" w:leader="none"/>
          <w:tab w:val="left" w:pos="16551" w:leader="none"/>
        </w:tabs>
        <w:ind w:left="0" w:right="0" w:firstLine="851"/>
        <w:jc w:val="left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 xml:space="preserve">Итого в 2018 году получали компенсацию 145 человек (индикатор).  </w:t>
      </w:r>
    </w:p>
    <w:p>
      <w:pPr>
        <w:pStyle w:val="TextBody"/>
        <w:tabs>
          <w:tab w:val="clear" w:pos="708"/>
          <w:tab w:val="left" w:pos="0" w:leader="none"/>
          <w:tab w:val="left" w:pos="7446" w:leader="none"/>
          <w:tab w:val="left" w:pos="9639" w:leader="none"/>
          <w:tab w:val="left" w:pos="16551" w:leader="none"/>
        </w:tabs>
        <w:ind w:left="0" w:right="0" w:firstLine="851"/>
        <w:jc w:val="left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 xml:space="preserve">По состоянию на 31.12.2018 получали компенсацию 136 семей. </w:t>
      </w:r>
    </w:p>
    <w:p>
      <w:pPr>
        <w:pStyle w:val="13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851"/>
        <w:jc w:val="left"/>
        <w:rPr/>
      </w:pPr>
      <w:r>
        <w:rPr>
          <w:b/>
          <w:sz w:val="24"/>
          <w:szCs w:val="24"/>
        </w:rPr>
        <w:t xml:space="preserve">1.6. </w:t>
      </w:r>
      <w:r>
        <w:rPr>
          <w:rFonts w:eastAsia="MS Mincho;ＭＳ 明朝"/>
          <w:b/>
          <w:sz w:val="24"/>
          <w:szCs w:val="24"/>
        </w:rPr>
        <w:t>Основные результаты  реализации Подпрограммы 4 «Обеспечение жильем молодых семей», достигнутые за отчетный период:</w:t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В 2018 году в рамках реализации подпрограммы выданы свидетельства 14 молодым семьям:  13 претендентам 2018 года и 1 претенденту 2017 года (индикатор).</w:t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-  улучшили жилищные условия 9 семей (индикатор): 8 претенденты 2018 года и 1 претендент 2017 года.</w:t>
      </w:r>
    </w:p>
    <w:p>
      <w:pPr>
        <w:pStyle w:val="Normal"/>
        <w:ind w:left="0" w:right="0" w:firstLine="90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 в жилищную сферу привлечены дополнительные финансовые средства в размере 20 314,8 тыс. руб., в т.ч.: </w:t>
      </w:r>
    </w:p>
    <w:p>
      <w:pPr>
        <w:pStyle w:val="Normal"/>
        <w:ind w:left="0" w:right="0" w:firstLine="90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17 094,4 тыс. руб. ипотечные кредиты и займы, </w:t>
      </w:r>
    </w:p>
    <w:p>
      <w:pPr>
        <w:pStyle w:val="Normal"/>
        <w:ind w:left="0" w:right="0" w:firstLine="907"/>
        <w:jc w:val="left"/>
        <w:rPr>
          <w:sz w:val="24"/>
          <w:szCs w:val="24"/>
        </w:rPr>
      </w:pPr>
      <w:r>
        <w:rPr>
          <w:sz w:val="24"/>
          <w:szCs w:val="24"/>
        </w:rPr>
        <w:t>- 1 926,3 тыс. руб. личные средства граждан,</w:t>
      </w:r>
    </w:p>
    <w:p>
      <w:pPr>
        <w:pStyle w:val="Normal"/>
        <w:ind w:left="0" w:right="0" w:firstLine="907"/>
        <w:jc w:val="left"/>
        <w:rPr>
          <w:sz w:val="24"/>
          <w:szCs w:val="24"/>
        </w:rPr>
      </w:pPr>
      <w:r>
        <w:rPr>
          <w:sz w:val="24"/>
          <w:szCs w:val="24"/>
        </w:rPr>
        <w:t>- 1 294,1  тыс. руб. материнский капитал.</w:t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-  оказана муниципальная поддержка в решении жилищной проблемы молодых семей;</w:t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-  решение жилищной проблемы молодых семей способствовало созданию условий для улучшения демографической ситуации в городе.</w:t>
      </w:r>
    </w:p>
    <w:p>
      <w:pPr>
        <w:pStyle w:val="Normal"/>
        <w:ind w:left="0" w:right="0"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rFonts w:eastAsia="MS Mincho;ＭＳ 明朝"/>
          <w:b/>
          <w:sz w:val="24"/>
          <w:szCs w:val="24"/>
        </w:rPr>
        <w:t>Основные результаты</w:t>
      </w:r>
      <w:r>
        <w:rPr>
          <w:b/>
          <w:sz w:val="24"/>
          <w:szCs w:val="24"/>
        </w:rPr>
        <w:t xml:space="preserve">  </w:t>
      </w:r>
      <w:r>
        <w:rPr>
          <w:rFonts w:eastAsia="MS Mincho;ＭＳ 明朝"/>
          <w:b/>
          <w:sz w:val="24"/>
          <w:szCs w:val="24"/>
        </w:rPr>
        <w:t>реализации Подпрограммы 5  «Организация деятельности по руководству и управлению в системе социальной защиты города Обнинска»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едоставление социальных услуг и мер социальной поддержки.</w:t>
      </w:r>
    </w:p>
    <w:p>
      <w:pPr>
        <w:pStyle w:val="Normal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2018 год Управлением социальной защиты населения г. Обнинска оказано государственных и муниципальных услуг жителям города на сумму 610 млн. руб. (за 2017 – 597 млн. руб.). Данные средства поступили из бюджетов всех уровней в виде субвенций и целевых перечислений на ежемесячные и единовременные пособия гражданам, имеющим детей, компенсации на оплату жилья и коммунальных услуг, ежемесячные денежные выплаты взамен утраченных льгот,  материальную помощь в различных жизненных ситуациях, ежемесячные социальные выплаты и различные доплаты к пенсии. </w:t>
      </w:r>
    </w:p>
    <w:p>
      <w:pPr>
        <w:pStyle w:val="321"/>
        <w:spacing w:before="0" w:after="0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рез Управление социальной защиты населения Администрации города Обнинска назначаются более 50 видов различных пособий и социальных выплат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катором подпрограммы является – количество государственных и муниципальных услуг, оказываемых ежемесячно Управлением социальной защиты населения города Обнинска. По результатам реализации подпрограммы  в 2018 году индикатор равен запланированному – 63500. Расчет данного индикатора производился на основании формы отчета №37в, утвержденной Министерством демографической и социальной политики Калужской области. Среднегодовое количество государственных услуг составило в отчетном году 60900, среднегодовое количество муниципальных услуг составило 2600. В 2017 году среднегодовое количество государственных и муниципальных услуг составило 63000.</w:t>
      </w:r>
    </w:p>
    <w:p>
      <w:pPr>
        <w:pStyle w:val="Normal"/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Факторы, оказывающие влияние на ход реализации Программы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з них является межведомственный характер муниципальной программы: осуществление мероприятий в рамках государственных программ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ами, положительно повлиявшими на ход реализации Программы в отчетном году, являются: своевременное поступление межбюджетных трансфертов из федерального и областного бюджета, что позволило в полном объеме и в установленные сроки выполнить мероприятия Программы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вленными задачами Программы отдельным категориям граждан оказана социальная поддержка на основании поступивших  заявлений или на основании федеральных, региональных и муниципальных правовых актов. Суммы выделенных средств по отдельным  мероприятиям освоены не в полном объеме в связи с тем, что социальные выплаты носят заявительный характер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всех социальных и пособий и компенсаций осуществлялась в течение года в сроки, установленные законодательством, принятые обязательства выполнены в полном объеме. </w:t>
      </w:r>
    </w:p>
    <w:p>
      <w:pPr>
        <w:pStyle w:val="CenturyGothic9pt0073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0" w:firstLine="540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-142" w:right="0" w:firstLine="709"/>
        <w:jc w:val="left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TextBody"/>
        <w:ind w:left="0" w:right="0" w:firstLine="540"/>
        <w:jc w:val="both"/>
        <w:rPr/>
      </w:pPr>
      <w:r>
        <w:rPr>
          <w:bCs w:val="false"/>
          <w:sz w:val="24"/>
          <w:szCs w:val="24"/>
          <w:lang w:val="en-US"/>
        </w:rPr>
        <w:t xml:space="preserve">3.1. </w:t>
      </w:r>
      <w:r>
        <w:rPr>
          <w:bCs w:val="false"/>
          <w:sz w:val="24"/>
          <w:szCs w:val="24"/>
        </w:rPr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2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08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right="0" w:firstLine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76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93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37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3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6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5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571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038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4096"/>
        </w:sect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numPr>
          <w:ilvl w:val="1"/>
          <w:numId w:val="3"/>
        </w:numPr>
        <w:bidi w:val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ЧЁТ об исполнении мероприятий муниципальной программы «Социальная поддержка населения  города                 Обнинска» за 2018 год 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15400" w:type="dxa"/>
        <w:jc w:val="left"/>
        <w:tblInd w:w="-6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0"/>
        <w:gridCol w:w="3222"/>
        <w:gridCol w:w="1716"/>
        <w:gridCol w:w="937"/>
        <w:gridCol w:w="919"/>
        <w:gridCol w:w="578"/>
        <w:gridCol w:w="878"/>
        <w:gridCol w:w="859"/>
        <w:gridCol w:w="819"/>
        <w:gridCol w:w="899"/>
        <w:gridCol w:w="699"/>
        <w:gridCol w:w="808"/>
        <w:gridCol w:w="2646"/>
      </w:tblGrid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308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77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01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71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106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954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1,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0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4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0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КУ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предоставлена всем обратившимся гражданам в полном объеме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0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0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5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5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6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,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,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49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8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49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8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ращений граждан по вопросу об образовании патронатных семей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9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3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9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3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по мероприятию выше утвержденного планового значения в связи с тем, что т.к. мероприятие носит заявительный характер, недостающие средства были перечислены в декабре после уточнения бюджета и уточнения финансового обеспечения программы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носит заявительный характер. Сумма фактически освоенных средств соответствует поданным заявлениям получателей дополнительного единовременного пособия при рождении ребенка  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выплачено трем семьям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10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четным гражданам города Обнинс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зависит от количества утвержденных в течение года звания почетных граждан. В 2018 году утверждения на данное звание отсутствовало. 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освоенных средств соответствует поданным заявлениям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ан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предоставлена всем обратившимся гражданам в полном объеме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>Доступная среда в городе Обнинск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1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о и принято в эксплуатацию 6 пандусов по адресам проживания инвалидов-колясочников</w:t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ми средствами реабилитации оборудованы квартиры всех обратившихся маломобильных граждан</w:t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Подпрограмма 3  </w:t>
            </w:r>
            <w:r>
              <w:rPr>
                <w:b/>
                <w:sz w:val="16"/>
                <w:szCs w:val="16"/>
              </w:rPr>
              <w:t>«Жилье в кред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гражданам на приобретение ж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Подпрограмма 4  </w:t>
            </w:r>
            <w:r>
              <w:rPr>
                <w:b/>
                <w:sz w:val="16"/>
                <w:szCs w:val="16"/>
              </w:rPr>
              <w:t>«Обеспечение жильем молодых семей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3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3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4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2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9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5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2,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3,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,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5  «</w:t>
            </w:r>
            <w:r>
              <w:rPr>
                <w:b/>
                <w:sz w:val="16"/>
                <w:szCs w:val="16"/>
              </w:rPr>
              <w:t>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8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5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571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38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76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93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73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339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56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05,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Мероприятие Программы «Осуществление деятельности по образованию патронатных семей для граждан пожилого возраста и инвалидов в Калужской области» не исполнены по причине отсутствия обращений граждан по вопросу об образовании патронатных семей.</w:t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right="0" w:firstLine="567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нформация о внесённых изменениях в Программу с кратким             обоснованием этих решений</w:t>
      </w:r>
    </w:p>
    <w:p>
      <w:pPr>
        <w:pStyle w:val="TextBody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5.1. Постановлением от  16.03.2018 № 418-п в Программу внесены изменения, связанные  с уточнением бюджета города (решение Обнинского городского Собрания от 12.12.2017 № 01-35 "О бюджете города Обнинска на 2018 год плановый период 2019 и 2020 годов" (в ред. решения Обнинского городского Собрания от 27.02.2018 № 04-40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5.2. Постановлением от  23.05.2018 № 814-п в Программу внесены изменения, связанные  с уточнением бюджета города (решение Обнинского городского Собрания от 12.12.2017 № 01-35 "О бюджете города Обнинска на 2018 год плановый период 2019 и 2020 годов" (в ред. решения Обнинского городского Собрания от 24.04.2018 № 01-42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3. Постановлением от  13.11.2018 № 1827-п в Программу внесены изменения, связанные  с уточнением размеров финансирования  в соответствии с решением Обнинского городского Собрания от 12.12.2017 № 01-35 "О бюджете города Обнинска на 2018 год плановый период 2019 и 2020 годов" (в ред. решения Обнинского городского Собрания от 25.09.2018  № 02-45), в соответствующих  с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 в Программу добавлен второй этап её реализации с 2021 по 2024 годы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>5.4. Постановлением от  29.12.2018 № 2201-п в Программу внесены изменения, связанные  с уточнением бюджета города (решение Обнинского городского Собрания от 12.12.2017 № 01-35 "О бюджете города Обнинска на 2018 год плановый период 2019 и 2020 годов" (в ред. решения Обнинского городского Собрания от 25.12.2018 № 01-49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autoSpaceDE w:val="false"/>
        <w:ind w:left="0" w:right="0"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ценка эффективности реализации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подпрограммы 1 «Дополнительные меры социальной поддержки отдельных категорий граждан, проживающих в городе Обнинске» за 2018 год </w:t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94"/>
        <w:gridCol w:w="1224"/>
        <w:gridCol w:w="1538"/>
        <w:gridCol w:w="1276"/>
        <w:gridCol w:w="1472"/>
        <w:gridCol w:w="1740"/>
        <w:gridCol w:w="1930"/>
        <w:gridCol w:w="1547"/>
      </w:tblGrid>
      <w:tr>
        <w:trPr>
          <w:trHeight w:val="4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 показатель эффективности</w:t>
            </w:r>
          </w:p>
        </w:tc>
      </w:tr>
      <w:tr>
        <w:trPr>
          <w:trHeight w:val="3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60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94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1,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  <w:r>
              <w:rPr>
                <w:lang w:val="en-US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0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7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b/>
                <w:sz w:val="20"/>
                <w:szCs w:val="20"/>
              </w:rPr>
              <w:t xml:space="preserve">  Обеспечение социальных выплат, пособий, компенсации детям, семьям с деть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0,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75,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5. </w:t>
            </w:r>
            <w:r>
              <w:rPr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6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4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608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b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8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10,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10. </w:t>
            </w:r>
            <w:r>
              <w:rPr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9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3,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12. </w:t>
            </w:r>
            <w:r>
              <w:rPr>
                <w:b/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,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13. </w:t>
            </w:r>
            <w:r>
              <w:rPr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14. </w:t>
            </w:r>
            <w:r>
              <w:rPr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15. </w:t>
            </w:r>
            <w:r>
              <w:rPr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16. </w:t>
            </w:r>
            <w:r>
              <w:rPr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 17. </w:t>
            </w:r>
            <w:r>
              <w:rPr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20. </w:t>
            </w:r>
            <w:r>
              <w:rPr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Интегральный показатель эффективности реализации подпрограммы 1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1=0,200*1,0+0,014*1,0+0,037*1,0+0,089*1,0</w:t>
            </w:r>
            <w:r>
              <w:rPr>
                <w:b/>
                <w:bCs/>
                <w:lang w:val="en-US"/>
              </w:rPr>
              <w:t>+0,0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*1,0+0,4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*1,0+0,0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+0,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  <w:lang w:val="en-US"/>
              </w:rPr>
              <w:t>*1,0+0,0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lang w:val="en-US"/>
              </w:rPr>
              <w:t>*1,0+0,0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,0+0,0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lang w:val="en-US"/>
              </w:rPr>
              <w:t>*1,0+0,0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*1,0+0,0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*1,0+0,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*1,0+0,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,0+0,</w:t>
            </w:r>
            <w:r>
              <w:rPr>
                <w:b/>
                <w:bCs/>
              </w:rPr>
              <w:t>035</w:t>
            </w:r>
            <w:r>
              <w:rPr>
                <w:b/>
                <w:bCs/>
                <w:lang w:val="en-US"/>
              </w:rPr>
              <w:t>*1,0</w:t>
            </w:r>
            <w:r>
              <w:rPr>
                <w:b/>
                <w:bCs/>
              </w:rPr>
              <w:t>+0,003*1,0=0,99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99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br w:type="page"/>
      </w:r>
      <w:r>
        <w:rPr>
          <w:b/>
        </w:rPr>
        <w:t>п</w:t>
      </w:r>
      <w:r>
        <w:rPr>
          <w:b/>
          <w:bCs/>
        </w:rPr>
        <w:t xml:space="preserve">одпрограммы 2 </w:t>
      </w:r>
      <w:bookmarkStart w:id="1" w:name="__DdeLink__1795_1027748903"/>
      <w:r>
        <w:rPr>
          <w:b/>
          <w:bCs/>
        </w:rPr>
        <w:t xml:space="preserve">«Доступная среда в городе Обнинске» </w:t>
      </w:r>
      <w:bookmarkEnd w:id="1"/>
      <w:r>
        <w:rPr>
          <w:b/>
          <w:bCs/>
        </w:rPr>
        <w:t>за 2018 год:</w:t>
      </w:r>
    </w:p>
    <w:p>
      <w:pPr>
        <w:pStyle w:val="Normal"/>
        <w:ind w:left="567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5441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9"/>
        <w:gridCol w:w="4506"/>
        <w:gridCol w:w="9"/>
        <w:gridCol w:w="1381"/>
        <w:gridCol w:w="1276"/>
        <w:gridCol w:w="1123"/>
        <w:gridCol w:w="11"/>
        <w:gridCol w:w="1559"/>
        <w:gridCol w:w="1418"/>
        <w:gridCol w:w="1683"/>
        <w:gridCol w:w="18"/>
        <w:gridCol w:w="1882"/>
        <w:gridCol w:w="20"/>
      </w:tblGrid>
      <w:tr>
        <w:trPr>
          <w:trHeight w:val="887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Наименование мероприятия / целевого показателя (индикатор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овой коэффициент индикатора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.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ый показатель эффективности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  показатель эффектив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11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5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981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4" w:right="0"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=0,5*1,0+0,4*(3050,3/3200,0)+0,1*1=0,5+0,381+0,1=0,981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4. </w:t>
            </w:r>
            <w:r>
              <w:rPr>
                <w:rFonts w:eastAsia="Times New Roman"/>
                <w:b/>
                <w:sz w:val="20"/>
                <w:szCs w:val="20"/>
              </w:rPr>
              <w:t>Проведение оздоровительных смен для граждан пожилого возраста и инва</w:t>
            </w:r>
            <w:r>
              <w:rPr>
                <w:rFonts w:eastAsia="Times New Roman"/>
                <w:sz w:val="20"/>
                <w:szCs w:val="20"/>
              </w:rPr>
              <w:t>лидов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6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1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6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2=</w:t>
            </w:r>
            <w:r>
              <w:rPr>
                <w:rFonts w:eastAsia="Times New Roman"/>
                <w:b/>
                <w:bCs/>
              </w:rPr>
              <w:t>0,533*0,981+0,225*1,0+0,167*1,0+0,050*1,0+0,025*1,0=0,9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99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подпрограммы 3 «Жилье в кредит» за 2018 год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339"/>
        <w:gridCol w:w="1541"/>
        <w:gridCol w:w="1080"/>
        <w:gridCol w:w="1392"/>
        <w:gridCol w:w="1440"/>
        <w:gridCol w:w="1848"/>
        <w:gridCol w:w="172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/ целевого показателя (индикатор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0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sz w:val="20"/>
                <w:szCs w:val="20"/>
              </w:rPr>
              <w:t xml:space="preserve"> Количество получателей компенсации 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3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подпрограммы 4 «Обеспечение жильем молодых семей» за 2018 год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317"/>
        <w:gridCol w:w="1023"/>
        <w:gridCol w:w="1572"/>
        <w:gridCol w:w="1440"/>
        <w:gridCol w:w="1848"/>
        <w:gridCol w:w="172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показатель эффективности</w:t>
            </w:r>
          </w:p>
        </w:tc>
      </w:tr>
      <w:tr>
        <w:trPr>
          <w:trHeight w:val="7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.  </w:t>
            </w:r>
            <w:r>
              <w:rPr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х</w:t>
            </w: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3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.  Количество молодых семей, улучшивших жилищные усло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количество молодых семей, получивших свидетельства на получение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4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подпрограммы 5 «Организация деятельности по руководству и управлению в системе социальной защиты города Обнинска» за 2018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175"/>
        <w:gridCol w:w="1165"/>
        <w:gridCol w:w="1572"/>
        <w:gridCol w:w="1440"/>
        <w:gridCol w:w="1848"/>
        <w:gridCol w:w="172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>. 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84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5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муниципальной программы «Социальная поддержка населения города Обнинска» за 2018 год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3"/>
        <w:gridCol w:w="1104"/>
        <w:gridCol w:w="1418"/>
        <w:gridCol w:w="1165"/>
        <w:gridCol w:w="1572"/>
        <w:gridCol w:w="1440"/>
        <w:gridCol w:w="1848"/>
        <w:gridCol w:w="1727"/>
      </w:tblGrid>
      <w:tr>
        <w:trPr>
          <w:trHeight w:val="4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мероприятия / целевого показателя (индикат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оказатель эффектив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показатель эффектив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грамма «Социальная поддержка населения города Обнинс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/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13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817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9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  <w:r>
              <w:rPr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4. </w:t>
            </w:r>
            <w:r>
              <w:rPr>
                <w:rFonts w:eastAsia="Times New Roman"/>
                <w:b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7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5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6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60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b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9. 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1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0. </w:t>
            </w:r>
            <w:r>
              <w:rPr>
                <w:rFonts w:eastAsia="Times New Roman"/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3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2. Предоставление дополнительного единовременного пособия в связи с рождением ребе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3.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4. </w:t>
            </w:r>
            <w:r>
              <w:rPr>
                <w:rFonts w:eastAsia="Times New Roman"/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5. </w:t>
            </w: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6. </w:t>
            </w:r>
            <w:r>
              <w:rPr>
                <w:rFonts w:eastAsia="Times New Roman"/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7.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0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2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</w:t>
            </w:r>
            <w:r>
              <w:rPr>
                <w:rFonts w:eastAsia="Times New Roman"/>
                <w:sz w:val="20"/>
                <w:szCs w:val="20"/>
              </w:rPr>
              <w:t>.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0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4</w:t>
            </w:r>
            <w:r>
              <w:rPr>
                <w:rFonts w:eastAsia="Times New Roman"/>
                <w:b/>
                <w:sz w:val="20"/>
                <w:szCs w:val="20"/>
              </w:rPr>
              <w:t>.  Проведение оздоровительных смен для граждан пожилого возраста и инвали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 ты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6.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2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3  «Жилье в креди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8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98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получателей компенсации  на приобретение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29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29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молодых семей, улучшивших жилищные услов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молодых семей, получивших свидетельства на получение социальных выпла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5  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8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8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=0,181*1,000+0,013*1,000+0,033*1,000+0,080*1,000+0,012*1,000+0,378*1,000+0,000*0,000+0,102*1,000+0,046*1,000+0,001*1,000+0,000*1,000+0,002*1,000+0,007*1,000+0,001*1,000+0,012*1,000+0,002*1,000+0,032*1,000+0,002*1,000+0,005*0,981+0,002*1,000+0,002*1,000+0,000*1,000+0,000*1,000+0,021*1,000+0,022*1,000+0,044*1,000=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ьник Управления социальной защиты населения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города Обнинск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</w:t>
        <w:tab/>
        <w:tab/>
        <w:tab/>
        <w:t xml:space="preserve">    В.А. Жарский</w:t>
      </w:r>
    </w:p>
    <w:sectPr>
      <w:type w:val="nextPage"/>
      <w:pgSz w:orient="landscape" w:w="16838" w:h="11906"/>
      <w:pgMar w:left="720" w:right="720" w:gutter="0" w:header="0" w:top="851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iCs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Cs w:val="false"/>
      <w:i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Cs w:val="false"/>
      <w:i w:val="false"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  <w:b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0:00Z</dcterms:created>
  <dc:creator>00452</dc:creator>
  <dc:description/>
  <dc:language>en-US</dc:language>
  <cp:lastModifiedBy/>
  <cp:lastPrinted>2019-04-03T10:45:00Z</cp:lastPrinted>
  <dcterms:modified xsi:type="dcterms:W3CDTF">2019-04-26T06:01:39Z</dcterms:modified>
  <cp:revision>5</cp:revision>
  <dc:subject/>
  <dc:title>  ОТЧЁТ</dc:title>
</cp:coreProperties>
</file>