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х физкультурных и спортивно-массовых мероприятий (соревнований), проводимых в городе Обнинске в сентябре 2020 года.</w:t>
      </w:r>
    </w:p>
    <w:tbl>
      <w:tblPr>
        <w:tblW w:w="1102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60"/>
        <w:gridCol w:w="2376"/>
        <w:gridCol w:w="1417"/>
        <w:gridCol w:w="1418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сентября-в 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сентябр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Ляшенко д.2 Гурьяновский л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сентябр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бнинск, территория лесного массива за  ГБУ КО 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традиционные соревнования по спортивному ориентированию «Мемориал В,П. Матве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сентября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ероллерам города Обн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Зы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ВАНТ»(г. Обнинск) – «Факел-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ороне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утствие сотрудников МВД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спортивного сна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енство России по футболу среди команд клубов ПФЛ (второй дивизион. Группа Центр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ВАНТ» (г. Обнинск) – «Салют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. Белг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Присутствие сотрудников МВД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сен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 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ероллерам города Обн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Зы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Style20"/>
              <w:jc w:val="center"/>
              <w:rPr/>
            </w:pPr>
            <w:r>
              <w:rPr/>
              <w:t>г. Обнин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есом 15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сентября 14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ФСК ГТО </w:t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 Наклон впе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сен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ФСК ГТО </w:t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 Наклон впе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сен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Обнинс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ероллерная трасса МАУ «СШОР «КВАНТ» (спортивный проезд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легкоатлетический кросс, посвященный памяти легендарного подводника Л.Г. Осип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«СШОР КВАНТ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Присутствие сотрудников МВД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Обнинс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-т Ленина, 15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У КО СШОР 2ОЛИМП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ок города Обнинска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>Присутствие сотрудников МВД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сен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ная трасса, Спортивный пр-д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ённ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2:00Z</dcterms:created>
  <dc:creator>Тюриков</dc:creator>
  <dc:description/>
  <cp:keywords/>
  <dc:language>en-US</dc:language>
  <cp:lastModifiedBy>User</cp:lastModifiedBy>
  <cp:lastPrinted>2019-02-28T09:18:00Z</cp:lastPrinted>
  <dcterms:modified xsi:type="dcterms:W3CDTF">2020-09-16T09:19:00Z</dcterms:modified>
  <cp:revision>8</cp:revision>
  <dc:subject/>
  <dc:title>ПЛАН</dc:title>
</cp:coreProperties>
</file>