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В соответствии с пунктом 2.2 Положения о порядке проведения экспертизы нормативных правовых актов городского округа «Город Обнинск», затрагивающих вопросы осуществления предпринимательской и инвестиционной деятельности», утвержденного решением Обнинского городского Собрания  от 31.01.2017 № 07-25, </w:t>
      </w:r>
      <w:r>
        <w:rPr>
          <w:color w:val="000000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объявляет о сборе предложений от заинтересованных лиц в план проведения экспертизы нормативных правовых актов городского округа «Город Обнинск» на 2023 год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необходимо направлять секретарю Совета органов местного самоуправления городского округа «Город Обнинск», </w:t>
      </w:r>
      <w:r>
        <w:rPr>
          <w:rFonts w:cs="Times New Roman" w:ascii="Times New Roman" w:hAnsi="Times New Roman"/>
          <w:sz w:val="24"/>
          <w:szCs w:val="24"/>
        </w:rPr>
        <w:t>начальнику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знецовой Евгении Георгиевне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-6-28-11</w:t>
      </w:r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01.12.202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obn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3:00Z</dcterms:created>
  <dc:creator>Фещенко ИН</dc:creator>
  <dc:description/>
  <dc:language>en-US</dc:language>
  <cp:lastModifiedBy>User-PC</cp:lastModifiedBy>
  <dcterms:modified xsi:type="dcterms:W3CDTF">2022-09-01T12:44:00Z</dcterms:modified>
  <cp:revision>3</cp:revision>
  <dc:subject/>
  <dc:title/>
</cp:coreProperties>
</file>