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Положению «О кадровом резерв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Администрации города Обнинска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ЗЮМ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Фамилия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Имя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тчеств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860"/>
      </w:tblGrid>
      <w:tr>
        <w:trPr>
          <w:trHeight w:val="60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Число, месяц, год и место        </w:t>
              <w:br/>
              <w:t xml:space="preserve">рождения (село, деревня, город,     </w:t>
              <w:br/>
              <w:t xml:space="preserve">район, область, край, республика,   </w:t>
              <w:br/>
              <w:t xml:space="preserve">страна)  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Образование (когда и какие       </w:t>
              <w:br/>
              <w:t xml:space="preserve">учебные заведения окончил, в каких </w:t>
              <w:br/>
              <w:t xml:space="preserve">учебных заведениях продолжает      </w:t>
              <w:br/>
              <w:t xml:space="preserve">обучение).                          </w:t>
              <w:br/>
              <w:t xml:space="preserve">Направление подготовки или          </w:t>
              <w:br/>
              <w:t xml:space="preserve">специальность по диплому.           </w:t>
              <w:br/>
              <w:t xml:space="preserve">Квалификация по диплому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Послевузовское профессиональное  </w:t>
              <w:br/>
              <w:t xml:space="preserve">образование: аспирантура,           </w:t>
              <w:br/>
              <w:t xml:space="preserve">адъюнктура, докторантура            </w:t>
              <w:br/>
              <w:t xml:space="preserve">(наименование образовательного или  </w:t>
              <w:br/>
              <w:t>научного учреждения, год окончания),</w:t>
              <w:br/>
              <w:t xml:space="preserve">ученая степень, ученое звание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Владение иностранными языками    </w:t>
              <w:br/>
              <w:t xml:space="preserve">(чтение и перевод со словарем,      </w:t>
              <w:br/>
              <w:t xml:space="preserve">чтение и умение объясняться,        </w:t>
              <w:br/>
              <w:t xml:space="preserve">свободное владение)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Дополнительные сведения:         </w:t>
              <w:br/>
              <w:t xml:space="preserve">- знание Конституции Российской     </w:t>
              <w:br/>
              <w:t xml:space="preserve">Федерации, федеральных законов,     </w:t>
              <w:br/>
              <w:t xml:space="preserve">указов Президента Российской        </w:t>
              <w:br/>
              <w:t xml:space="preserve">Федерации, постановлений            </w:t>
              <w:br/>
              <w:t xml:space="preserve">Правительства Российской Федерации, </w:t>
              <w:br/>
              <w:t xml:space="preserve">иных нормативных правовых актов;    </w:t>
              <w:br/>
              <w:t xml:space="preserve">правил делового этикета; правил и   </w:t>
              <w:br/>
              <w:t xml:space="preserve">норм охраны труда, техники          </w:t>
              <w:br/>
              <w:t xml:space="preserve">безопасности и противопожарной      </w:t>
              <w:br/>
              <w:t xml:space="preserve">защиты, порядка работы со служебной </w:t>
              <w:br/>
              <w:t xml:space="preserve">информацией;                        </w:t>
              <w:br/>
              <w:t xml:space="preserve">- навыки работы с нормативными      </w:t>
              <w:br/>
              <w:t xml:space="preserve">актами; подготовки делового письма; </w:t>
              <w:br/>
              <w:t xml:space="preserve">владения компьютерной и другой      </w:t>
              <w:br/>
              <w:t>оргтехникой, программными продуктам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  Выполняемая  работа с начала трудовой деятельности (включая военну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у,  работу  по  совместительству,  предпринимательскую  деятельность и т.п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85"/>
        <w:gridCol w:w="2970"/>
        <w:gridCol w:w="3825"/>
      </w:tblGrid>
      <w:tr>
        <w:trPr>
          <w:trHeight w:val="360" w:hRule="atLeast"/>
          <w:cantSplit w:val="true"/>
        </w:trPr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 работы     </w:t>
              <w:br/>
              <w:t>(месяц и год)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 с указанием</w:t>
              <w:br/>
              <w:t>организации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</w:t>
              <w:br/>
              <w:t>дост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ольнение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right="-540" w:hanging="0"/>
        <w:rPr>
          <w:rFonts w:ascii="Times New Roman" w:hAnsi="Times New Roman" w:cs="Times New Roman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 Предложения по развитию муниципального образования</w:t>
      </w:r>
      <w:r>
        <w:rPr>
          <w:rFonts w:cs="Times New Roman" w:ascii="Times New Roman" w:hAnsi="Times New Roman"/>
        </w:rPr>
        <w:t xml:space="preserve">  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9.  Домашний  адрес (адрес регистрации, фактического проживания), номер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а 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Zagc1"/>
        <w:spacing w:before="180" w:after="6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620" w:right="566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gc1">
    <w:name w:val="zagc-1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Podpis">
    <w:name w:val="podpis"/>
    <w:basedOn w:val="Normal"/>
    <w:qFormat/>
    <w:pPr>
      <w:spacing w:before="75" w:after="75"/>
      <w:ind w:firstLine="150"/>
      <w:jc w:val="right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31:00Z</dcterms:created>
  <dc:creator>Исмагилова</dc:creator>
  <dc:description/>
  <cp:keywords/>
  <dc:language>en-US</dc:language>
  <cp:lastModifiedBy>Житель</cp:lastModifiedBy>
  <cp:lastPrinted>2011-09-12T14:18:00Z</cp:lastPrinted>
  <dcterms:modified xsi:type="dcterms:W3CDTF">2011-11-09T11:31:00Z</dcterms:modified>
  <cp:revision>2</cp:revision>
  <dc:subject/>
  <dc:title> </dc:title>
</cp:coreProperties>
</file>