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94"/>
        <w:gridCol w:w="3574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6768" w:type="dxa"/>
            <w:gridSpan w:val="2"/>
            <w:tcBorders/>
          </w:tcPr>
          <w:tbl>
            <w:tblPr>
              <w:tblW w:w="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2"/>
            </w:tblGrid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УТВЕРЖДЕНЫ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Калужской областной трехсторонней комиссии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86" w:hanging="486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по регулированию социально-трудовых отношений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от 05 октября 2023 года, решение № 13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Координатор Калужской областной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трехсторонней комиссии по регулированию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социально-трудовых отношений</w:t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5"/>
                      <w:szCs w:val="25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5"/>
                      <w:szCs w:val="25"/>
                      <w:lang w:val="ru-RU"/>
                    </w:rPr>
                    <w:t>______________ К.М. Горобц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Координатор стороны Комиссии, представляющей Правительство Калужской области, министр труда и социальной защиты Калужской обла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     П.В. Коновал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Координатор стороны Комиссии, представляющей областные объединения профсоюзов, председатель Территориального Союза организаций профсоюзов «Калужский областной совет профсоюзов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 А.П. Гречанин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Координатор стороны Комиссии, представляющей областные объединения работодателей, председатель Совета Регионального объединения работодателей «Союз промышленников и предпринимателей Калужской области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_______            А.А. Петрак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>Рекомендации Калужской областной трехсторонней комиссии по регулированию социально-трудовых отношений работодателям, осуществляющим деятельность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u-RU"/>
        </w:rPr>
        <w:t xml:space="preserve">на территории Калужской области, п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 w:eastAsia="ru-RU" w:bidi="ar-SA"/>
        </w:rPr>
        <w:t>установлению дополнительных социально-трудовых гарантий работникам, призванным на военную службу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 w:eastAsia="ru-RU" w:bidi="ar-SA"/>
        </w:rPr>
        <w:t>по мобилизации или заключивших контракт на прохождение военной службы либо контракт о добровольном содействии в выполнении задач, возложенных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 w:eastAsia="ru-RU" w:bidi="ar-SA"/>
        </w:rPr>
        <w:t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 w:bidi="ar-SA"/>
        </w:rPr>
        <w:t>(далее – работники-участники специальной военной операции)</w:t>
      </w:r>
    </w:p>
    <w:p>
      <w:pPr>
        <w:pStyle w:val="Normal"/>
        <w:tabs>
          <w:tab w:val="clear" w:pos="708"/>
          <w:tab w:val="left" w:pos="7655" w:leader="none"/>
          <w:tab w:val="left" w:pos="963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 w:bidi="ar-SA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В целях обеспечения сохранения уровня доходов работников-участников специальной военной операции и реализации дополнительных мер их поддержки Калужская областная трехсторонняя комиссия по регулированию социально-трудовых отношений рекомендует работодателям, осуществляющим деятельность на территории Калуж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хранять за работниками-участниками специальной военной операции рабочие места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выплачивать ежемесячно материальную помощь работникам-участникам специальной военной операции, в размере среднемесячной заработной платы на период приостановления действия трудового договора;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выделять квоты в размере 1% от среднесписочной численности работников для трудоустройства граждан, заключивших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через военные комиссариаты Калужской области или пункты отбора на военную службу по контракту Калужской области;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- включать в коллективные договоры организаций дополнительные социально-трудовые гарантии работникам-участникам специальной военной операции и членам их семей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8:00Z</dcterms:created>
  <dc:creator>Васильевы</dc:creator>
  <dc:description/>
  <dc:language>en-US</dc:language>
  <cp:lastModifiedBy>User</cp:lastModifiedBy>
  <cp:lastPrinted>2023-10-09T09:42:00Z</cp:lastPrinted>
  <dcterms:modified xsi:type="dcterms:W3CDTF">2023-10-31T13:48:00Z</dcterms:modified>
  <cp:revision>2</cp:revision>
  <dc:subject/>
  <dc:title/>
</cp:coreProperties>
</file>