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wmf" ContentType="image/x-wmf"/>
  <Override PartName="/word/media/image16.jpeg" ContentType="image/jpeg"/>
  <Override PartName="/word/media/image24.jpeg" ContentType="image/jpeg"/>
  <Override PartName="/word/media/image1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22.jpeg" ContentType="image/jpeg"/>
  <Override PartName="/word/media/image9.png" ContentType="image/png"/>
  <Override PartName="/word/media/image38.jpeg" ContentType="image/jpeg"/>
  <Override PartName="/word/media/image39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37.jpeg" ContentType="image/jpe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типах и видах рекламных конструкций, допустимых и недопустимых к установке на территории 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. 16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ст. 19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3.03.2006 № 38-ФЗ «О рекламе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ст.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8, 34 Устава муниципального образования «Город Обнинск», Правилами благоустройства и озеленения территории муниципального образования «Город Обнинск», принятыми решением Обнинского городского Собрания 24.10.2017 № 02-3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оложение о типах и видах рекламных конструкций, допустимых и недопустимых к установке на территории муниципального образования «Город Обнинск» (приложение)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города по вопросам городского хозяйства                                                            В.В.Лежнин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Администрации города                                                                        В.В. Шапш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Pag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 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«___» _________ 20___ № 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типах и видах рекламных конструкций, допустимых и недопустимых к установке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Город Обнин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типах и видах рекламных конструкций, допустимых и недопустимых к установке на территории муниципального образования «Город Обнинск» (далее - Положение), разработано в целях сохранения и формирования внешнего архитектурного облика сложившейся застройки муниципального образования «Город Обнинск» посредством определения типов и видов рекламных конструкций, допустимых и недопустимых к установке на территории муниципального образования «Город Обнинск», в том числе требования к таким рекламным конструкциям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на основании анализа существующего положения сложившегося внешнего архитектурного облика муниципального образования «Город Обнинск» в сфере размещения рекламных конструкций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е на территории муниципального образования «Город Обнинск» рекламные конструкции в части типа, вида, площади информационных полей и технических характеристик не должны нарушать внешний архитектурный облик сложившейся застройки муниципального образования «Город Обнинск». Требования к рекламным конструкциям в части их соответствия внешнему архитектурному облику сложившейся застройки устанавливаются настоящим Положением и нормативными правовыми актами муниципального образования «Город Обнинск»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го Положения под внешним архитектурным обликом сложившейся застройки муниципального образования «Город Обнинск» поним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Особенности фасадов объектов капитального строительства, на которых или вблизи которых располагается или предполагается разместить рекламные конструкции (стилевая и композиционная целостность, ритм элементов и частей фасада, наличие деталей и членений, светоцветовое и декоративно-художественное решение, визуальное восприятие, соразмерность и пропорциональность соотношения элементов фасада, баланс открытых и закрытых поверхностей (проемов и простенк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Окружающая градостроительная среда при приоритетном и визуальном восприятии объектов культурного наследия, культовых объектов, достопримечательностей, ценных и выразительных объектов, панорам, перспектив, а также сложившаяся планировочная структура территории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ответствия рекламной конструкции внешнему архитектурному облику сложившейся застройки муниципального образования «Город Обнинск» проводится управлением архитектуры и градостроительства Администрации города Обнинска (далее - управление архитектуры)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астоящего Положения обязательно для всех физических, юридических лиц и индивидуальных предпринимателей независимо от формы собственности при установке и эксплуатации рекламных конструкций на территории муниципального образования «Город Обнинск» (далее - город Обнинск)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и виды рекламных конструкц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Город Обнинск» допускается установка рекламных конструкций следующих видов:</w:t>
      </w:r>
    </w:p>
    <w:p>
      <w:pPr>
        <w:pStyle w:val="ConsPlusNormal"/>
        <w:numPr>
          <w:ilvl w:val="2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ламные конструкции, расположенные на земельных участках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ьно стоящие рекламные конструкции стабильного территориального размещения, имеющие фундамент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ые рекламные конструкции, не имеющие фундамента.</w:t>
      </w:r>
    </w:p>
    <w:p>
      <w:pPr>
        <w:pStyle w:val="ConsPlusNormal"/>
        <w:numPr>
          <w:ilvl w:val="2"/>
          <w:numId w:val="6"/>
        </w:numPr>
        <w:tabs>
          <w:tab w:val="clear" w:pos="708"/>
          <w:tab w:val="left" w:pos="1134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ламные конструкции, расположенные на фасадах зданий или ином недвижимом имуществе (кроме земельных участков)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дельно стоящим рекламным конструкциямстабильного территориального размещения, имеющим фундамент относя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бусные остановки с элементами рекла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ти-формат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лборд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и-борд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нель-кронштейны и указатели с рекламным модулем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ламные конструкции в виде досок объявлени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ллар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ждения с элементами рекла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ременным отдельно стоящим рекламным конструкциям, не имеющим фундамента, относятся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амейки с рекламными модулям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кальные (нестандартные) рекламные конструкции, выполненные по индивидуальным проектам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лагштоки и флаговые композиции.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кламным конструкциям, расположенным на фасадах зданиях или ином недвижимом имуществе (кроме земельных участков) относя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афасад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андмауэрные панно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одиодные экраны, установленные на фасадах зданий;</w:t>
      </w:r>
    </w:p>
    <w:p>
      <w:pPr>
        <w:pStyle w:val="ConsPlusNormal"/>
        <w:tabs>
          <w:tab w:val="clear" w:pos="708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нятия, параметры, технические характеристики рекламных конструкций по типам и видам должны соответствовать требованиям, указанным в приложении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рекламным конструкциям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и эксплуатация рекламной конструкции осуществляются при наличии разрешения на установку и эксплуатацию рекламной конструкции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рекламные конструкции, размещаемые на территории города Обнинска, должны иметь маркировку с указанием владельца, номера его телефона. Маркировка должна размещаться под информационным полем и быть доступна для прочтения с ближайшей полосы движения транспортных средств или тротуара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ивные элементы жесткости и крепления (болтовые соединения, элементы опор, технологические косынки и так далее) рекламных конструкций должны быть закрыты декоративными элементами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лы крепления рекламных конструкций должны обеспечивать надежное крепление, быть защищены от несанкционированного доступа к ним, но при этом обеспечивать возможность оперативного демонтажа рекламной конструкции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епление осветительных приборов и устройств должно обеспечивать их надежное соединение с опорной частью рекламной конструкции и выдерживать нормативные ветровые, снеговые и вибрационные нагрузки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ые конструкции 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ановка рекламных конструкций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гружающих визуальное восприятие архитектуры зданий и сооружений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граждениях зданий, строений, сооружений, в том числе капитальных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ногоквартирных и индивидуальных жилых домах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крытых автостоянках для хранения автотранспортных средств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ровлях зданий, строений, сооружений, а также на кровлях стилобатных частей зданий, строений, сооружений, в том числе на козырьках и навесах входных групп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вающих остекление витрин, окон, арок, архитектурные детали и декоративное оформление фасадов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стационарных торговых объектах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хранных зонах инженерных коммуникаций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ах гаражных обществ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ах недвижимого имущества, являющихся объектами культурного наследия (памятниками истории и культуры) народов Российской Федераци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ях усадебных комплексов, архитектурных ансамблей, музеев-заповедников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присоединения к деревьям, зеленым насаждениям, электрическим проводам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щих помехи для движения пешеходов, высадки и посадки пассажиров общественного транспорта, уборки улиц и тротуаров, очистки кровель объектов капитального строительства от снега и льда, выполнения работ по эксплуатации и ремонту зданий и сооружений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нанесения либо вкрапления рекламы с использованием строительных материалов, краски, дорожной разметки и т.п. в поверхность фасадов зданий, строений, автомобильных дорог и тротуаров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ющихся источниками шума, вибрации, мощных световых, электромагнитных и иных излучений и полей вблизи жилых помещений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ных, рекламных конструкций (штендеров)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ях бульваров и пешеходных зон, парков и скверов допускается установка следующих видов рекламных конструкц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и с рекламными модулям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агштоки и флаговые компози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аждения с элементами рекла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ель-кронштейны и указатели с рекламным модулем.</w:t>
        <w:br/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ях строительных площадок допускается установка временных рекламных конструкций на временном ограждении и объекте незавершённого строительства с информацией рекламного характера о данном объекте;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ах недвижимого имущества (в том числе на земельных участках)спортивных комплексов, а также на учреждениях культуры, образования, здравоохранения и науки допускается размещение рекламных конструкций с информацией о деятельности и мероприятиях данных учреждений.</w:t>
      </w:r>
    </w:p>
    <w:p>
      <w:pPr>
        <w:pStyle w:val="ConsPlusNormal"/>
        <w:numPr>
          <w:ilvl w:val="1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бъектах недвижимого имущества, в том числе на земельных участках, бизнес-центров, офисно-торговых центров, торгово-развлекательных комплексов допускается: 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и-форматы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ель-кронштейныи указатели с рекламным модулем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ые конструкции в виде досок объявлений и информационных стендов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ллары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и с рекламными модулям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кальные (нестандартные) рекламные конструкции, выполненные по индивидуальным проектам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агштоки и флаговые композици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фасады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диодные экраны, установленные на фасадах зд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 типах и видах рекламных конструк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стимых и недопустимых к установке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муниципального образования «Город Обнин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типов и видов реклам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струкций, допустимых к устан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муниципального образования «Город Обнинск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тдельно стоящие рекламные конструкции, расположенные на земельных участках стабильного территориального размещения, имеющие фундамент: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втобусная остановка с элементами реклам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ламная конструкция, представляющая собой сборно-сварную конструкцию, монтируемую в боковую (заднюю) стенку остановочного павильона. Силовой каркас - профильный стальной лист. Покрытие каркаса - лакокрасочное с антикоррозийными ингибито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оративные обрамления наружных поверхностей рекламного поля - специальный алюминиевый профиль. Боковые обрамления рекламного поля выполнены из стеклопласт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я рекламного поля состоит из двух полированных закаленных стекол толщиной 6 мм ("антивандальное" исполнение) с установленным между ними роллерным механизмом и подсветк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таллоконструкции должны соответствовать прочности по СНиП 11-23-81 "Стальные конструкции " под воздействием ветровых нагрузок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ундаменты  рекламных  конструкций на  остановочных  пунктах  не  должны выступать  над  уровнем  покрытия тротуара.  Рекламные  конструкции  на остановочных  пунктах  должны  быть с внешним  или  внутренним  подсветом, оборудованы  системой  аварийного отключения  от  сети  электропитания и соответствовать требованиям пожарной безопас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Технически характеристи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абаритные размеры автобусной остановки: 4996мм*2500мм*1645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абаритные размеры рекламной конструкции: 2000мм*1400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информационного поля: 1800мм*1200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ркас: стальной профи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орная стойка: стальной профи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ундамент: заглублённы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лицовка: алюминий или композитный материа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текление: закалённое стекло 6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вещение: внутренняя подсвет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вет конструкции: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AL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7001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94730" cy="24390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2                                                                     Вариант 3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90850" cy="1876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1955" cy="18846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3765</wp:posOffset>
                </wp:positionH>
                <wp:positionV relativeFrom="paragraph">
                  <wp:posOffset>175260</wp:posOffset>
                </wp:positionV>
                <wp:extent cx="2581275" cy="923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13.8pt;mso-position-vertical-relative:text;margin-left:271.9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drawing>
          <wp:inline distT="0" distB="0" distL="0" distR="0">
            <wp:extent cx="5172075" cy="16002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 мм*45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главная – 9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рочная – 7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ити-формат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 стоящая двухсторонняя рекламная конструкция малого формата, располагаемые на тротуарах или на прилегающих к тротуарам газон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овой короб (лайтпостер) рекламной конструкции предназначен для демонстрации рекламного изображения и информации, выполненной на бумажной или иной светопрозрачной основе. Обе стороны или одна из сторон светового короба должны быть оснащены динамической системой прокрутки плакатов скроллерного ти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йтпостер устанавливается на заглубленном фундаменте с креплением к анкерным шпилькам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3629" w:firstLine="851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абаритные размеры (см. Рис. №1), мм: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та - 2600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ирина - 1400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702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убина – 210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2695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змер видимого рекламного поля, мм: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та - 1800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ширина- 1200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3629" w:firstLine="851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ысота  стойки ,мм- 60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екламных полей – 1+1 (статика + статика) либо 1+6 (статика + динам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 (без фундамента) -   не более 150 кг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питание - переменный ток напряжением 220 В, частотой – 50 Г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ляемая мощность – не более 350 В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пазон рабочих температур – от  - 40 ºС до + 40 º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влагозащищен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647" w:leader="underscore"/>
          <w:tab w:val="left" w:pos="8789" w:leader="none"/>
        </w:tabs>
        <w:autoSpaceDE w:val="false"/>
        <w:spacing w:lineRule="exact" w:line="259" w:before="5" w:after="0"/>
        <w:ind w:firstLine="851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Цвет покраски металла: сер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647" w:leader="underscore"/>
          <w:tab w:val="left" w:pos="8789" w:leader="none"/>
        </w:tabs>
        <w:autoSpaceDE w:val="false"/>
        <w:spacing w:lineRule="exact" w:line="259" w:before="5" w:after="0"/>
        <w:ind w:firstLine="85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665" cy="33896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 1.2.1.                                                                                    Вариант 1.2.2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04975" cy="268478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4815" cy="33547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2815</wp:posOffset>
                </wp:positionH>
                <wp:positionV relativeFrom="paragraph">
                  <wp:posOffset>99060</wp:posOffset>
                </wp:positionV>
                <wp:extent cx="2581275" cy="923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7.8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drawing>
          <wp:inline distT="0" distB="0" distL="0" distR="0">
            <wp:extent cx="5172075" cy="16002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 мм*45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главная – 9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рочная – 7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3. Билбор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дельно стоящая рекламная конструкция с использованием щита среднего формата, имеющая внешнюю поверхность, специально предназначенную для размещения рекламы. Билборд состоит из фундамента, каркаса, опоры и одно- или двух- или трехстороннего информационного поля размером 6 м x 3 м. Площадь информационного поля билборда определяется общей площадью его сторон. Фундамент билборда не должен выступать над уровнем земли. В исключительных случаях, когда заглубление фундамента невозможно, допускается размещение с частичным заглублением фундамента на 0,1 - 0,2 м при наличии бортового камня или дорожных ограждений. Билборды, выполненные в одностороннем варианте, должны иметь декоративно оформленную обратную сторону. Библоборды должны быть оборудованы внутренним или внешним подсветом, системой аварийного отключения от сети электропитания и соответствовать требованиям пожарной безопас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я билбордаможет быть выполнена из алюминиевого профиля высокого качества (алюминиевый сплав АД31 ГОСТ 4784-97), закрепленного на усиленный стальной каркас проч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ветровой защиты в створную раму билбордаможет быть установлено каленое стекло толщиной 8 м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борд может быть оборудован встроенным в конструкцию скроллерный механизм позволяет демонстрировать до 6-ти рекламных постеров в течение заданного интервала време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 рекламного короба</w:t>
        <w:tab/>
        <w:t>3 000 мм (3120 мм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ина рекламного короба</w:t>
        <w:tab/>
        <w:t>4 000 мм (6 240  мм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бина рекламного короба</w:t>
        <w:tab/>
        <w:t>550 м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 рекламного короба</w:t>
        <w:tab/>
        <w:t>750 кг (950 кг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видимого изображения</w:t>
        <w:tab/>
        <w:t>2 700 × 3 700 мм или 3 000 х 6 000 м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минесцентные лампы</w:t>
        <w:tab/>
        <w:t>20 шт. или 30 ш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кло каленое (толщина)</w:t>
        <w:tab/>
        <w:t>8 м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. потребляемая мощность</w:t>
        <w:tab/>
        <w:t>1 400 Вт или 1 600 В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 опоры</w:t>
        <w:tab/>
        <w:t>4 500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9145" cy="34671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2815</wp:posOffset>
                </wp:positionH>
                <wp:positionV relativeFrom="paragraph">
                  <wp:posOffset>41910</wp:posOffset>
                </wp:positionV>
                <wp:extent cx="2581275" cy="9239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3.3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drawing>
          <wp:inline distT="0" distB="0" distL="0" distR="0">
            <wp:extent cx="5943600" cy="2608580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0 мм*370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50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38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4.Сити-борд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ьно стоящая рекламная конструкция малого формата с внутренней подсветкой, имеющая одну или  две  внешние поверхности, специально предназначенные  для размещения рекламы,  состоящая  из фундамента, каркаса, опоры и информационного поля. Площадь  информационного поля  сити-борда определяется  общей площадью его эксплуатируемых сторон.  Размер  одной стороны информационного  поля сити-борда составляет 2,7 х 3,7 м. Фундамент сити-борда не должен выступать над уровнем земли. В исключительных случаях, когда заглубление фундамента невозможно, допускается размещение с частичным заглублением фундамента на 0,1 - 0,2 м при наличии бортового камня или дорожных ограждений. Сити-борды, выполненные в одностороннем варианте, должны иметь декоративно оформленную обратную сторону. Сити-борды должны быть оборудованы внутренней или внешней подсветкой, системой аварийного отключения от сети электропитания и соответствовать требованиям пожарной безопасно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(максимальный) рекламного модул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не должен превышать 3700x2700 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-х сторонняя конструкция, установленная на собственной опор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рка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льной профи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орная стойка</w:t>
      </w:r>
      <w:r>
        <w:rPr>
          <w:rFonts w:cs="Times New Roman" w:ascii="Times New Roman" w:hAnsi="Times New Roman"/>
          <w:sz w:val="26"/>
          <w:szCs w:val="26"/>
          <w:lang w:eastAsia="ru-RU"/>
        </w:rPr>
        <w:t>: сварной металлический швеллер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ундамен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глублённый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текл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ногослойное стекло типа «триплекс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ещ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нутренняя или внешняя подсвет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вет металлических частей 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 серы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79160" cy="330327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9965</wp:posOffset>
                </wp:positionH>
                <wp:positionV relativeFrom="paragraph">
                  <wp:posOffset>12700</wp:posOffset>
                </wp:positionV>
                <wp:extent cx="2581275" cy="7715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0.75pt;mso-wrap-distance-left:9.05pt;mso-wrap-distance-right:9.05pt;mso-wrap-distance-top:0pt;mso-wrap-distance-bottom:0pt;margin-top:1pt;mso-position-vertical-relative:text;margin-left:277.9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 мм*200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25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19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98845" cy="2867660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5 Панель-кронштейны и указатели с рекламным модул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ьно стоящие рекламные конструкции малого формата, на одной опоре которых одновременно размещается указатель наименования улицы или направления  движения и рекламный модуль. Рекламный модуль на указателе должен иметь внутренний подсвет и исполняться в двустороннем варианте. Площадь информационного поля указателя с рекламным модулем определяется общей площадью двух сторон его рекламного моду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ундамент указателя допускается в двух вариантах: заглублённый и незаглублённый. В случае использования незаглублённого фундамента, он в обязательном порядке облицовывается композитным материалом по специальной форме, соответствующей дизайну указателя, или выполняется в виде чугунного литья. Указатели с рекламными модулями должны быть оборудованы системой аварийоного отключения от сети электропитания и соответствовать требованиям пожарной безопасно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(максимальный) рекламного модул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должен превышать 1200x1800 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-х сторонняя модульная конструкция, установленная на собственной опор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рка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льной профи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орная стойка</w:t>
      </w:r>
      <w:r>
        <w:rPr>
          <w:rFonts w:cs="Times New Roman" w:ascii="Times New Roman" w:hAnsi="Times New Roman"/>
          <w:sz w:val="26"/>
          <w:szCs w:val="26"/>
          <w:lang w:eastAsia="ru-RU"/>
        </w:rPr>
        <w:t>: стальная профильная труба крупного сеч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ундамен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глублённый или незаглублённый</w:t>
      </w:r>
      <w:r>
        <w:rPr>
          <w:rFonts w:eastAsia="Symbol" w:cs="Symbol" w:ascii="Symbol" w:hAnsi="Symbol"/>
          <w:sz w:val="26"/>
          <w:szCs w:val="26"/>
          <w:lang w:eastAsia="ru-RU"/>
        </w:rPr>
        <w:t>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текл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криловое стекло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ещ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нутренняя подсвет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вет металлических частей 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 серый, черны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</w:t>
      </w:r>
      <w:r>
        <w:rPr>
          <w:rFonts w:cs="Times New Roman" w:ascii="Times New Roman" w:hAnsi="Times New Roman"/>
          <w:sz w:val="18"/>
          <w:szCs w:val="18"/>
          <w:lang w:eastAsia="ru-RU"/>
        </w:rPr>
        <w:t>в случае использования незаглублённого фундамента, он в обязательном порядке облицовывается композитным материалом по специальной форме, соответствующей дизайну указателя, или выполняется в виде чугунного лить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89320" cy="350393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86145" cy="246888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.5.1                  Вариант 1.5.2                    Вариант 1.5.3                Вариант 1.5.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2815</wp:posOffset>
                </wp:positionH>
                <wp:positionV relativeFrom="paragraph">
                  <wp:posOffset>137160</wp:posOffset>
                </wp:positionV>
                <wp:extent cx="2581275" cy="9239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10.8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76925" cy="18669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 мм*45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9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7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6. Рекламные конструкции в виде досок объявле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ьно стоящие рекламные конструкции малого формата с одним или двумя информационными полями, располагаемые на тротуарах или на прилегающих к тротуарам газонах. Размер одной стороны информационного поля доски объявлений не должна превышать размер 2,0 x1,0 м. Предназначены для размещения коммерческих объявлений и социально-значимой городск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(максимальный) рекламного модул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не должен превышать 2000x1000 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-х или 1-сторонняя модульная конструкция, установленная на двух стойках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рка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льной профи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орная стойка</w:t>
      </w:r>
      <w:r>
        <w:rPr>
          <w:rFonts w:cs="Times New Roman" w:ascii="Times New Roman" w:hAnsi="Times New Roman"/>
          <w:sz w:val="26"/>
          <w:szCs w:val="26"/>
          <w:lang w:eastAsia="ru-RU"/>
        </w:rPr>
        <w:t>: стальная профильная труба крупного сеч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ундамен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глублённый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текл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криловое стекло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ещ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нутренняя подсвет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вет металлических частей 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 серы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69280" cy="3999230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47740" cy="3420745"/>
            <wp:effectExtent l="0" t="0" r="0" b="0"/>
            <wp:docPr id="2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2815</wp:posOffset>
                </wp:positionH>
                <wp:positionV relativeFrom="paragraph">
                  <wp:posOffset>137160</wp:posOffset>
                </wp:positionV>
                <wp:extent cx="2581275" cy="9239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10.8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4144645" cy="24193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 мм*45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9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7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7.Пиллар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ьно стоящие рекламные конструкции малого формата с внутренним подсветом, имеющие  форму  треугольной  призмы, на каждой вертикальной грани которой расположены информационные поля размером 1,4 м x 3,0 м. Площадь  информационного поля пиллара определяется общей площадью двух (для двухсторонних пилларов) или трех (для трехсторонних пилларов) эксплуатируемых сторон.</w:t>
      </w:r>
      <w:r>
        <w:rPr>
          <w:rFonts w:cs="Times New Roman" w:ascii="Times New Roman" w:hAnsi="Times New Roman"/>
          <w:sz w:val="26"/>
          <w:szCs w:val="26"/>
        </w:rPr>
        <w:t>Пиллары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49545" cy="4065905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0" cy="222059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.7.1                  Вариант 1.7.2                    Вариант 1.7.3                Вариант 1.7.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(максимальный) рекламного модул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не должен превышать 1400x 3000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</w:rPr>
        <w:t>Рекламная установка представляют собой пространственную конструкцию из гнутых металлических профилей. Силовой каркас - профильные трубы. Корпус выполнен из алюминиевого профиля (алюминиевый сплав АД31 ГОСТ 4784-97), покрытого порошковым полимерным покрыти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ундамен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глублённый или незаглублённый</w:t>
      </w:r>
      <w:r>
        <w:rPr>
          <w:rFonts w:eastAsia="Symbol" w:cs="Symbol" w:ascii="Symbol" w:hAnsi="Symbol"/>
          <w:sz w:val="26"/>
          <w:szCs w:val="26"/>
          <w:lang w:eastAsia="ru-RU"/>
        </w:rPr>
        <w:t>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текление:</w:t>
      </w:r>
      <w:r>
        <w:rPr>
          <w:rFonts w:cs="Times New Roman" w:ascii="Times New Roman" w:hAnsi="Times New Roman"/>
          <w:sz w:val="26"/>
          <w:szCs w:val="26"/>
        </w:rPr>
        <w:t xml:space="preserve">Конструкция рекламного поля состоит из двух стекол толщиной 3 и 6мм между которыми закрепляется плакат: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жный слой - прозрачный литой поликарбонат (“антивандальное“ исполнени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утренний слой - матовое светорассеивающее акриловое стекл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ещение:</w:t>
      </w:r>
      <w:r>
        <w:rPr>
          <w:rFonts w:cs="Times New Roman" w:ascii="Times New Roman" w:hAnsi="Times New Roman"/>
          <w:sz w:val="26"/>
          <w:szCs w:val="26"/>
        </w:rPr>
        <w:t>внутренняя с помощью люминесцентных ламп или светодиодная подсветка</w:t>
      </w:r>
    </w:p>
    <w:p>
      <w:pPr>
        <w:pStyle w:val="Normal"/>
        <w:spacing w:lineRule="auto" w:line="240" w:before="0" w:after="0"/>
        <w:ind w:firstLine="91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вет металлических частей 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Покрытие декоративных элементов конструкции - порошковая полимерная кра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схемы электроподсветки и ее исполнение должны обеспечивать необходимую освещенность рекламного поля и электробезопасность в соответствии с действующими ПУЭ, ПТЭ и ПТБ, СНиП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Symbol" w:cs="Symbol" w:ascii="Symbol" w:hAnsi="Symbol"/>
          <w:sz w:val="18"/>
          <w:szCs w:val="18"/>
          <w:lang w:eastAsia="ru-RU"/>
        </w:rPr>
        <w:t>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в случае использования незаглублённого фундамента, он в обязательном порядке облицовывается композитным материалом по специальной форме, соответствующей дизайну пиллар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2815</wp:posOffset>
                </wp:positionH>
                <wp:positionV relativeFrom="paragraph">
                  <wp:posOffset>90170</wp:posOffset>
                </wp:positionV>
                <wp:extent cx="2581275" cy="9239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7.1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33265" cy="1619885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 мм*45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9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7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8. Ограждения с элементами реклам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ламная конструкция представляет собой двухсторонний короб с внутренней подсветкой, объединяющий в себе функции рекламоносителя и ограждения. Может быть двух типов: с верхней съёмной панелью или с открывающимися створками для смены изображения. Размер рекламного поля не должен превышать 0,75 х 1,60 м. Площадь информационного поля указателя  с рекламным модулем определяется общей площадью двух сторон его рекламного моду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рекламного изобра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1600х750 мм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дносторонняя или двухсторонняя рекламная поверхность, монтируемая в конструктивные элементы огражд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орная стойка</w:t>
      </w:r>
      <w:r>
        <w:rPr>
          <w:rFonts w:cs="Times New Roman" w:ascii="Times New Roman" w:hAnsi="Times New Roman"/>
          <w:sz w:val="26"/>
          <w:szCs w:val="26"/>
          <w:lang w:eastAsia="ru-RU"/>
        </w:rPr>
        <w:t>: стальная профильная труба крупного сеч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рка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льной профи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ундамен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глублённы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4710" cy="3352800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2815</wp:posOffset>
                </wp:positionH>
                <wp:positionV relativeFrom="paragraph">
                  <wp:posOffset>137160</wp:posOffset>
                </wp:positionV>
                <wp:extent cx="2581275" cy="9239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10.8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4144645" cy="241935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 мм*45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9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7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текл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криловое стекло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ещ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нутренняя подсвет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вет металлических частей 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 серы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ременные отдельно стоящие рекламные конструк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1. Скамейки с рекламными модуля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ьно стоящие рекламные конструкции малого формата, монтируемые на конструктивных элементах  скамеек. Размеры информационного поля рекламного модуля могут  быть от 0,5x1,5 м до 0,7x1,8 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 рекламного изобра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 1500х500 мм или 1800х700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дносторонняя рекламная поверхность, монтируемая в конструктивные элементы лавк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рка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льной профи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ундамен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име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лицовка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ластик, дерево или композитный материа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ещ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име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54730" cy="4293235"/>
            <wp:effectExtent l="0" t="0" r="0" b="0"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65825" cy="2484755"/>
            <wp:effectExtent l="0" t="0" r="0" b="0"/>
            <wp:docPr id="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2.1.1                                                              Вариант 2.1.2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28690" cy="176085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2.1.3                                                              Вариант 2.1.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2. Уникальные (нестандартные) рекламные конструкции, выполненные по индивидуальным проекта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дельно стоящие рекламные конструкции, имеющие объемно-пространственное решение, в которых для размещения рекламы используется объем конструкции со всех ее сторон. К уникальным (нестандартным)  рекламным конструкциям, выполненным по индивидуальным проектам, относятся следующие рекламные конструкции: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бъемно-пространственные конструкции - рекламные конструкции в виде объемных элементов, не имеющие плоских поверхностей размер которых превышает 0,3 м х 0,3 м. Выполняются по индивидуальным проектам, площадь информационного поля объемно-пространственных конструкций определяется расчетным пут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оекционные   установки - рекламные конструкции, предназначенные    для воспроизведения   изображения   на   земле,   на плоскостях   стен   и   в   объеме,   состоящие   из проецирующего   устройства   и  поверхности (экрана)  или  объема,  в  котором  формируется информационное изображение. Площадь информационного      поля для плоских изображений определяется габаритами проецируемой  поверхности,  а  для  объемных изображений определяется расчетным путе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меры уникальных (нестандартных) рекламных конструкц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71800" cy="2971800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81275" cy="2989580"/>
            <wp:effectExtent l="0" t="0" r="0" b="0"/>
            <wp:docPr id="3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83200" cy="3665855"/>
            <wp:effectExtent l="0" t="0" r="0" b="0"/>
            <wp:docPr id="3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3.</w:t>
        <w:tab/>
        <w:t>Флагштоки  и флаговые композиц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Флагшток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ьно стоящие рекламные конструкции, состоящие из бетонного основания или опорной рамы, вертикальных стоек и мягких полотнищ, предназначенных для размещения на них рекламы, оснащенные устройствами для поднятия и регулировки высоты флага. Площадь информационного поля флагштока  определяется площадью всех сторон отдельных флагов в его состав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22905" cy="462724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99590" cy="435102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2760" cy="4029710"/>
            <wp:effectExtent l="0" t="0" r="0" b="0"/>
            <wp:docPr id="4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ариант 2.3.1                                         Вариант 2.3.2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Флаговые компози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>Рекламныеконструкции в виде флагов, состоящиеиз мягких полотнищ, натянутыхна основание древка. Флаговыекомпозиции могут устанавливаться наопоре освещения, на опоре контактнойсети, на мостах, на зданиях исооружениях. Площадьинформационного поля флагаопределяется площадью двух сторонего полотнищ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Флаговые композиции на опоры или на опоры наружного освещ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абариты конструкции</w:t>
      </w:r>
      <w:r>
        <w:rPr>
          <w:rFonts w:cs="Times New Roman" w:ascii="Times New Roman" w:hAnsi="Times New Roman"/>
          <w:color w:val="000000"/>
          <w:sz w:val="26"/>
          <w:szCs w:val="26"/>
        </w:rPr>
        <w:t>: ширина: от 1559 ммвысота: 3100 мм(в зависимости от диаметра опоры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мер рекламного изобра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700х3000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хническое описание</w:t>
      </w:r>
      <w:r>
        <w:rPr>
          <w:rFonts w:cs="Times New Roman" w:ascii="Times New Roman" w:hAnsi="Times New Roman"/>
          <w:color w:val="000000"/>
          <w:sz w:val="26"/>
          <w:szCs w:val="26"/>
        </w:rPr>
        <w:t>:2-х конструкция,установленная на собственной опореили на опоре наружного освещ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ундамент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име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веще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име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35730" cy="3800475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Флаговые композиции на зданиях и сооружениях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абариты конструкции</w:t>
      </w:r>
      <w:r>
        <w:rPr>
          <w:rFonts w:cs="Times New Roman" w:ascii="Times New Roman" w:hAnsi="Times New Roman"/>
          <w:color w:val="000000"/>
          <w:sz w:val="26"/>
          <w:szCs w:val="26"/>
        </w:rPr>
        <w:t>: ширина: 1350 мм, высота: 2000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мер рекламного изобра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 1350х900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хническое описа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-х сторонняя конструкция, установленная на собственнойопоре с использованиемкронштейна для крепления кстене фасада зда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орная стойка</w:t>
      </w:r>
      <w:r>
        <w:rPr>
          <w:rFonts w:cs="Times New Roman" w:ascii="Times New Roman" w:hAnsi="Times New Roman"/>
          <w:color w:val="000000"/>
          <w:sz w:val="26"/>
          <w:szCs w:val="26"/>
        </w:rPr>
        <w:t>: металл 180х180 мм.диаметр трубы 30 мм, количество флагодержателей – 2, древко – деревянное, длина 2 м, диаметр 25 м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лицовка:</w:t>
      </w:r>
      <w:r>
        <w:rPr>
          <w:rFonts w:cs="Times New Roman" w:ascii="Times New Roman" w:hAnsi="Times New Roman"/>
          <w:color w:val="000000"/>
          <w:sz w:val="26"/>
          <w:szCs w:val="26"/>
        </w:rPr>
        <w:t>порошковая окрас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ундамент:</w:t>
      </w:r>
      <w:r>
        <w:rPr>
          <w:rFonts w:cs="Times New Roman" w:ascii="Times New Roman" w:hAnsi="Times New Roman"/>
          <w:color w:val="000000"/>
          <w:sz w:val="26"/>
          <w:szCs w:val="26"/>
        </w:rPr>
        <w:t>не име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вещение:</w:t>
      </w:r>
      <w:r>
        <w:rPr>
          <w:rFonts w:cs="Times New Roman" w:ascii="Times New Roman" w:hAnsi="Times New Roman"/>
          <w:color w:val="000000"/>
          <w:sz w:val="26"/>
          <w:szCs w:val="26"/>
        </w:rPr>
        <w:t>не име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68520" cy="4239260"/>
            <wp:effectExtent l="0" t="0" r="0" b="0"/>
            <wp:docPr id="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3</w:t>
        <w:tab/>
        <w:t>Рекламные конструкции, расположенные на фасадах зданиях или ином недвижимом имуществе (кроме земельных участков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1.</w:t>
        <w:tab/>
        <w:t>Медиа-фасад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ветопропускающие рекламные конструкции, размещаемые непосредственно на поверхности стен зданий, строений и сооружений, не имеющих декоративных архитектурных деталей. Медиа-фасад состоит из сетки на металлической или полимерной основе с интегрированными в неё светодиодными устройствами, позволяющими демонстрировать изображение.Площадь информационного поля медиа-фасада определяется индивидуально в зависимости от архитектуры здания, исходя из размеров фасада, на котором целесообразно размещение конструкции (сетки) без нарушения архитектурного облика существующей застройки гор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размещения медиа-фасада на конкретном здании в обязательном порядке разрабатывается комплексный дизайн-проект рекламного оформления всего здания. Медиа-фасады должны быть оборудованы системой аварийного отключения  от сети электропитания и соответствовать требованиям пожарной безопасно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12410" cy="4782820"/>
            <wp:effectExtent l="0" t="0" r="0" b="0"/>
            <wp:docPr id="4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17160" cy="2276475"/>
            <wp:effectExtent l="0" t="0" r="0" b="0"/>
            <wp:docPr id="4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2815</wp:posOffset>
                </wp:positionH>
                <wp:positionV relativeFrom="paragraph">
                  <wp:posOffset>90170</wp:posOffset>
                </wp:positionV>
                <wp:extent cx="2581275" cy="92392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7.1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90 мм*430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73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55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2.</w:t>
        <w:tab/>
        <w:t>Брандмауэрные панно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ламные конструкции большого формата, присоединяемые к зданиям, на плоскости боковых глухих фасадов, не имеющих оконных проемов, витрин, архитектурных деталей, декоративного оформления зданий. Брандмауэрное панно состоит из элементов крепления к стене, каркаса и информационного поля на основе рекламного материала. Площадь информационного поля брандмауэрное панно определяется габаритами каркаса рекламной конструкции и габаритами бокового глухого фасад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абариты 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определяются габаритами плоскости глухой стены здания и её несущей способностью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дносторонняя конструкция в виде плоскостной рамы или короба с задней стенкой, установленная на плоских глухих стенах здания, не имеющих оконных проёмов и архитектурных детале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рка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еталлическая конструкция, крепление – анкерная систем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ещ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>внутренняя или внешняя подсвет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35725" cy="4303395"/>
            <wp:effectExtent l="0" t="0" r="0" b="0"/>
            <wp:docPr id="4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формацион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2815</wp:posOffset>
                </wp:positionH>
                <wp:positionV relativeFrom="paragraph">
                  <wp:posOffset>90170</wp:posOffset>
                </wp:positionV>
                <wp:extent cx="2581275" cy="92392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7.1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90 мм*430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73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55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3.</w:t>
        <w:tab/>
        <w:t>Светодиодные экраны, установленные на фасадах здани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ламный носитель, представляющий собой электронный экран, в котором в качестве источника света используются полупроводниковые светодиоды. Размер информационного поля экрана определяется размером демонстрируемого изображения, но не более 8 м x 12 м. Размер экрана определяется индивидуально на основании согласованного проек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абариты констру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 определяются в зависимости от архитектуры здания, его габаритов и несущей способ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опис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дносторонняя конструкция в виде плоскостной рамы или короба с задней стенкой, установленная на плоских глухих стенах здания, не имеющих оконных проёмов и архитектурных дета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рка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еталлическая конструкция, крепление – анкерная сист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62630" cy="2720340"/>
            <wp:effectExtent l="0" t="0" r="0" b="0"/>
            <wp:docPr id="4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50160" cy="3268980"/>
            <wp:effectExtent l="0" t="0" r="0" b="0"/>
            <wp:docPr id="5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68545" cy="3523615"/>
            <wp:effectExtent l="0" t="0" r="0" b="0"/>
            <wp:docPr id="5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нформационное наполнени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17160" cy="2276475"/>
            <wp:effectExtent l="0" t="0" r="0" b="0"/>
            <wp:docPr id="5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 информационной таблич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2815</wp:posOffset>
                </wp:positionH>
                <wp:positionV relativeFrom="paragraph">
                  <wp:posOffset>90170</wp:posOffset>
                </wp:positionV>
                <wp:extent cx="2581275" cy="92392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ОО «Ааааааааа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.: 8 (111) 111-11-11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азрешения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2.75pt;mso-wrap-distance-left:9.05pt;mso-wrap-distance-right:9.05pt;mso-wrap-distance-top:0pt;mso-wrap-distance-bottom:0pt;margin-top:7.1pt;mso-position-vertical-relative:text;margin-left:273.4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ООО «Аааааааааа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Тел.: 8 (111) 111-11-11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разрешения 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71"/>
        <w:gridCol w:w="157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я о рекламараспространите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мер табли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вет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и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елец рекламной конструкции, номер телефона, номер разреш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90 мм*430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шриф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аглавная – 73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трочная – 55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- чёр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SansUnico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sz w:val="26"/>
        <w:szCs w:val="26"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sz w:val="26"/>
      <w:szCs w:val="26"/>
    </w:rPr>
  </w:style>
  <w:style w:type="character" w:styleId="WW8Num15z1">
    <w:name w:val="WW8Num15z1"/>
    <w:qFormat/>
    <w:rPr/>
  </w:style>
  <w:style w:type="character" w:styleId="WW8Num23z1">
    <w:name w:val="WW8Num23z1"/>
    <w:qFormat/>
    <w:rPr/>
  </w:style>
  <w:style w:type="character" w:styleId="WW8Num25z1">
    <w:name w:val="WW8Num25z1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LucidaSansUnicode;Times New Roman" w:hAnsi="LucidaSansUnicode;Times New Roman" w:cs="LucidaSansUnicode;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55ED0D36F33CA74C954E5942BF744F1081AF69370320B58BA71408A32AA04304167D363CF2F4B3K0OCM" TargetMode="External"/><Relationship Id="rId4" Type="http://schemas.openxmlformats.org/officeDocument/2006/relationships/hyperlink" Target="consultantplus://offline/ref=C255ED0D36F33CA74C954E5942BF744F108EA46C350E20B58BA71408A32AA04304167D363CF3F3B4K0OFM" TargetMode="External"/><Relationship Id="rId5" Type="http://schemas.openxmlformats.org/officeDocument/2006/relationships/hyperlink" Target="consultantplus://offline/ref=6D1F69448D0146D33C36F084AC4ED6D274675B56D9044533D969EE8759145A4B63C4EF0FF0F7663559C2F4L7O7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18.wmf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3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03:00Z</dcterms:created>
  <dc:creator>user</dc:creator>
  <dc:description/>
  <dc:language>en-US</dc:language>
  <cp:lastModifiedBy>User-PC</cp:lastModifiedBy>
  <cp:lastPrinted>2019-08-05T12:12:00Z</cp:lastPrinted>
  <dcterms:modified xsi:type="dcterms:W3CDTF">2019-08-14T05:04:00Z</dcterms:modified>
  <cp:revision>3</cp:revision>
  <dc:subject/>
  <dc:title/>
</cp:coreProperties>
</file>