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значение и организация вы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доплаты к пенсиям участникам боевых действий по призыву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государственной услуги «Назначение и организация выплаты ежемесячной доплаты к пенсиям участникам боевых действий по призыву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(далее – Регламент)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ежемесячной доплаты к пенсиям участникам боевых действий по призыву, ставшими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 (далее </w:t>
      </w:r>
      <w:r>
        <w:rPr>
          <w:rFonts w:cs="Times New Roman" w:ascii="Times New Roman" w:hAnsi="Times New Roman"/>
          <w:b/>
          <w:sz w:val="24"/>
          <w:szCs w:val="24"/>
        </w:rPr>
        <w:t>- доплата инвалидам боевых действий</w:t>
      </w:r>
      <w:r>
        <w:rPr>
          <w:rFonts w:cs="Times New Roman" w:ascii="Times New Roman" w:hAnsi="Times New Roman"/>
          <w:sz w:val="24"/>
          <w:szCs w:val="24"/>
        </w:rPr>
        <w:t>), создания комфортных условий для участников отношений, возникающих при предоставлении государственной услуги по назначению и организации выплаты доплаты инвалидам боевых действий и определяет последовательность действий (административных процедур) при осуществлении полномочий по назначению и организации выплаты доплаты инвалидам боев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государственной услуги по назначению и организации выплаты доплаты инвалидам боевых действий (далее – государственная услуга) осуществляется в соответствии с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Калужской области от 22 октября 2001 года № 68-ОЗ (с последующими изменениями и дополнениями),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Калужской области от 11 марта 2002 года №38 «Об утверждении Положения о порядке назначения и выплаты ежемесячной доплаты к пенсиям участникам боевых действий по призыву, ставшими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осударственная услуга предоставляется муниципальными служащими Управления социальной защиты населения Администрации города Обнинска (далее – специалисты УСЗ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едоставлении государственной услуги осуществляется взаимодействие с органами местного самоуправления, учреждениями государственной медико-социальной экспертизы, медицинскими учреждениями, военными комиссариатами, органами Пенсионного фонда РФ и другими органами назначающими пенсии, официальные документы которых представляются для назначения и выплаты доплаты инвалидам боев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явителями являются граждане Российской Федерации, проживающие на территории Калужской области, обратившиеся в орган социальной защиты населения по месту жительства для получения услуги и представившие документ, удостоверяющий личность, с указанием регистрации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осударственная услуга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о предоставлении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ация о порядке предоставления государственной услуги предо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правлении социальной защиты населения Администрации города Обнинска по месту жительства (далее – УСЗ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и электронн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убликаций в средствах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Сведения о режиме работы и местонахождении УСЗН сообщаются по телефонам для справок (консультаций), а также размещаются на информационном стенде перед входом в здание, в котором располагается УСЗ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Информация о процедуре 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 сообщается по номерам телефонов для справок (консультаций), а также размещается на информационных стендах УСЗН, средствах массовой информации, в раздаточных информационных материалах (например, брошюрах, буклетах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а информационных стендах в УСЗН для приема документов на назначение ежемесячной доплаты инвалидам боевых действий,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(режим) приема граждан, схема размещения специалистов УСЗ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ормы документов, необходимых для назначения доплаты инвалидам боев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Обязанности специалиста УСЗН по предоставлению услуги по телефону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орган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абоненту представить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ет суть вопрос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жливо, корректно и лаконично дает ответ по существу вопросов в пределах  компетенции специалис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нформирование о ходе предоставления государственной услуги осуществляется специалистами при личном контакта с заявителями, с использованием почтовой,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представившие в УСЗН документы, необходимые для назначения доплаты инвалидам боевых действий, в обязательном порядке в письменной форме информируются специалис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дополнительной проверки представленных заявителем докумен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орядок получения консультаций (справок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сультации (справки) по вопросам предоставления государственной услуги предоставляются специалистами УСЗН, уполномоченными на ее ис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Консультации предоставляютс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приема специалистами УСЗ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 государственной услуги и период ее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Консультации предоставляются при личном устном обращении, обращении по телефо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Категория лиц, имеющих право на получение государствен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аво на ежемесячную доплату инвалидам боевых действий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, проживающие на территории Калужской област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если заявитель является инвалидом в результате ранения, контузии заболеваний полученных при исполнении государственных обязанностей в республике Афганистан, Чеченской Республике и Республике Дагестан, служил по призыву, получает пенси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Перечень документов, необходи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исполнения государствен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Для исполнения государственной услуги «Прием документов для назначения и организации выплаты ежемесячной доплаты к пенсиям участникам боевых действий по призыву, ставшими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заявителем представляются следующие документы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исьменное заявление о назначении ежемесячной доплаты инвалидам боевых действий (приложение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а из военного билета инвалида боевых действий о прохождении военной службы в Республике Афганистан, Чеченской Республике и Республике Дагестан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учреждения медико-социальной экспертизы, подтверждающая факт установления инвалидности вследствие военной травм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детельство о болезни, являющееся основанием для установления инвалидности участнику боевых действий, выданное лечебным учреждением Министерства обороны РФ, Министерства внутренних дел РФ или иных федеральных органов исполнительной власти, в которых предусмотрена военная служб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ргана Пенсионного фонда РФ или другого органа назначающего пенсию о размере и виде назначенной пенсии на территории Калуж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5. Требования к документам, представляемым заявител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Официальные документы должны содержать реквизиты, наличие которых согласно законодательству Российской Федерации является обязательным (номер, дата, подпись, печа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Для исполнения государственной услуги в оригинале представляются следующие документы: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органа Пенсионного фонда РФ или другого органа назначающего пенсию о размере и виде назначенной пенсии на территории Калужской области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Для исполнения государственной услуги заявлению прилагаются следующие документы (либо копии, заверенные в установленном порядке)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а из военного билета инвалида боевых действий о прохождении военной службы в Республике Афганистан, Чеченской Республике и Республике Дагестан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учреждения медико-социальной экспертизы, подтверждающая факт установления инвалидности вследствие военной травм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 о болезни, являющееся основанием для установления инвалидности участнику боевых действий, выданное лечебным учреждением Министерства обороны РФ, Министерства внутренних дел РФ или иных федеральных органов исполнительной власти, в которых предусмотрена военная служб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, указанных в п. 2.5.3., предъявляются оригиналы докумен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Результат предоставления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Результатом предоставления государственной услуги является назначение и выплата доплаты инвалидам боевых действий либо отказ в его назначен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2. Доплата инвалидам боевых действий  назначается и выплачивается, с месяца установления группы инвалидности после подачи  всех необходимых докумен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</w:t>
      </w:r>
      <w:r>
        <w:rPr>
          <w:rFonts w:cs="Times New Roman" w:ascii="Times New Roman" w:hAnsi="Times New Roman"/>
          <w:sz w:val="24"/>
          <w:szCs w:val="24"/>
        </w:rPr>
        <w:t xml:space="preserve"> УСЗН приним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назначении </w:t>
      </w:r>
      <w:r>
        <w:rPr>
          <w:rFonts w:cs="Times New Roman" w:ascii="Times New Roman" w:hAnsi="Times New Roman"/>
          <w:sz w:val="24"/>
          <w:szCs w:val="24"/>
        </w:rPr>
        <w:t>доплаты инвалидам боевых действий в 10-дневный срок с даты подачи заявления о назначении доплаты со всеми необходим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В случае отказа в предоставлении государственной услуги в 10-дневный срок после принятия соответствующего решения УСЗН письменно направляет заявителю уведомление об этом с указанием причины отказ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1. Последовательность административных процеду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ление государственной услуги по назначению доплаты инвалидам боевых действий  включает в себя следующие административные процедур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документов для назначения доплат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представленных документов на соответствие требованиям законодательства Калужской обла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ация документов, представленных для назначения доплаты инвалидам боевых действ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назначении доплаты инвалидам боевых действий либо об отказе в назначении доплат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личного дела получателя доплаты инвалида боевых действ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готовка документов на выплату доплаты; перечисление средств, предусмотренных на выплату пособия на счет, открытый в кредитной организации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4" w:hanging="194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документов для назначения доплаты инвалидам боевых действий</w:t>
      </w:r>
    </w:p>
    <w:p>
      <w:pPr>
        <w:pStyle w:val="ConsPlusNormal"/>
        <w:widowControl/>
        <w:numPr>
          <w:ilvl w:val="0"/>
          <w:numId w:val="0"/>
        </w:numPr>
        <w:ind w:left="2124" w:hanging="194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предоставления государственной услуги является обращение гражданина с заявлением в УСЗН с комплектом документов, необходимых для назначения и выплаты доплаты инвалидам боевых действ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, уполномоченный принимать документы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танавливает предмет обращения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личность заявител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наличие комплекта представленных документов, исходя из соответствующего перечня документ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ряет копии документов с оригиналами, заверяет представленные копии документов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елает отметку в заявлении о назначении доплаты инвалиду боевых действий о приеме документов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осит в Журнал учета приема заявлений о назначении доплаты инвалидам боевых действий запись о приеме документов, которая содержит: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обращения за назначением доплаты;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заявителе (фамилию и инициалы физического лица);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заявителя;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окументов, представленных на назначение доплаты;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 и инициалы специалиста, принявшего документ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дает документы специалисту, уполномоченному на назначение доплаты инвалиду боевых действий (в случае, если функции приема документов и назначения доплаты осуществляют разные специалисты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Экспертиза документов и назначение доплаты инвалидам боевых действ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пециалист, ответственный за назначение доплаты инвалидам боевых действий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наличие всех необходимых документов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проверку представленных заявителем документов на соответствие законодательству Калужской области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решение о назначении допл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Формирование личного дела получателя доплаты инвалиду боевых действ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пециалист, ответственный за назначение доплаты инвалидам боевых действий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одит информацию о заявителе в базу данных программно-технического комплекс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ечатывает распоряжение о назначении доплаты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шивает документы в обложку личного дела (последовательность: распоряжение о назначении доплаты, заявление о назначении, документы, подтверждающие право заявителя на выплату доплаты)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ет личное дело получателя на контроль руководителю УСЗН для проверки законности назначения доплаты, который ставит в протоколе о назначении доплаты подпись, заверяет печатью УСЗН и возвращает дело специалисту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ует список получателя доплаты согласно способу доставки;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в случае прекращения выплаты личное дело после снятия с учета сдает в архи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Личное дело формируется на каждого получателя доплаты инвалида боевых действ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екращение выплаты доплаты инвалидам боевых действ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прекращения выплаты доплаты инвалидам боевых действий явля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нчание срока инвалид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выезд получателя за пределы города Обнинск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рть получа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ри прекращении выплаты доплаты, специалист, ответственный за назначение доплаты инвалидам боевых действий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 изменения в информационную базу данных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олняет решение о прекращении выплаты доплаты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ет личное дело получателя на контроль руководителю УСЗН для проверки законности прекращения доплаты, который ставит в распоряжении подпись, заверяет печатью УСЗН и возвращает дело специалисту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дает личное дело в архив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орядок и формы контроля за предоставл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СЗН и  должностными лицами УСЗН, ответственными за организацию работы по исполнению этой государствен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положений Административного регламента, иных нормативных правовых актов Калуж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граждан при приеме документов на назначение доплаты инвалидов боевых действий, рассмотрение, принятие решений и подготовку ответов на обращения заявителей, содержащих жалобы на решения, действия (бездействие) должностных лиц УСЗ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Методическое руководство и контрольно-ревизионные функции по предоставлению государственной услуги осуществляет орган государственной власти области, уполномоченный в сфере социальных выплат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Специалист, уполномоченный принимать документы для назначения доплаты инвалидам боевых действий, несет персональную ответственность за соблюдение сроков и порядка приема документов, правильность внесения записи в Журнал учета регистрации заявлений о назначении доплаты инвалидам боев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7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предоставления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</w:t>
      </w:r>
      <w:r>
        <w:rPr>
          <w:rFonts w:cs="Times New Roman" w:ascii="Times New Roman" w:hAnsi="Times New Roman"/>
          <w:sz w:val="24"/>
        </w:rPr>
        <w:t xml:space="preserve">Заявитель вправе обжаловать действия или бездействие должностных лиц УСЗН в администрацию города Обнинска, в </w:t>
      </w:r>
      <w:r>
        <w:rPr>
          <w:rFonts w:cs="Times New Roman" w:ascii="Times New Roman" w:hAnsi="Times New Roman"/>
          <w:sz w:val="24"/>
          <w:szCs w:val="24"/>
        </w:rPr>
        <w:t xml:space="preserve">орган государственной власти области, уполномоченный в сфере социальных выплат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</w:rPr>
        <w:t xml:space="preserve"> Заявитель вправе обратиться на обжалование действий и (или) бездействия специалистов УСЗН в досудебном и судебном порядке с жалобой лично или пись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Заявитель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3.7.4. </w:t>
      </w:r>
      <w:r>
        <w:rPr>
          <w:rFonts w:cs="Times New Roman" w:ascii="Times New Roman" w:hAnsi="Times New Roman"/>
          <w:sz w:val="24"/>
        </w:rPr>
        <w:t>Письменная жалоба может быть подана в ходе личного приема в соответствии с графиком личного приема либо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письменной жалобе в обязательном порядке гражданин указыва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 свою фамилию, имя, отчеств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чтовый адрес, по которому должны быть направлены ответ, уведомление о переадресации жалобы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7.5. Письменная жалоба подлежит обязательной регистрации не позднее, чем в течение трех дней с момента поступления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7.6. Письменная жалоба, содержащая вопросы, решение которых не входит в компетенцию УСЗН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е переадрес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8:00Z</dcterms:created>
  <dc:creator>LGurova</dc:creator>
  <dc:description/>
  <cp:keywords/>
  <dc:language>en-US</dc:language>
  <cp:lastModifiedBy>Житель</cp:lastModifiedBy>
  <cp:lastPrinted>2009-07-17T11:26:00Z</cp:lastPrinted>
  <dcterms:modified xsi:type="dcterms:W3CDTF">2010-03-22T14:38:00Z</dcterms:modified>
  <cp:revision>3</cp:revision>
  <dc:subject/>
  <dc:title>Зарегистрировано в Минюсте РФ 29 декабря 2006 г</dc:title>
</cp:coreProperties>
</file>