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бильный консультационный пункт для предпринимателей 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по контрольно-надзорной деятельности» 24 июля 2020 года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94"/>
        <w:gridCol w:w="3247"/>
        <w:gridCol w:w="407"/>
        <w:gridCol w:w="4286"/>
      </w:tblGrid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учас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 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связь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ссылку на подключение вышлем на указанный адрес электронной почты</w:t>
            </w:r>
            <w:r>
              <w:rPr/>
              <w:t>)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имание, можно  заранее</w:t>
            </w:r>
            <w:r>
              <w:rPr>
                <w:b/>
              </w:rPr>
              <w:t xml:space="preserve"> сообщить вопросы, по которым вы бы хотели получить профессиональную консультацию наших экспер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еобходима консультация по вопрос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государственной поддержки СМСП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ецоценка услови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ривание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прав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МСП: микрозаймы,  пору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>(4842) 56 47 97 /  cfc@tppkaluga.ru   Сендер Оксана Александровна</w:t>
      </w:r>
    </w:p>
    <w:p>
      <w:pPr>
        <w:pStyle w:val="Normal"/>
        <w:ind w:firstLine="540"/>
        <w:jc w:val="both"/>
        <w:rPr/>
      </w:pPr>
      <w:r>
        <w:rPr/>
        <w:t xml:space="preserve">(4842) 53-00-74 </w:t>
      </w:r>
      <w:hyperlink r:id="rId2">
        <w:r>
          <w:rPr>
            <w:rStyle w:val="InternetLink"/>
          </w:rPr>
          <w:t>/ttv@tppkaluga.ru</w:t>
        </w:r>
      </w:hyperlink>
      <w:r>
        <w:rPr/>
        <w:t xml:space="preserve">  Троцюк Татьяна Владими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40"/>
        <w:b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ttv@tpp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7:00Z</dcterms:created>
  <dc:creator>alina</dc:creator>
  <dc:description/>
  <dc:language>en-US</dc:language>
  <cp:lastModifiedBy>User-PC</cp:lastModifiedBy>
  <cp:lastPrinted>2011-01-25T11:37:00Z</cp:lastPrinted>
  <dcterms:modified xsi:type="dcterms:W3CDTF">2020-07-14T11:17:00Z</dcterms:modified>
  <cp:revision>2</cp:revision>
  <dc:subject/>
  <dc:title>Регистрационная форма</dc:title>
</cp:coreProperties>
</file>