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практический семинар для предприятий среднего, малого и микро-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стать поставщиком на рынке малых закупок города Москвы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528"/>
      </w:tblGrid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ьба выслать заполненную регистрационную фор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</w:rPr>
          <w:t>edu@tppkaluga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 самостоятельно зарегистрироваться онлайн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s://zakupki.etobiznes.com</w:t>
        </w:r>
      </w:hyperlink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(просьба с названием организации указывать её ИНН)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tppkaluga.ru" TargetMode="External"/><Relationship Id="rId3" Type="http://schemas.openxmlformats.org/officeDocument/2006/relationships/hyperlink" Target="https://zakupki.etobizn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32:00Z</dcterms:created>
  <dc:creator>alina</dc:creator>
  <dc:description/>
  <cp:keywords/>
  <dc:language>en-US</dc:language>
  <cp:lastModifiedBy>Дунаев Ярослав Владимирович</cp:lastModifiedBy>
  <cp:lastPrinted>2011-01-25T11:37:00Z</cp:lastPrinted>
  <dcterms:modified xsi:type="dcterms:W3CDTF">2019-11-19T13:23:00Z</dcterms:modified>
  <cp:revision>13</cp:revision>
  <dc:subject/>
  <dc:title>Регистрационная форма</dc:title>
</cp:coreProperties>
</file>