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естр субъектов малого и среднего предпринимательства – получателей финансовой поддержк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период с 01.01.2013 по 01.06.2016 гг.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Город Обнинск»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5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16"/>
        <w:gridCol w:w="1557"/>
        <w:gridCol w:w="1556"/>
        <w:gridCol w:w="1701"/>
        <w:gridCol w:w="1571"/>
        <w:gridCol w:w="37"/>
        <w:gridCol w:w="97"/>
        <w:gridCol w:w="45"/>
        <w:gridCol w:w="1376"/>
        <w:gridCol w:w="1701"/>
        <w:gridCol w:w="57"/>
        <w:gridCol w:w="18"/>
        <w:gridCol w:w="1059"/>
        <w:gridCol w:w="33"/>
        <w:gridCol w:w="18"/>
        <w:gridCol w:w="1030"/>
        <w:gridCol w:w="14"/>
        <w:gridCol w:w="1120"/>
        <w:gridCol w:w="14"/>
        <w:gridCol w:w="1319"/>
      </w:tblGrid>
      <w:tr>
        <w:trPr/>
        <w:tc>
          <w:tcPr>
            <w:tcW w:w="1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естрово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писи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да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ключе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еестр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ключен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склю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ния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еест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 </w:t>
              <w:br/>
              <w:t xml:space="preserve">подразделения, </w:t>
              <w:br/>
              <w:t>предоставившего</w:t>
              <w:br/>
              <w:t>поддержку</w:t>
            </w:r>
            <w:r>
              <w:rPr/>
              <w:t xml:space="preserve">   </w:t>
            </w:r>
          </w:p>
        </w:tc>
        <w:tc>
          <w:tcPr>
            <w:tcW w:w="6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субъекте малого и средне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принимательства - получателе поддержк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предоставленно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к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нарушен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рядк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услови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к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есл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еется)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е 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целев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ьзовании средст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к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ридическ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ца ил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я 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честв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есл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еется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принимател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чтовый адре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есто нахождения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йствующе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ительн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а юридическ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ца ил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жительст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принимателя 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чателя поддержки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страцион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записи 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о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страц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ридическ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ца (ОГРН) ил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принимател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ГРНИП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дентификаци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н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логоплатель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ик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к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к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ддержки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ле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к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</w:t>
            </w:r>
          </w:p>
        </w:tc>
      </w:tr>
      <w:tr>
        <w:trPr/>
        <w:tc>
          <w:tcPr>
            <w:tcW w:w="154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 Микропредприят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9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.10.201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АНО «ОБИ ОЦНТ»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токол Экспертного сове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т 23.10.201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ОО «Электрон Стандар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030, Калужская область, г.Обнинск, ул.Курчатова, 19</w:t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402500092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5431729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ая поддержка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ая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 25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4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.10.201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АНО «ОБИ»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токол Экспертного сове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т 23.10.201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ОО "АР&amp;Софт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49190, Калужская область, г.Обнинск, Пяткинский проезд,12</w:t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402500316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25429776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ая поддержка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ая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 797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41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.10.201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АНО «ОБИ»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токол Экспертного сове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т 23.10.201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ОО «Проджек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9033, Калужская область, г. Обнинск, ул. Горького, д. 4</w:t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402500741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25084472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ая поддержка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ая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 952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42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.10.201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АНО «ОБИ»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токол Экспертного сове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т 23.10.201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ОО «ИнАто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9190, Калужская область, г.Обнинск, Пяткинский проезд,12</w:t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402500298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25429663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ая поддержка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ая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 755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43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.10.201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АНО «ОБИ»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токол Экспертного сове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т 23.10.201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ОО «ИнЭнерг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9190, Калужская область, г.Обнинск, Пяткинский проезд,12</w:t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402500637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25433941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ая поддержка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ая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 068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44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.10.201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АНО «ОБИ»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токол Экспертного сове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т 23.10.201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ОО «Электрон Стандар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030, Калужская область, г.Обнинск, ул.Курчатова, 19</w:t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402500092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5431729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ая поддержка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ая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 221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45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11.201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01-28/34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2.11.201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дм-ц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Орхидея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034, Калужская обл., г. Обнинск, ул. Гагарина, 37Б</w:t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40250023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5426327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субъектам МиСП  на компенсацию затрат, связанных с приобретением производственного оборудования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ая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7 609,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46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11.201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 xml:space="preserve">01-28/349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2.11.201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дм-ц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Хохлов А. Ф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034, Калужская обл., г. Обнинск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Гагарин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51, кв. 41</w:t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40251410003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500072512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субъектам МиСП  на компенсацию затрат, связанных с приобретением производственного оборудования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ая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 203,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47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11.201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01-28/35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2.11.201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дм-ц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Алюмак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9037, Калужская обл., г. Обнинск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. Ленина, д.63, а/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400420949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25076418        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субъектам МиСП  на компенсацию затрат, связанных с приобретением производственного оборудования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ая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 503,8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1.201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01-28/35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2.11.201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дм-ц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F6190"/>
                <w:sz w:val="42"/>
                <w:szCs w:val="42"/>
              </w:rPr>
            </w:pPr>
            <w:r>
              <w:rPr>
                <w:sz w:val="16"/>
                <w:szCs w:val="16"/>
              </w:rPr>
              <w:t>ИП Чватов А.Р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F6190"/>
                <w:sz w:val="16"/>
                <w:szCs w:val="16"/>
              </w:rPr>
            </w:pPr>
            <w:r>
              <w:rPr>
                <w:rFonts w:cs="Arial" w:ascii="Arial" w:hAnsi="Arial"/>
                <w:color w:val="1F619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лужская обл.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Обнинск, ул. Ленина, д. 164, кв.35</w:t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4025210000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506543790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субъектам МиСП  на компенсацию затрат, связанных с приобретением производственного оборудования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ая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 6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49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2.11.201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говор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01-28/355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 12.11.201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Адм-ц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Паритет"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034, Калужская область, г.Обнинск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-кт Ленина, 104</w:t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500700442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7067613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субъектам МиСП  на компенсацию затрат, связанных с приобретением производственного оборудования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ая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 308,3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5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2.11.201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говор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01-28/356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т 12.11.201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дм-ц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</w:t>
            </w:r>
          </w:p>
          <w:p>
            <w:pPr>
              <w:pStyle w:val="12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Дозирующие системы"</w:t>
            </w:r>
          </w:p>
          <w:p>
            <w:pPr>
              <w:pStyle w:val="12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249037, Калужская область, г. Обнинск, ул. Красных зорь,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. 26</w:t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400420492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5078140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субъектам МиСП  на частичную компенсацию затрат, связанных с участием в зарубежных и российских выставочно-ярмарочных мероприятиях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ая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 034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51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7.12.201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говор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01-28/287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т </w:t>
            </w:r>
            <w:r>
              <w:rPr>
                <w:sz w:val="16"/>
                <w:szCs w:val="16"/>
              </w:rPr>
              <w:t>17.12.2014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дм-ц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Электрон Стандар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249032, Калужская область, г. Обнинск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урчатов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. 19, кв. 3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402500092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5431729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субъектам МиСП  на компенсацию затрат, связанных с уплатой процентов по кредитам, привлеченным в российских кредитных организациях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ая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172 830,85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52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7.12.201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говор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01-28/282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т </w:t>
            </w:r>
            <w:r>
              <w:rPr>
                <w:sz w:val="16"/>
                <w:szCs w:val="16"/>
              </w:rPr>
              <w:t>17.12.2014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дм-ц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Теремок»</w:t>
            </w:r>
          </w:p>
          <w:p>
            <w:pPr>
              <w:pStyle w:val="12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9035, Калужская область, г. Обнинск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Ленина, д 21 «А»</w:t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402501732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5084842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субъектам МиСП  на компенсацию затрат, связанных с приобретением производственного оборудования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ая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 896,9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53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7.12.201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говор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01-28/284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т </w:t>
            </w:r>
            <w:r>
              <w:rPr>
                <w:sz w:val="16"/>
                <w:szCs w:val="16"/>
              </w:rPr>
              <w:t>17.12.2014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дм-ц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Паритет"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034, Калужская область, г.Обнинск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-кт Ленина, 104</w:t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500700442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7067613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субъектам МиСП  на компенсацию затрат, связанных с приобретением производственного оборудования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ая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7 480,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54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7.12.201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говор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01-28/288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т </w:t>
            </w:r>
            <w:r>
              <w:rPr>
                <w:sz w:val="16"/>
                <w:szCs w:val="16"/>
              </w:rPr>
              <w:t>17.12.2014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дм-ц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Вер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9032, Калужская область, г. Обнинск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Энгельса, д. 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400095408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5047872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субъектам МиСП  на частичную компенсацию затрат, связанных с участием в зарубежных и российских выставочно-ярмарочных мероприятиях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ая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0 000,00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55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7.12.201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говор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01-28/28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т </w:t>
            </w:r>
            <w:r>
              <w:rPr>
                <w:sz w:val="16"/>
                <w:szCs w:val="16"/>
              </w:rPr>
              <w:t>17.12.2014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дм-ц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ГАМ»</w:t>
            </w:r>
          </w:p>
          <w:p>
            <w:pPr>
              <w:pStyle w:val="12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030, Калужская область, г. Обнинск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. Маркса, д. 63, оф. 194</w:t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402500391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5441124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индивидуальным предпринимателям и юридическим лицам-производителям товаров, работ и услуг на возмещение расходов, связанных с началом предпринимательской деятельности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ая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0 000,00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56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12.201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АНО «БИ ОЦНТ»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токол Конкурсной комиссии 30.10.201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Электрон Стандар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9032, Калужская область, г. Обнинск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урчатов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. 19, кв. 3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2402500092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5431729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ая поддержка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ая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 984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57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12.201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АНО «БИ ОЦНТ»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токол Конкурсной комиссии 30.10.201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Анализ Решений и Программное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еспеч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037, Калужская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ласть, г.Обнинск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яткинский пр., д.12</w:t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1402500316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5429776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ая поддержка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ая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 008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58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12.201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АНО «БИ ОЦНТ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токол Конкурсной комиссии 30.10.201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ОО «АэроФильтр ОЦНТ групп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9033, Калужска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область, г.Обнинск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Горького, д.4</w:t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400420627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25078655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ая поддержка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ая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 203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59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12.201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АНО «БИ ОЦНТ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токол Конкурсной комиссии 30.10.201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ООО «Конверс-ФильтрАгр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9033, Калужска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ь, г.Обнинск, ул.Горького, д.4</w:t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402500141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25435770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ая поддержка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ая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7 741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6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12.201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АНО «БИ ОЦНТ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токол Конкурсной комиссии 30.10.201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ОО «ИнАто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9037, Калужска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область, г. Обнинск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яткинский пр., д.12</w:t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402500298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25429663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ая поддержка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ая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 388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61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09.201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токол Конкурсной комиссии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т 30.09.201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дм-ци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отдел инновационного развития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</w:t>
            </w:r>
          </w:p>
          <w:p>
            <w:pPr>
              <w:pStyle w:val="12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Дозирующие системы"</w:t>
            </w:r>
          </w:p>
          <w:p>
            <w:pPr>
              <w:pStyle w:val="12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9037, Калужская область, г. Обнинск, ул. Красных зорь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26</w:t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400420492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5078140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субъектам  МИП на компенсацию затрат, связанных с оплатой работ по выполнению обязательных требований законодательства необходимого для экспорта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ая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 628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62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09.201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токол Конкурсной комиссии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т 30.09.201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дм-ци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отдел инновационного развития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Дудолкин Д.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49034,</w:t>
            </w:r>
            <w:r>
              <w:rPr/>
              <w:t xml:space="preserve"> </w:t>
            </w:r>
            <w:r>
              <w:rPr>
                <w:color w:val="000000"/>
                <w:sz w:val="16"/>
                <w:szCs w:val="16"/>
              </w:rPr>
              <w:t>Калужск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ь,</w:t>
            </w:r>
            <w:r>
              <w:rPr>
                <w:sz w:val="16"/>
                <w:szCs w:val="16"/>
              </w:rPr>
              <w:t xml:space="preserve"> г. Обнинск, просп. Ленина, д. 95, кв. 134</w:t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40252010003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504690485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субъектам  МИП на компенсацию затрат, связанных с покупкой производственного оборудования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ая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 001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63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09.201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токол Конкурсной комиссии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т 30.09.201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дм-ци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отдел инновационного развития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ООО «Конверс-ФильтрАгр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9033, Калужска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ь, г.Обнинск, ул.Горького, д.4</w:t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402500141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25435770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субъектам  МИП на компенсацию затрат, связанных с развитием бизнеса и реализацией инновационных проектов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ая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5 673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64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.12.2015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05.201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говор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01-28/301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 28.12.201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дм-ц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ОО «ОФК-КАРДИ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9030, Калужска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ласть, г. Обнинск,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иевское шоссе, д. 3</w:t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10402500257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25426479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субъектам МиСП  на компенсацию затрат, связанных с уплатой процентов по кредитам, привлеченным в российских кредитных организациях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ая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 048,2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 575,9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65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.12.2015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05.201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говор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01-28/308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 28.12.201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дм-ц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Паритет"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034, Калужская область, г. Обнинск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. Ленина, д. 104</w:t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500700442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7067613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субъектам  МиСП на компенсацию затрат связанных с приобретением  производственного оборудования, используемого при производстве товара, работ, услуг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ая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 957,4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 581,40</w:t>
            </w:r>
            <w:r>
              <w:rPr>
                <w:szCs w:val="26"/>
              </w:rPr>
              <w:t xml:space="preserve">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66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.12.2015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05.201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говор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01-28/311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 28.12.2015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дм-ц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Интертех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49034, Калужская область, г. Обнинск, </w:t>
            </w:r>
          </w:p>
          <w:p>
            <w:pPr>
              <w:pStyle w:val="12"/>
              <w:spacing w:lineRule="auto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. Ленина, д. 127, офис 603</w:t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4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0240009433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25006435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субъектам  МиСП на компенсацию затрат связанных с приобретением  производственного оборудования, используемого при производстве товара, работ, услуг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ая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 w:val="16"/>
                <w:szCs w:val="16"/>
              </w:rPr>
              <w:t>63 829,80</w:t>
            </w:r>
            <w:r>
              <w:rPr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762,00</w:t>
            </w:r>
            <w:r>
              <w:rPr>
                <w:szCs w:val="26"/>
              </w:rPr>
              <w:t xml:space="preserve">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54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  Малые предприятия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.10.201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АНО «БИ ОЦНТ»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токол Экспертного совет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т 23.10.201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Обнинская термоэлектрическая компа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033, Калужская обл., г. Обнинск, Горького ул., д. 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4004205070</w:t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50752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ая поддержк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ая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163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.10.201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АНО «БИ ОЦНТ»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токол Экспертного совет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т 23.10.201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Обнинская термоэлектрическая компа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4F4F4F"/>
                <w:sz w:val="18"/>
                <w:szCs w:val="18"/>
                <w:bdr w:val="single" w:sz="6" w:space="0" w:color="999999"/>
                <w:shd w:fill="F3F3F3" w:val="clear"/>
              </w:rPr>
            </w:pPr>
            <w:r>
              <w:rPr>
                <w:sz w:val="16"/>
                <w:szCs w:val="16"/>
              </w:rPr>
              <w:t>249033, Калужская обл., г. Обнинск, Горького ул., д. 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4004205070</w:t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50752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ая поддержк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ая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62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.10.201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АНО «БИ ОЦНТ»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токол Экспертного совет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т 23.10.201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ОО НПП «Инте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лужская обл., г.Обнинск, Киевское шоссе, ВНИИСХРАЭ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4000943504</w:t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250048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ая поддержк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ая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74 385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.10.201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АНО «ОБИ»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токол Экспертного совет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т 23.10.201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Обнинская термоэлектрическая компа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4F4F4F"/>
                <w:sz w:val="18"/>
                <w:szCs w:val="18"/>
                <w:bdr w:val="single" w:sz="6" w:space="0" w:color="999999"/>
                <w:shd w:fill="F3F3F3" w:val="clear"/>
              </w:rPr>
            </w:pPr>
            <w:r>
              <w:rPr>
                <w:sz w:val="16"/>
                <w:szCs w:val="16"/>
              </w:rPr>
              <w:t>249033, Калужская обл., г. Обнинск, Горького ул., д. 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4004205070</w:t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50752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ая поддержк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ая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805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1.201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01-28/34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2.11.201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дм-ц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О "ОбнинскЭнерго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"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038, Калужская область, г. Обнинск, ул. Любого, 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400095303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sz w:val="16"/>
                <w:szCs w:val="16"/>
              </w:rPr>
              <w:t>4025056387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субъектам МиСП  на компенсацию затрат, связанных с приобретением производственного оборудован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ая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 105,3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11.201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говор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01-28/35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2.11.2013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Адм-ц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ПК Тес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9037, Калужская обл., г. Обнинск-7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я 707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24000946639   </w:t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50164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субъектам МиСП  на компенсацию затрат, связанных с приобретением производственного оборудован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ая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 706,8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38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11.201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говор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01-28/35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2.11.201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дм-ц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Илокс ЛТ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9030, Калужская область,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. Обнинск,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Комсомольская, д. 4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4000937894</w:t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507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субъектам МиСП  на компенсацию затрат, связанных с приобретением производственного оборудован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ая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4 909,9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11.201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говор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01-28/35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2.11.2013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Адм-ц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Росспец-издел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49030</w:t>
            </w:r>
            <w:r>
              <w:rPr>
                <w:color w:val="000000"/>
              </w:rPr>
              <w:t xml:space="preserve">, </w:t>
            </w:r>
            <w:r>
              <w:rPr>
                <w:sz w:val="16"/>
                <w:szCs w:val="16"/>
              </w:rPr>
              <w:t xml:space="preserve">Калужская обл., г. Обнинск,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Киевское шоссе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 км (ВНИИСХР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4000942118</w:t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250693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субъектам МиСП  на компенсацию затрат, связанных с приобретением производственного оборудован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ая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 406,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11.201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говор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01-28/358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т 12.11.201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Адм-ц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О "ЭКОН"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9033, Калужская область, г. Обнинск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. Бондаренко, д. 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4000939588</w:t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50463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субъектам МиСП  на частичную компенсацию затрат, связанных с участием в зарубежных и российских выставочно-ярмарочных мероприятиях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ая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 913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41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11.201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оговор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01-28/359 от 12.11.2013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Адм-ц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Обнинская термоэлектрическая компа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ужская обл.,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4F4F4F"/>
                <w:sz w:val="18"/>
                <w:szCs w:val="18"/>
                <w:bdr w:val="single" w:sz="6" w:space="0" w:color="999999"/>
                <w:shd w:fill="F3F3F3" w:val="clear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. Обнинск, Горького ул., д. 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4004205070</w:t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50752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субъектам МиСП  на частичную компенсацию затрат, связанных с участием в зарубежных и российских выставочно-ярмарочных мероприятиях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ая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 531,00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2.201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01-28/28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7.12.2014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дм-ц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О "ОбнинскЭнерго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"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038, Калужская область, г. Обнинск, ул. Любого, 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400095303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sz w:val="16"/>
                <w:szCs w:val="16"/>
              </w:rPr>
              <w:t>4025056387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субъектам МиСП  на компенсацию затрат, связанных с уплатой процентов по кредитам, привлеченным в российских кредитных организациях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ая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2.201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говор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01-28/28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7.12.2014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Адм-ц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Обнинскпо-липлас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9035, Калужская область, г. Обнинск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я 512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24000937201  </w:t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25072580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субъектам МиСП  на компенсацию затрат, связанных с приобретением производственного оборудован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ая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 233,4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44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7.12.201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говор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01-28/29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7.12.201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дм-ц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Илокс ЛТ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9030, Калужская область,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. Обнинск,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Комсомольская, д. 4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4000937894</w:t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507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субъектам МиСП  на компенсацию затрат, связанных с приобретением производственного оборудован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ая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 603,5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45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7.12.201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01-28/29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7.12.2014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дм-ц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ОО «ПК Тес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9037, Калужская обл., г. Обнинск-7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я 707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24000946639   </w:t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50164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субъектам МиСП  на компенсацию затрат, связанных с приобретением производственного оборудован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ая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 740,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46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7.12.201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01-28/29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7.12.2014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дм-ц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Центр охраны труда «АСЭК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9035, Калужская область, г. Обнинск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. Ленина, д. 12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4004203781</w:t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50779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субъектам МиСП  на компенсацию затрат, связанных с приобретением производственного оборудован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ая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 986,7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47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7.12.201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01-28/28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7.12.2014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дм-ц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КАРО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9034, Калужская область, г. Обнинск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. Ленина, д. 85,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4025003160</w:t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54236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субъектам МиСП  на частичную компенсацию затрат, связанных с участием в зарубежных и российских выставочно-ярмарочных мероприятиях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ая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48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12.201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АНО «ОБИ»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токол Конкурсной комиссии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т 11.11.201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Научно-производственное предприятие «Инте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Обнинск, ул. Киевское шоссе, ВНИИРАЭ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4000943504</w:t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50048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ая поддержк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ая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 176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49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12.201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АНО «ОБИ»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токол Конкурсной комиссии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т 11.11.201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Обнинская термоэлектричес-кая компа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Обнинск, ул. Горького, д.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4004205070</w:t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50752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ая поддержк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ая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824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5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12.201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АНО «ОБИ»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токол Конкурсной комисс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т 11.11.201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Обнинская термоэлектричес-кая компа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Обнинск, ул. Горького, д. 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4004205070</w:t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50752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ая поддержк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ая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636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51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12.201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АНО «ОБИ»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токол Конкурсной комисс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т 11.11.201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О «ЭК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 Обнинск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Лесная, д. 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4000939588</w:t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50463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ая поддержк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ая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641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52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12.201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АНО «ОБИ»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токол Конкурсной комисс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т 11.11.201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Андромета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Обнинск, ул. Энгельса, д.9/2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4025003644</w:t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54183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ая поддержк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ая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 723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53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09.201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токол Конкурсной комиссии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т 30.09.201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дм-ци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отдел инновационного развития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Обнинский центр порошкового напы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9031, Калужская обл., г. Обнинск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урчатова, д. 2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4000947431</w:t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50441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субъектам  МИП на компенсацию затрат, связанных с участием в выставочно-ярмарочных мероприятиях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ая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 413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54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09.201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токол Конкурсной комиссии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т 30.09.201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дм-ци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отдел инновационного развития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Обнинская термоэлектрическая комп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9033, г. Обнинск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Горького, д. 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4004205070</w:t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50752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субъектам  МИП на компенсацию затрат, связанных с участием в зарубежных и российских выставочно-ярмарочных мероприятия, а также затрат, связанных с оплатой работ по выполнению обязательных требований законодательства необходимого для экспорт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ая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 422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55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09.201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токол Конкурсной комиссии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т 30.09.201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дм-ци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отдел инновационного развития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О "ЭКОН"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9033, г. Обнинск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. Бондаренко, д. 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4000939588</w:t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50463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едоставление субсидий субъектам МИП  на компенсацию затрат, связанных с покупкой производственного оборудования, а также затрат, связанных </w:t>
            </w:r>
            <w:r>
              <w:rPr>
                <w:sz w:val="16"/>
                <w:szCs w:val="16"/>
              </w:rPr>
              <w:t>с оплатой работ по выполнению обязательных требований законодательства необходимого для экспорт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ая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 936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56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.12.2015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05.2016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говор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01-28/3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 28.12.2015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дм-ц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Зальцбург Шуман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9034, Калужская обл., г. Обнинск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Белкинская, д. 25, НП 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4025001990</w:t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54322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субъектам МиСП  на компенсацию затрат, связанных с уплатой процентов по кредитам, привлеченным в российских кредитных организациях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ая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 647,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 239,9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57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.12.2015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05.2016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говор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01-28/303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 28.12.201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дм-ц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Обнинская термоэлектрическая комп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9033, г. Обнинск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Горького, д. 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4004205070</w:t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50752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субъектам МиСП  на компенсацию затрат, связанных с уплатой процентов по кредитам, привлеченным в российских кредитных организациях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ая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235,3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 827,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58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.12.2015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говор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01-28/305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 28.12.201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дм-ц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Здоровое пита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9033, Калужская обл., г. Обнинск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реулок Лесной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4025001574</w:t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54257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субъектам МиСП  на компенсацию затрат, связанных с уплатой процентов по кредитам, привлеченным в российских кредитных организациях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ая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66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59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.12.2015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говор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01-28/306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 28.12.201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дм-ц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ПК «ТЕС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9037, Калужская обл., г. Обнинск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о 7, а/я 707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4000946639</w:t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50164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субъектам  МиСП на компенсацию затрат, связанных с участием в выставочно-ярмарочных мероприятиях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ая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0 000,00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6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.12.2015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говор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01-28/307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 28.12.201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дм-ц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Обнинский центр порошкового напы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9031, Калужская обл., г. Обнинск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урчатова, д. 2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4000947431</w:t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50441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субъектам  МиСП на компенсацию затрат, связанных с участием в выставочно-ярмарочных мероприятиях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ая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1 250,00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61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.12.2015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05.2016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говор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01-28/309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 28.12.201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дм-ц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НПП «Экспоприбо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9037, Калужская обл., г. Обнинск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 Красных Зорь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24 «а»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4000946166</w:t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50095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субъектам  МиСП на компенсацию затрат связанных с приобретением  производственного оборудования, используемого при производстве товара, работ, услуг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ая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 127,70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45 239,00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62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.12.2015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05.2016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говор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01-28/312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 28.12.201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дм-ц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Оникиенко Н.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9033, Калужская обл., г. Обнинск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 Глинки, д. 12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402536001850</w:t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5004160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субъектам  МиСП на компенсацию затрат связанных с приобретением  производственного оборудования, используемого при производстве товара, работ, услуг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ая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 425,50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146 876,50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4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  Средние предприятия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7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.10.2013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АНО «БИ ОЦНТ»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токол Экспертного совет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т 23.10.201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НПП "Метр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4F4F4F"/>
                <w:sz w:val="18"/>
                <w:szCs w:val="18"/>
                <w:bdr w:val="single" w:sz="6" w:space="0" w:color="999999"/>
                <w:shd w:fill="F3F3F3" w:val="clear"/>
              </w:rPr>
              <w:br/>
            </w:r>
            <w:r>
              <w:rPr>
                <w:sz w:val="16"/>
                <w:szCs w:val="16"/>
              </w:rPr>
              <w:t>Калужская обл.,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color w:val="4F4F4F"/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. Обнинск, Красных Зорь ул., д. 26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color w:val="4F4F4F"/>
                <w:sz w:val="16"/>
                <w:szCs w:val="16"/>
              </w:rPr>
            </w:pPr>
            <w:r>
              <w:rPr>
                <w:rFonts w:cs="Helvetica" w:ascii="Helvetica" w:hAnsi="Helvetica"/>
                <w:color w:val="4F4F4F"/>
                <w:sz w:val="16"/>
                <w:szCs w:val="16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4000940314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5012510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ая поддержка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ая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615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8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.10.2013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АНО «БИ ОЦНТ»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токол Экспертного совет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т 23.10.201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НПП "Метр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4F4F4F"/>
                <w:sz w:val="18"/>
                <w:szCs w:val="18"/>
                <w:bdr w:val="single" w:sz="6" w:space="0" w:color="999999"/>
                <w:shd w:fill="F3F3F3" w:val="clear"/>
              </w:rPr>
              <w:br/>
            </w:r>
            <w:r>
              <w:rPr>
                <w:sz w:val="16"/>
                <w:szCs w:val="16"/>
              </w:rPr>
              <w:t>Калужская обл.,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color w:val="4F4F4F"/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. Обнинск, Красных Зорь ул., д. 26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color w:val="4F4F4F"/>
                <w:sz w:val="16"/>
                <w:szCs w:val="16"/>
              </w:rPr>
            </w:pPr>
            <w:r>
              <w:rPr>
                <w:rFonts w:cs="Helvetica" w:ascii="Helvetica" w:hAnsi="Helvetica"/>
                <w:color w:val="4F4F4F"/>
                <w:sz w:val="16"/>
                <w:szCs w:val="16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4000940314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5012510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ая поддержка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ая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 83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9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.10.2013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АНО «БИ ОЦНТ»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токол Экспертного совет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т 23.10.201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НПП "Метр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4F4F4F"/>
                <w:sz w:val="18"/>
                <w:szCs w:val="18"/>
                <w:bdr w:val="single" w:sz="6" w:space="0" w:color="999999"/>
                <w:shd w:fill="F3F3F3" w:val="clear"/>
              </w:rPr>
              <w:br/>
            </w:r>
            <w:r>
              <w:rPr>
                <w:sz w:val="16"/>
                <w:szCs w:val="16"/>
              </w:rPr>
              <w:t>Калужская обл.,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color w:val="4F4F4F"/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. Обнинск, Красных Зорь ул., д. 26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color w:val="4F4F4F"/>
                <w:sz w:val="16"/>
                <w:szCs w:val="16"/>
              </w:rPr>
            </w:pPr>
            <w:r>
              <w:rPr>
                <w:rFonts w:cs="Helvetica" w:ascii="Helvetica" w:hAnsi="Helvetica"/>
                <w:color w:val="4F4F4F"/>
                <w:sz w:val="16"/>
                <w:szCs w:val="16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4000940314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5012510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ая поддержка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ая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688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1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.10.2013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НО «ОБИ»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токол Экспертного совета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.10.201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НПП "Метр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ужская обл.,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color w:val="4F4F4F"/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. Обнинск, Красных Зорь ул., д. 26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color w:val="4F4F4F"/>
                <w:sz w:val="16"/>
                <w:szCs w:val="16"/>
              </w:rPr>
            </w:pPr>
            <w:r>
              <w:rPr>
                <w:rFonts w:cs="Helvetica" w:ascii="Helvetica" w:hAnsi="Helvetica"/>
                <w:color w:val="4F4F4F"/>
                <w:sz w:val="16"/>
                <w:szCs w:val="16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4000940314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5012510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ая поддержка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ая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 402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11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11.2013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говор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01-28/345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 12.11.2013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Адм-ц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Центр реабилитации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035, Калужская область, г. Обнинск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Любого, д.2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4000957947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5010833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субъектам МиСП  на компенсацию затрат, связанных с приобретением производственного оборудования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ая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 105,3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12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11.2013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оговор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01-28/348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 12.11.2013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Адм-ц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Агригазполимер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192, Калужская область, г. Обнинск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. Кабицино, д. 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4025094352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5409836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субъектам МиСП  на компенсацию затрат, связанных с приобретением производственного оборудования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ая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 406,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13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11.2013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оговор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01-28/357 от 12.11.2013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Адм-ц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НПП "Метр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4F4F4F"/>
                <w:sz w:val="18"/>
                <w:szCs w:val="18"/>
                <w:bdr w:val="single" w:sz="6" w:space="0" w:color="999999"/>
                <w:shd w:fill="F3F3F3" w:val="clear"/>
              </w:rPr>
              <w:br/>
            </w:r>
            <w:r>
              <w:rPr>
                <w:sz w:val="16"/>
                <w:szCs w:val="16"/>
              </w:rPr>
              <w:t>Калужская обл.,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color w:val="4F4F4F"/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. Обнинск, Красных Зорь ул., д. 26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color w:val="4F4F4F"/>
                <w:sz w:val="16"/>
                <w:szCs w:val="16"/>
              </w:rPr>
            </w:pPr>
            <w:r>
              <w:rPr>
                <w:rFonts w:cs="Helvetica" w:ascii="Helvetica" w:hAnsi="Helvetica"/>
                <w:color w:val="4F4F4F"/>
                <w:sz w:val="16"/>
                <w:szCs w:val="16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4000940314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5012510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субъектам МиСП  на частичную компенсацию затрат, связанных с участием в зарубежных и российских выставочно-ярмарочных мероприятиях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ая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 522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14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12.2014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говор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01-28/286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 17.12.2014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Адм-ц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Центр реабилитации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035, Калужская область, г. Обнинск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Любого, д.2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4000957947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5010833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субъектам МиСП  на компенсацию затрат, связанных с приобретением производственного оборудования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ая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31 233,49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15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12.2014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оговор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01-28/285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 17.12.2014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Адм-ц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Агригазполимер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192, Калужская область, г. Обнинск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. Кабицино, д. 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4025094352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5409836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субъектам МиСП  на компенсацию затрат, связанных с приобретением производственного оборудования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ая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 863,4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16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12.2014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АНО «БИ ОЦНТ»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токол Конкурсной комиссии 30.10.201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НПП "Метр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ужская обл.,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color w:val="4F4F4F"/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. Обнинск, Красных Зорь ул., д. 26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color w:val="4F4F4F"/>
                <w:sz w:val="16"/>
                <w:szCs w:val="16"/>
              </w:rPr>
            </w:pPr>
            <w:r>
              <w:rPr>
                <w:rFonts w:cs="Helvetica" w:ascii="Helvetica" w:hAnsi="Helvetica"/>
                <w:color w:val="4F4F4F"/>
                <w:sz w:val="16"/>
                <w:szCs w:val="16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4000940314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5012510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ая поддержка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ая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 676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17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.12.2015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токол Конкурсной комиссии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т 30.09.201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дм-ци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отдел инновационного развития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НПП "Метр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ужская обл.,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color w:val="4F4F4F"/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. Обнинск, Красных Зорь ул., д. 26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color w:val="4F4F4F"/>
                <w:sz w:val="16"/>
                <w:szCs w:val="16"/>
              </w:rPr>
            </w:pPr>
            <w:r>
              <w:rPr>
                <w:rFonts w:cs="Helvetica" w:ascii="Helvetica" w:hAnsi="Helvetica"/>
                <w:color w:val="4F4F4F"/>
                <w:sz w:val="16"/>
                <w:szCs w:val="16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4000940314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5012510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субъектам  МИП на компенсацию затрат, связанных с приобретением производственного оборудования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ая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 927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18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.12.2015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05.2016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говор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01-28/302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 28.12.201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дм-ц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ОО «Агригазполимер»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192, Калужская область, г. Обнинск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. Кабицино, д. 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4025094352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5409836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субъектам МиСП  на компенсацию затрат, связанных с уплатой процентов по кредитам, привлеченным в российских кредитных организациях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ая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365,5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 050,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19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.12.2015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05.2016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говор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01-28/304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 28.12.201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дм-ц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РАСТР-технолог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9037, Калужская обл., г. Обнинск, Киевское шоссе, 82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4000936035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4025051614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субъектам МиСП  на компенсацию затрат, связанных с уплатой процентов по кредитам, привлеченным в российских кредитных организациях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ая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137,9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 305,9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2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.12.2015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05.2016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говор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01-28/31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 28.12.201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дм-ц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Центр реабилит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035, Калужская область, г. Обнинск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Любого, д.2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4000957947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5010833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субъектам  МиСП на компенсацию затрат связанных с приобретением  производственного оборудования, используемого при производстве товара, работ, услуг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ая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 659,6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 524,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ConsPlusTitle"/>
        <w:widowControl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                 </w:t>
      </w:r>
    </w:p>
    <w:p>
      <w:pPr>
        <w:pStyle w:val="ConsPlusTitle"/>
        <w:widowControl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  </w:t>
      </w:r>
    </w:p>
    <w:sectPr>
      <w:type w:val="nextPage"/>
      <w:pgSz w:orient="landscape" w:w="16838" w:h="11906"/>
      <w:pgMar w:left="284" w:right="28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Linkvalue">
    <w:name w:val="linkvalue"/>
    <w:qFormat/>
    <w:rPr/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4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12">
    <w:name w:val="Обычный12"/>
    <w:basedOn w:val="Normal"/>
    <w:qFormat/>
    <w:pPr>
      <w:overflowPunct w:val="true"/>
      <w:autoSpaceDE w:val="true"/>
      <w:spacing w:lineRule="auto" w:line="216"/>
      <w:textAlignment w:val="auto"/>
    </w:pPr>
    <w:rPr>
      <w:sz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 Знак Знак Знак1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15">
    <w:name w:val="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FR2">
    <w:name w:val="FR2"/>
    <w:qFormat/>
    <w:pPr>
      <w:widowControl w:val="false"/>
      <w:bidi w:val="0"/>
      <w:spacing w:before="1380" w:after="0"/>
      <w:ind w:left="640" w:hanging="0"/>
    </w:pPr>
    <w:rPr>
      <w:rFonts w:ascii="Courier New" w:hAnsi="Courier New" w:eastAsia="Times New Roman" w:cs="Courier New"/>
      <w:b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6:07:00Z</dcterms:created>
  <dc:creator>Alexandre Katalov</dc:creator>
  <dc:description/>
  <dc:language>en-US</dc:language>
  <cp:lastModifiedBy>ASus</cp:lastModifiedBy>
  <cp:lastPrinted>2016-06-08T12:26:00Z</cp:lastPrinted>
  <dcterms:modified xsi:type="dcterms:W3CDTF">2016-06-09T16:07:00Z</dcterms:modified>
  <cp:revision>2</cp:revision>
  <dc:subject/>
  <dc:title>А  К  Т</dc:title>
</cp:coreProperties>
</file>