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ЕКТ</w:t>
      </w:r>
    </w:p>
    <w:p>
      <w:pPr>
        <w:pStyle w:val="Normal"/>
        <w:jc w:val="center"/>
        <w:rPr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7810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t xml:space="preserve">  </w:t>
      </w:r>
    </w:p>
    <w:p>
      <w:pPr>
        <w:pStyle w:val="Normal"/>
        <w:jc w:val="center"/>
        <w:rPr>
          <w:highlight w:val="white"/>
        </w:rPr>
      </w:pPr>
      <w:r>
        <w:rPr>
          <w:b/>
          <w:sz w:val="32"/>
          <w:highlight w:val="white"/>
        </w:rPr>
        <w:t>Калужская область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b/>
          <w:sz w:val="28"/>
          <w:highlight w:val="white"/>
        </w:rPr>
        <w:t>АДМИНИСТРАЦИЯ ГОРОДА ОБНИНСКА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rPr>
          <w:highlight w:val="white"/>
        </w:rPr>
      </w:pPr>
      <w:r>
        <w:rPr>
          <w:highlight w:val="white"/>
        </w:rPr>
        <w:t>ПОСТАНОВЛЕНИЕ</w:t>
      </w:r>
    </w:p>
    <w:p>
      <w:pPr>
        <w:pStyle w:val="Heading2"/>
        <w:ind w:right="-1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ind w:right="4315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 xml:space="preserve">______________________ 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№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 xml:space="preserve"> ______________</w:t>
      </w:r>
    </w:p>
    <w:p>
      <w:pPr>
        <w:pStyle w:val="ConsPlusTitle"/>
        <w:ind w:right="442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highlight w:val="white"/>
        </w:rPr>
        <w:t>О реализации бюджетных инвестиций в приобретение объекта недвижимого имущества в муниципальную собственность муниципального образования «Город Обнинск»</w:t>
      </w:r>
    </w:p>
    <w:p>
      <w:pPr>
        <w:pStyle w:val="ConsPlusTitle"/>
        <w:ind w:right="4932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sz w:val="26"/>
          <w:szCs w:val="26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  <w:highlight w:val="white"/>
        </w:rPr>
        <w:t xml:space="preserve">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В соответствии с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пунктом 2 статьи 79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 Бюджетного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 xml:space="preserve"> кодекса Российской Федерации, статьями 32, 34 Устава муниципального образования "Город Обнинск", постановлением Администрации города Обнинска от ___.____.2019 № ___-п «Об утверждении Положения об осуществлении бюджетных инвестиций в объекты муниципальной собственности муниципального образования «Город Обнинск» и о порядке принятия решений о подготовке и реализации бюджетных инвестиций в указанные объекты»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>ПОСТАНОВЛЯЮ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highlight w:val="whit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1. Реализовать бюджетные инвестиции в приобретение объекта недвижимого имущества в муниципальную собственность муниципального образования «Город Обнинск» в соответствии с приложениями 1, 2, 3 к постановлению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2. Уполномочить Администрацию города Обнинска выступить муниципальным заказчиком при приобретении в муниципальную собственность муниципального образования «Город Обнинск» нежилого здания для реализации образовательных программ дошкольного образования, расположенного по адресу: Калужская область, город Обнинск, ул. Пирогова, дом 12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 xml:space="preserve">3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  <w:lang w:eastAsia="en-US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4. 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Контроль за исполнением настоящего постановления возложить на заместителя главы Администрации города по вопросам архитектуры и градостроительства А.П. Козлов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Глава Администрации города</w:t>
        <w:tab/>
        <w:tab/>
        <w:tab/>
        <w:t xml:space="preserve">           </w:t>
        <w:tab/>
        <w:tab/>
        <w:t xml:space="preserve">                           В.В. Шапша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 № 1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tLeast" w:line="220" w:before="0" w:after="1"/>
        <w:ind w:right="113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" w:ascii="Liberation Serif;Times New Roman" w:hAnsi="Liberation Serif;Times New Roman"/>
          <w:color w:val="000000"/>
          <w:sz w:val="26"/>
          <w:szCs w:val="26"/>
          <w:highlight w:val="white"/>
          <w:lang w:eastAsia="zh-CN"/>
        </w:rPr>
        <w:t>от _______________ № ____-п</w:t>
      </w:r>
    </w:p>
    <w:p>
      <w:pPr>
        <w:pStyle w:val="Normal"/>
        <w:spacing w:lineRule="atLeast" w:line="220" w:before="0" w:after="1"/>
        <w:ind w:right="113" w:hanging="0"/>
        <w:jc w:val="right"/>
        <w:rPr>
          <w:rFonts w:ascii="Liberation Serif;Times New Roman" w:hAnsi="Liberation Serif;Times New Roman" w:cs="Liberation Serif;Times New Roma"/>
          <w:color w:val="000000"/>
          <w:sz w:val="26"/>
          <w:szCs w:val="26"/>
          <w:highlight w:val="white"/>
          <w:lang w:eastAsia="zh-CN"/>
        </w:rPr>
      </w:pPr>
      <w:r>
        <w:rPr>
          <w:rFonts w:cs="Liberation Serif;Times New Roma" w:ascii="Liberation Serif;Times New Roman" w:hAnsi="Liberation Serif;Times New Roman"/>
          <w:color w:val="000000"/>
          <w:sz w:val="26"/>
          <w:szCs w:val="26"/>
          <w:highlight w:val="white"/>
          <w:lang w:eastAsia="zh-CN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Бюджетные инвестиции в объект недвижимого имущества в  м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>униципальную собственность муниципального образования «Город Обнинск»</w:t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47"/>
        <w:gridCol w:w="1980"/>
        <w:gridCol w:w="2099"/>
        <w:gridCol w:w="1756"/>
        <w:gridCol w:w="1756"/>
        <w:gridCol w:w="312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главного распорядителя  бюдже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муниципального заказч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застройщика (заказчик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рок приобрет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Наименование муниципальной программы, в рамках которой предполагается осуществлять бюджетные инвестиции 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</w:rPr>
              <w:t>Нежилое здание для реализации образовательных программ дошкольного образования по адресу: Калужская область, город Обнинск, ул. Пирогова, дом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</w:rPr>
              <w:t>Администрация муниципального образования «Город Обнинск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</w:rPr>
              <w:t>Администрация муниципального образования «Город Обнинск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ОО «Лайтхаус - Интериорс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униципальная программа муниципального образования «Город Обнинск» «Развитие системы образования города Обнинск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 № 2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113" w:hanging="0"/>
        <w:jc w:val="right"/>
        <w:outlineLvl w:val="1"/>
        <w:rPr>
          <w:rFonts w:ascii="Liberation Serif;Times New Roman" w:hAnsi="Liberation Serif;Times New Roman" w:cs="Liberation Serif;Times New Roma"/>
          <w:color w:val="000000"/>
          <w:sz w:val="26"/>
          <w:szCs w:val="26"/>
          <w:highlight w:val="white"/>
          <w:lang w:eastAsia="zh-CN"/>
        </w:rPr>
      </w:pPr>
      <w:r>
        <w:rPr>
          <w:rFonts w:cs="Liberation Serif;Times New Roma" w:ascii="Liberation Serif;Times New Roman" w:hAnsi="Liberation Serif;Times New Roman"/>
          <w:color w:val="000000"/>
          <w:sz w:val="26"/>
          <w:szCs w:val="26"/>
          <w:highlight w:val="white"/>
          <w:lang w:eastAsia="zh-CN"/>
        </w:rPr>
        <w:t>от _______________ № ____-п</w:t>
      </w:r>
    </w:p>
    <w:p>
      <w:pPr>
        <w:pStyle w:val="Normal"/>
        <w:spacing w:lineRule="atLeast" w:line="220" w:before="0" w:after="1"/>
        <w:jc w:val="center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тоимость приобретения объекта недвижимого имущества </w:t>
      </w:r>
    </w:p>
    <w:p>
      <w:pPr>
        <w:pStyle w:val="Normal"/>
        <w:spacing w:lineRule="atLeast" w:line="220" w:before="0" w:after="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1530"/>
        <w:gridCol w:w="3737"/>
        <w:gridCol w:w="2266"/>
        <w:gridCol w:w="2082"/>
        <w:gridCol w:w="2082"/>
        <w:gridCol w:w="207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объекта приобретения  в муниципальную собственность МО «Город Обнинск», тыс. рублей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общего объема стоимости, тыс. рубле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07 01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</w:rPr>
              <w:t>Нежилое здание для реализации образовательных программ дошкольного образования по адресу: Калужская область, город Обнинск, ул. Пирогова, дом 1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, в т. ч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8 19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8 19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бюджет муниципального образования «Город Обнинск»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 819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 81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 w:before="0" w:after="1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едеральный бюджет, областной бюдже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9 37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9 372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 № 3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113" w:hanging="0"/>
        <w:jc w:val="right"/>
        <w:outlineLvl w:val="1"/>
        <w:rPr>
          <w:b/>
          <w:b/>
          <w:bCs/>
        </w:rPr>
      </w:pPr>
      <w:r>
        <w:rPr>
          <w:rFonts w:cs="Liberation Serif;Times New Roma" w:ascii="Liberation Serif;Times New Roman" w:hAnsi="Liberation Serif;Times New Roman"/>
          <w:bCs/>
          <w:color w:val="000000"/>
          <w:sz w:val="26"/>
          <w:szCs w:val="26"/>
          <w:highlight w:val="white"/>
          <w:lang w:eastAsia="zh-CN"/>
        </w:rPr>
        <w:t>от _______________ № ____ -п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113" w:hanging="0"/>
        <w:jc w:val="right"/>
        <w:outlineLvl w:val="1"/>
        <w:rPr>
          <w:rFonts w:ascii="Liberation Serif;Times New Roman" w:hAnsi="Liberation Serif;Times New Roman" w:cs="Liberation Serif;Times New Roma"/>
          <w:b/>
          <w:b/>
          <w:bCs/>
          <w:color w:val="000000"/>
          <w:sz w:val="26"/>
          <w:szCs w:val="26"/>
          <w:highlight w:val="white"/>
          <w:lang w:eastAsia="zh-CN"/>
        </w:rPr>
      </w:pPr>
      <w:r>
        <w:rPr>
          <w:rFonts w:cs="Liberation Serif;Times New Roma" w:ascii="Liberation Serif;Times New Roman" w:hAnsi="Liberation Serif;Times New Roman"/>
          <w:b/>
          <w:bCs/>
          <w:color w:val="000000"/>
          <w:sz w:val="26"/>
          <w:szCs w:val="26"/>
          <w:highlight w:val="white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113" w:hanging="0"/>
        <w:jc w:val="center"/>
        <w:outlineLvl w:val="1"/>
        <w:rPr>
          <w:b/>
          <w:b/>
          <w:bCs/>
        </w:rPr>
      </w:pPr>
      <w:r>
        <w:rPr>
          <w:rFonts w:cs="Liberation Serif;Times New Roma" w:ascii="Liberation Serif;Times New Roman" w:hAnsi="Liberation Serif;Times New Roman"/>
          <w:b/>
          <w:bCs/>
          <w:color w:val="000000"/>
          <w:sz w:val="26"/>
          <w:szCs w:val="26"/>
          <w:highlight w:val="white"/>
          <w:lang w:eastAsia="zh-CN"/>
        </w:rPr>
        <w:t>Мощность (технико - экономические показатели) приобретаемого объекта:  н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>ежилое здание для реализации образовательных программ дошкольного образования по адресу: Калужская область, город Обнинск, ул. Пирогова, д. 12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113" w:hanging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738"/>
        <w:gridCol w:w="2040"/>
        <w:gridCol w:w="323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Данные по техническому паспорту (иным документам, в т.ч. правоустанавливающим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Этаж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, в т.ч. 1 подземный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щая площадь объек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542,1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местимость объек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личество персонал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иентировочные сроки приобрет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ind w:right="113" w:hanging="0"/>
        <w:jc w:val="center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8:00Z</dcterms:created>
  <dc:creator>Pomeshikova</dc:creator>
  <dc:description/>
  <dc:language>en-US</dc:language>
  <cp:lastModifiedBy>User-PC</cp:lastModifiedBy>
  <cp:lastPrinted>2019-08-27T13:08:00Z</cp:lastPrinted>
  <dcterms:modified xsi:type="dcterms:W3CDTF">2019-08-30T08:58:00Z</dcterms:modified>
  <cp:revision>2</cp:revision>
  <dc:subject/>
  <dc:title>Решение Обнинского городского Собрания от 28.10.2014 N 12-61(ред. от 19.02.2019)"Об утверждении Положения "Об управлении общего образования Администрац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