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3.11.2012    №   02–01/104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539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 по формированию кадрового резерва</w:t>
      </w:r>
    </w:p>
    <w:p>
      <w:pPr>
        <w:pStyle w:val="Normal"/>
        <w:ind w:right="5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риложение № 2 к  распоряжению Администрации города Обнинска от 21.09.2011 № 02-01/112 «Состав комиссии по формированию кадрового резерва в Администрации города Обнинска»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Исключить из состава членов комиссии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Иволгину Веру Владимировну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Случко Михаила Антоновича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ключить в состав комиссии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Кошелеву Надежду Николаевну, главный специалист отдела кадровой политики и муниципальной службы, секретарь комиссии;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асильева Олега Ивановича, директор муниципального автономного образовательного учреждения дополнительного образования «Центр профессиональной ориентации и психологической поддержки» города Обнинска (по согласованию)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>А.А. Авд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о вопросам управления делами</w:t>
        <w:tab/>
        <w:tab/>
        <w:tab/>
        <w:t xml:space="preserve"> В.В. Шап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 xml:space="preserve"> С.А.Помещи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дровой поли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муниципальной службы </w:t>
        <w:tab/>
        <w:tab/>
        <w:tab/>
        <w:tab/>
        <w:tab/>
        <w:t xml:space="preserve"> О.А. Плех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леханова О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5-84-2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7:00Z</dcterms:created>
  <dc:creator>111</dc:creator>
  <dc:description/>
  <cp:keywords/>
  <dc:language>en-US</dc:language>
  <cp:lastModifiedBy>User</cp:lastModifiedBy>
  <cp:lastPrinted>2012-09-25T17:49:00Z</cp:lastPrinted>
  <dcterms:modified xsi:type="dcterms:W3CDTF">2012-12-24T07:54:00Z</dcterms:modified>
  <cp:revision>28</cp:revision>
  <dc:subject/>
  <dc:title> </dc:title>
</cp:coreProperties>
</file>