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,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>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, от 23.03.2021 № 03-12, от 29.06.2021 № 02-15, от 23.11.2021 № 01-19, от 26.04.2022 № 02-27, от 27.09.2022 № 01-30, от 28.02.2023 № 03-38, от 26.09.2023 № 07-43) (далее по тексту – Правила):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1. Статью 1 Правил дополнить определениями: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  <w:szCs w:val="24"/>
        </w:rPr>
        <w:t>архитектурно-градостроительный облик объекта</w:t>
      </w:r>
      <w:r>
        <w:rPr>
          <w:bCs/>
          <w:sz w:val="24"/>
          <w:szCs w:val="24"/>
        </w:rPr>
        <w:t xml:space="preserve"> – внешний облик здания, строения, сооружения, воплощающий совокупность архитектурных, колористических, объемно-планировочных, композиционных решений, которыми определяются функциональные, конструктивные и художественные особенности объекта (строительные материалы, конструкции, отделка фасадов); 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  <w:szCs w:val="24"/>
        </w:rPr>
        <w:t>архитектурное решение</w:t>
      </w:r>
      <w:r>
        <w:rPr>
          <w:bCs/>
          <w:sz w:val="24"/>
          <w:szCs w:val="24"/>
        </w:rPr>
        <w:t xml:space="preserve"> - авторский замысел архитектурного объекта - его внешнего и внутреннего облика, пространственной, планировочной и функциональной организации, зафиксированный в архитектурной части документации для строительства, реконструкции и реализованный в построенном, реконструированном объекте капитального строительства; 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на получение решения о согласовании архитектурно-градостроительного облика объекта капитального строительства</w:t>
      </w:r>
      <w:r>
        <w:rPr>
          <w:bCs/>
          <w:sz w:val="24"/>
          <w:szCs w:val="24"/>
        </w:rPr>
        <w:t xml:space="preserve"> - физическое, юридическое лицо, являющееся правообладателем земельного участка, на котором планируется строительство объекта капитального строительства, или правообладателем объекта капитального строительства в случае реконструкции объекта капитального строительства, или иное лицо в случае, предусмотренном частью 1.1 статьи 57.3 Градостроительного кодекса Российской Федерации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2. Главу 4 Правил дополнить статьей 20.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0.4. Градостроительные регламенты в части требований к архитектурно-градостроительному облику объектов капитального строительст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ние архитектурно-градостроительного облика объектов капитального строительства не требуется в отноше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 (за исключением объектов капитального строительства, расположенных в красных линиях проспекта Маркса и улицы Гагари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гидротехнических сооруж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подземных сооруж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объектов капитального строительства, связанных с обращением с радиоактивными отход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объектов капитального строительства, связанных с обращением веществ, разрушающих озоновый сл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) объектов использования атомной энерг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границах муниципального образования «Город Обнинск» устанавливается архитектурно-градостроительная зона - 1 (далее - АГЗ-1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 согласно таблице ниж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3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зрешенного использова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анная жилая за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этажная жилая за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за исключением вида - предоставление коммунальных услуг, код - 3.1.1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 особ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и высшее профессиона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но-досугов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 культуры и отды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у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е ветеринар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ая и страх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ч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гара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орожного серв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о-ярмароч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за исключением видов: размещение автомобильных дорог, код - 7.2.1; стоянки транспорта общего пользования, код - 7.2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утреннего правопоря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земельные участки, виды разрешенного использования которых не соответствуют классификатору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.11.2020 № П/0412, также распространяются требования к архитектурно-градостроительному облику объектов капитального строительства в соответствии с назначением объекта капитального строительств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 территории объектов культурного наследия и охранных зон объектов культурного наследия согласование архитектурно-градостроительного облика осуществляется в соответствии с требованиями Федерального закона «Об объектах культурного наследия (памятниках истории и культуры) народов Российской Федерации» от 25.06.2002 № 73-ФЗ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объемно-пространственным характеристикам объекта капитального строи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архитектурно-стилистическим характеристикам объекта капитального строи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цветовым решениям объектов капитального строи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отделочным и (или) строительным материалам, определяющие архитектурный облик объектов капитального строи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я к подсветке фасадов объектов капитального строительств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бъемно-пространственным характеристикам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Композиционное соответствие объекта капитального строительства окружающей застройке (в границах квартала, улицы). Композиционное соответствие предполагает собой отсутствие диссонирующих архитектурных элементов, объемно-пространственных и планировочных решений. Соответствие градостроительным, экономическим условиям и назначению объек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При устройстве встроенных помещений на 1-х этажах возможно размещение фриза на фасаде здания, предназначенного в том числе для размещения информационных конструкций и визуального разделения фасада на жилую и нежилую ч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Запрещается размещать входные группы и их элементы за красными линиями (линиями застройки улицы). 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6. Требования к архитектурно-стилистическим характеристикам объектов капитального строительства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>6.1. Архитектурное решение фасадов не должно диссонировать с окружающей существующей застройкой (в границах квартала, улицы). 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A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6.2. Входы в помещения, ориентированные на территорию общего пользования, должны располагаться в уровне земли. Перепад между отметкой пола помещения, в которое ведёт вход, и уровнем земли перед входом не должен превышать 15 см, рекомендуется принимать 2 см. Тамбуры, оборудование для доступа МГН, ступени и другие элементы рекомендуется размещать во внутреннем пространстве объекта капитального строитель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A"/>
          <w:kern w:val="2"/>
          <w:sz w:val="24"/>
          <w:szCs w:val="24"/>
          <w:lang w:eastAsia="zh-CN"/>
        </w:rPr>
        <w:t>Требования данного пункта не распространяются на реконструируемые объекты капитального строитель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6.3. Архитектурное решение фасада в границах нежилых помещений и их входных групп, должны предусматривать возможность информационного оформления объекта капитального строитель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>6.4. Фасад объекта капитального строительства в границах первого этажа, ориентированный на территории общего пользования, должен иметь проемы с общей площадью остекления не менее 30 %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Требования данного пункта не распространяются на реконструируемые объекты капитального строитель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6.5. Рисунок витражного остекления, остекления лоджий, ограждения балконов, размещения корзин для установки кондиционеров должен обеспечивать композиционное единство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color w:val="00000A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>6.6. Входные группы в жилые и общественные помещения (кроме вспомогательных и аварийных входов и выходов) должны иметь единое архитектурное решение в пределах всего фасада, располагаться с привязкой к композиционным осям фасада, иметь одинаковые цвет, конструкцию и рисунок дверных полотен по всему фасаду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цветовым решениям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Цветовое решение объектов капитального строительства характеризуется запретом на применение резких, перенасыщенных, неестественных оттенков, ограниченностью применения черных, темно-серых и темно-коричневых оттенков. Цветовая гамма не должна диссонировать с существующей архитектурно-градостроительной средой в пределах квартала, улиц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се элементы скатной кровли должны выполняться в едином цветовом реш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3. Цветовое решение водосточной системы должно соответствовать либо цвету кровли, либо одному из цветов, применяемых при отделке объекта капитального строительства, за исключением территориальной зоны Ж-6, для которой установлен градостроительный регламен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4. Цвет и материал кровли в пределах микрорайона должен быть единым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делочным и (или) строительным материалам,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Для отделки фасадов объектов капитального строительства используются материалы имеющие сертификаты соответствия. Материалы подбираются с учетом требований к охранным зонам объектов культурного наследия. Материалы не должны диссонировать с окружающей существующей застройкой. При отделке фасадов зданий запрещено использование винилового сайдинга, металлического сайдинга, металлического профилированного листа (за исключением производственных сооружений и объектов расположенных в производственных зонах, не выходящих фасадами на территорию общего пользования), асбестоцементных листов, самоклеящейся пленки, баннерной ткани, сотового поликарбоната, поливинилхлоридных панелей. На фасадах, выходящих на территорию общего пользования, запрещено использовать фасадные системы с открытыми (видимыми) элементами креп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. Колористическое решение выполняется в цветовых моделях: RAL, NCS, RGB, CMYK. Для одного объекта колористическое решение разрабатывается в одной цветовой модел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4. Натуральные материалы неоднородной текстуры (кирпич, камень и т.д.) и имитирующие натуральные (композитные панели и т.д.) не должны иметь дополнительных ярких цветных пигментов (включений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4. Не допуск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технического и инженерного оборудования, выступающего от плоскости фасада более чем на 20 см, на высоте менее 2,5 м от уровня земли или крыльц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ерфорированных роллетов (за исключением внутреннего расположе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5. 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(корзины), выполненные с учетом архитектурного решения объекта капитального строительства. Колористическое решение таких корзин должно соответствовать колористическому решению данной части фаса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ружные блоки систем кондиционирования и вентиляции зданий, а также встроенно-пристроенных помещений общественного назначения не должны размещаться в пределах главного фасада объекта капитального строительства или должны размещаться на кровл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6. При реконструкции объекта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открытой прокладке подводящи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ебования к подсветке фасадов объектов капитального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1. Для всех объектов капитального строительства обязательным является обеспечение функционального освещения (входных групп, эвакуационных выходов, информационных конструкций, вывесок и т.д.). Подсветка осуществляется световыми системами в диапазоне 2500 - 4000 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2. Фасады объектов капитального строительства, обращенные к территориям общего пользования, оборудуются архитектурным освещ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3.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4. Если для фасадов объекта капитального строительства предполагается использование архитектурной подсветки, то она должна быть разработана специализированной организацией и учитывать объемно-пространственное решение объекта, его архитектурно-стилистические особ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5. При архитектурной подсветке объекта капитального строительства рекомендуется использовать световые системы в диапазоне 2500-5000 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6. Допускается использование цветной подсветки объекта капитального строительства если она подчеркивает архитектурное решение объек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7. Допускается использование динамической подсветки объекта капитального строительства в исключительных случаях, если это обосновано отдельным проектом такой подсвет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Порядок и сроки согласования архитектурно-градостроительного облика объекта капитального строительства установлены Правилами согласования архитектурно-градостроительного облика объекта капитального строительства,  утвержденными постановлением Правительства Российской Федерации от 29.05.2023 № 857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таблице 1 статьи 22 строки 54 «проведение азартных игр» и 55 «проведение азартных игр в игорных зонах» исключить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таблице 5 статьи 22 основные виды разрешенного использования территориальной зоны ПК-2 дополнить строкой с кодом 8.3 «Обеспечение внутреннего правопорядка».</w:t>
      </w:r>
    </w:p>
    <w:p>
      <w:pPr>
        <w:pStyle w:val="Normal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5. В таблице 3 статьи 22 основные виды разрешенного использования территориальной зоны ОД-2 дополнить строкой с кодом 3.1.2 «Административные здания организаций, обеспечивающих предоставление коммунальных услуг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6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7. Утвердить карту границ зоны регулирования архитектурно-градостроительного облика объектов Правил землепользования и застройки муниципального образования «Город Обнинск» в новой редакции с пояснениями (Приложение 3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3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48350" cy="829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2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границ земельных участков, сведения о которых внесены в Единых государственный реестр недвижимости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ого закона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тображения границ зон с особыми условиями использования территорий (ЗОУИТ), в том числе сведения о границах, которые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ображения границ охранных и защитных зон территорий объектов культурного наследия регионального знач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отобразить зоны с особыми условиями использования территорий: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1.1. Охранная зона </w:t>
      </w:r>
      <w:r>
        <w:rPr>
          <w:sz w:val="24"/>
          <w:szCs w:val="24"/>
        </w:rPr>
        <w:t xml:space="preserve">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40:27:000000:795» (реестровый номер: </w:t>
      </w:r>
      <w:r>
        <w:rPr>
          <w:rFonts w:eastAsia="Calibri"/>
          <w:sz w:val="24"/>
          <w:szCs w:val="24"/>
          <w:lang w:eastAsia="en-US"/>
        </w:rPr>
        <w:t>40:27-6.258</w:t>
      </w:r>
      <w:r>
        <w:rPr>
          <w:sz w:val="24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>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№ 40:27:030512:108» (реестровый номер: 40:27-6.259);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№ 40:27:030512:7» (реестровый номер: </w:t>
      </w:r>
      <w:r>
        <w:rPr>
          <w:sz w:val="24"/>
          <w:szCs w:val="24"/>
        </w:rPr>
        <w:t>40:27-6.260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</w:t>
      </w:r>
      <w:r>
        <w:rPr>
          <w:sz w:val="24"/>
          <w:szCs w:val="24"/>
        </w:rPr>
        <w:t>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№ 40:27:030507:882» (реестровый номер: 40:27-6.261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5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40:03:030201:1251» (реестровый номер: 40:03-6.1176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6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40:27:030803:22» (реестровый номер: 40:27-6.263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7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40:27:030512:46» (реестровый номер: 40:27-6.262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8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40:03:030201:1085» (реестровый номер: 40:00-6.745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9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№ 40:03:030201:1165» (реестровый номер: 40:00-6.746)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1.10. Охранная зона газораспределительной сети объекта газоснабжения «Распределительный газопровод низкого давления до границы земельного участка с кадастровым номером № 40:27:030507:95» (реестровый номер: </w:t>
      </w:r>
      <w:r>
        <w:rPr>
          <w:bCs/>
          <w:sz w:val="24"/>
          <w:szCs w:val="24"/>
        </w:rPr>
        <w:t>40:27-6.272);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1.11. </w:t>
      </w:r>
      <w:r>
        <w:rPr>
          <w:sz w:val="24"/>
          <w:szCs w:val="24"/>
        </w:rPr>
        <w:t>Охранная зона газораспределительной сети объекта газоснабжения «Распределительный газопровод среднего давления до границы земельного участка с кадастровым номером № 40:03:030201:103» (реестровый номер: 40:00-6.754</w:t>
      </w:r>
      <w:r>
        <w:rPr>
          <w:bCs/>
          <w:sz w:val="24"/>
          <w:szCs w:val="24"/>
        </w:rPr>
        <w:t>);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1.12. </w:t>
      </w:r>
      <w:r>
        <w:rPr>
          <w:sz w:val="24"/>
          <w:szCs w:val="24"/>
        </w:rPr>
        <w:t>Санитарно-защитная зона строящейся сырьевой базы продуктов автохимии          ООО «Эй энд Эс Менеджмент» по адресу: Калужская область, г. Обнинск, промзона Мишково (реестровый номер: 40:27-6.264)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1.13. </w:t>
      </w:r>
      <w:r>
        <w:rPr>
          <w:rFonts w:eastAsia="Calibri"/>
          <w:sz w:val="24"/>
          <w:szCs w:val="24"/>
          <w:lang w:eastAsia="en-US"/>
        </w:rPr>
        <w:t>Зона минимальных расстояний объекта: «Газопровод-отвод укс ФЭИ Обнинск», расположенного по адресу: Калужская область, г. Обнинск (</w:t>
      </w:r>
      <w:r>
        <w:rPr>
          <w:sz w:val="24"/>
          <w:szCs w:val="24"/>
        </w:rPr>
        <w:t>реестровый номер: 40:00-6.708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51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ание: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- письма </w:t>
      </w:r>
      <w:r>
        <w:rPr>
          <w:sz w:val="24"/>
          <w:szCs w:val="24"/>
        </w:rPr>
        <w:t>заместителя директора филиала ППК «Роскадастр» по Калужской области          от 16.05.2023 № 02579-12/9/23; от 14.09.2023 № 12-00408@/3/23; от 14.09.2023 № 12-00410@/2/23; от 25.09.2023 № 12-00480@/23/3; от 03.10.2023 № 12-00537/23@;                 от 24.11.2023 № 12-01140/23@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- приказ </w:t>
      </w:r>
      <w:r>
        <w:rPr>
          <w:rFonts w:eastAsia="Calibri"/>
          <w:sz w:val="24"/>
          <w:szCs w:val="24"/>
          <w:lang w:eastAsia="en-US"/>
        </w:rPr>
        <w:t>Управления архитектуры и градостроительства Калужской области от   09.11.2023 № 1864-оз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исьмо руководителя Управления Роспотребнадзора по Калужской области от 24.07.2023 № 40-00-05/12-1821-202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В карте градостроительного зонирования откорректировать границы территориальной зоны Ж-4 «Зона садово-дачных участков» в районе кв-ла СУ «Мичуринец-2» с целью отнесения земельных участков с кадастровыми номерами 40:27:060407:426, 40:27:040607:427 к территориальной зоне Р-2 «Зона рекреационных объектов – скверов, парков, бульваров, городских садов, лесопарков».</w:t>
      </w:r>
    </w:p>
    <w:p>
      <w:pPr>
        <w:pStyle w:val="Normal"/>
        <w:ind w:firstLine="5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снование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ответствие сведениям Единого государственного реестра недвижимости.</w:t>
      </w:r>
    </w:p>
    <w:p>
      <w:pPr>
        <w:pStyle w:val="Normal"/>
        <w:ind w:firstLine="51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 карте градостроительного зонирования откорректировать границы территориальной зоны Ж-4 «Зона садово-дачных участков» в районе кв-ла СУ «Кварц» с целью отнесения территории, занятой зелеными насаждениями, к территориальной зоне Р-2 «Зона рекреационных объектов – скверов, парков, бульваров, городских садов, лесопарков».</w:t>
      </w:r>
    </w:p>
    <w:p>
      <w:pPr>
        <w:pStyle w:val="Normal"/>
        <w:ind w:firstLine="5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снование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4. В карте градостроительного зонирования откорректировать границы территориальной зоны Ж-4 «Зона садово-дачных участков» в районе кв-ла СУ «Дружба», кв-ла СУ «Металлист», кв-ла СУ «Электрон» с целью отнесения территории, занятой зелеными насаждениями, к территориальной зоне Р-2 «Зона рекреационных объектов – скверов, парков, бульваров, городских садов, лесопарков».</w:t>
      </w:r>
    </w:p>
    <w:p>
      <w:pPr>
        <w:pStyle w:val="Normal"/>
        <w:ind w:firstLine="5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снование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1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карте градостроительного зонирования откорректировать границы территориальной зоны Ж-4 «Зона садово-дачных участков» в районе кв-ла СУ «Химик-1» с целью отнесения территории, прилегающей к улице Дачная, к территориальной зоне Р-2 «Зона рекреационных объектов – скверов, парков, бульваров, городских садов, лесопарков».</w:t>
      </w:r>
    </w:p>
    <w:p>
      <w:pPr>
        <w:pStyle w:val="Normal"/>
        <w:ind w:firstLine="5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снование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6. В карте градостроительного зонирования откорректировать границы территориальной зоны АВ «Зоны автовокзала» по границе земельного участка с кадастровым номером 40:27:040403:488.</w:t>
      </w:r>
    </w:p>
    <w:p>
      <w:pPr>
        <w:pStyle w:val="Normal"/>
        <w:ind w:firstLine="51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снование: 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7. В карте градостроительного зонирования откорректировать границы территориальных зон Ж-4 «Зона садово-дачных участков» и Р-2 «Зона рекреационных объектов – скверов, парков, бульваров, городских садов, лесопарков» по границе земельного с кадастровым номером 40:27:000000:488. 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А.Э. Климаревой от 04.10.202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8. В карте границ зоны регулирования архитектурно-градостроительного облика объектов Правил землепользования и застройки муниципального образования «Город Обнинск» отобразить границы территории, в отношении которой устанавливаются требования к архитектурно-градостроительному облику объектов капитального строительства (архитектурно-градостроительная зона - 1 (АГЗ-1)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тья 40.1 Градостроительного кодекса Российской Феде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3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2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887085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8:00Z</dcterms:created>
  <dc:creator>1</dc:creator>
  <dc:description/>
  <cp:keywords/>
  <dc:language>en-US</dc:language>
  <cp:lastModifiedBy>Admin</cp:lastModifiedBy>
  <cp:lastPrinted>2022-12-13T15:57:00Z</cp:lastPrinted>
  <dcterms:modified xsi:type="dcterms:W3CDTF">2023-12-14T14:15:00Z</dcterms:modified>
  <cp:revision>10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a00000000000102a0010207f7000400038000</vt:lpwstr>
  </property>
</Properties>
</file>