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комиссии по регулированию вопросов, связанных с охраной, защитой и воспроизводством зеленых насаждений на территор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 «Город Обнинск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. Обнинск                                                                                                          21.02.2017 г.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  <w:u w:val="single"/>
        </w:rPr>
        <w:t>Комиссия в составе</w:t>
      </w:r>
      <w:r>
        <w:rPr>
          <w:b/>
          <w:sz w:val="25"/>
          <w:szCs w:val="25"/>
        </w:rPr>
        <w:t>: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6723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808" w:hRule="atLeast"/>
        </w:trPr>
        <w:tc>
          <w:tcPr>
            <w:tcW w:w="302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ельцов Д.С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</w:t>
            </w:r>
            <w:r>
              <w:rPr>
                <w:b/>
                <w:sz w:val="26"/>
                <w:szCs w:val="26"/>
              </w:rPr>
              <w:t>тветственный секретарь комисси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енкова Е.В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2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города по вопросам городского хозяйств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и.о. председателя Комитета по охране окружающей среды, контролю в сферах благоустройства и экологии Администрации города Обнинска</w:t>
            </w:r>
          </w:p>
        </w:tc>
      </w:tr>
      <w:tr>
        <w:trPr>
          <w:trHeight w:val="7071" w:hRule="atLeast"/>
        </w:trPr>
        <w:tc>
          <w:tcPr>
            <w:tcW w:w="302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ньев Г.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инкина Т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инская А.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олева Е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а Г.А.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</w:tblGrid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Онискив А.И. </w:t>
                  </w:r>
                </w:p>
                <w:p>
                  <w:pPr>
                    <w:pStyle w:val="Normal"/>
                    <w:ind w:hanging="108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икова С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шкова Г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ина О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ухина Н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яева Ж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ачева Ю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672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2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2"/>
              <w:shd w:fill="FFFFFF" w:val="clear"/>
              <w:spacing w:before="0" w:after="0"/>
              <w:jc w:val="both"/>
              <w:rPr/>
            </w:pPr>
            <w:r>
              <w:rPr>
                <w:b w:val="false"/>
                <w:sz w:val="26"/>
                <w:szCs w:val="26"/>
              </w:rPr>
              <w:t>- з</w:t>
            </w:r>
            <w:r>
              <w:rPr>
                <w:b w:val="false"/>
                <w:color w:val="000000"/>
                <w:sz w:val="26"/>
                <w:szCs w:val="26"/>
              </w:rPr>
              <w:t>аместитель главы Администрации города по экономическому развитию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Управления архитектуры и градостроительства Администрации город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депутат Обнинского городского Собра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дущий специалист отдела по благоустройству и озеленению городских территорий Администрации гор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начальник службы зелёного хозяйства МП «Коммунальное хозяйства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тарший инспектор Управления архитектуры и градостроительства Администрации города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Правового управления Администрации гор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службы зелёного хозяйства МП «Коммунальное хозяйств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архитектуры и градостроительства Администрации город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главный специалист комитета по охране окружающей среды, контролю в сферах благоустройства и экологии Администрации гор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Повестка дня: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/>
      </w:pPr>
      <w:r>
        <w:rPr>
          <w:sz w:val="26"/>
          <w:szCs w:val="26"/>
        </w:rPr>
        <w:t xml:space="preserve">Рассмотрение обращения ООО «Мирабель» о разрешении вырубки зеленых насаждений, попадающих в зону строительства объекта «3-х этажный многоквартирный жилой дом», по почтовому адресу ориентира: Калужская область, г.Обнинск, ул. Шацкого, д.1, на земельном участке с кадастровым номером: 40:27:020302:1401.  </w:t>
      </w:r>
    </w:p>
    <w:p>
      <w:pPr>
        <w:pStyle w:val="Style17"/>
        <w:spacing w:lineRule="auto" w:line="240" w:before="0" w:after="0"/>
        <w:ind w:left="1702" w:hanging="0"/>
        <w:contextualSpacing w:val="false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По первому вопросу:</w:t>
      </w:r>
      <w:r>
        <w:rPr>
          <w:sz w:val="26"/>
          <w:szCs w:val="26"/>
        </w:rPr>
        <w:t xml:space="preserve"> </w:t>
      </w:r>
    </w:p>
    <w:p>
      <w:pPr>
        <w:pStyle w:val="Style17"/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О «Мирабель» обратилось с заявлением о разрешении вырубки зеленых насаждений, попадающих в зону строительства 3-х этажного многоквартирного жилого дома, на земельном участке с кадастровым номером 40:27:020302:1401, расположенном в районе улиц Шацкого и Пионерского проезда.</w:t>
      </w:r>
    </w:p>
    <w:p>
      <w:pPr>
        <w:pStyle w:val="Style17"/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рубка планируется в соответствии с постановлением Администрации города от 15.12.2016 №2023-п «Об утверждении градостроительного плана земельного участка с кадастровым номером 40:27:020302:1401, расположенного по адресу: Калужская обл., г. Обнинск. ул. Шацкого, д.1», разрешения на строительство Администрации города Обнинска от 03.02.2017 № 40-302000-7-2017 (срок действия до 03.03.2017).</w:t>
      </w:r>
    </w:p>
    <w:p>
      <w:pPr>
        <w:pStyle w:val="Style17"/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шеуказанный земельный участок предоставлен в аренду ООО «ПРОМСТРОЙ-комплекс» под жилищное строительство на основании договора аренды земельного участка № А-88-2014 от 29.10.2014 (далее - Договора аренды), а на основании Соглашения от 08.04.2015 о передаче прав и обязанностей, согласно п.4.3.2. Договора аренды ООО «ПРОМСТРОЙ-комплекс» передал ООО «Мирабель» права и обязанности арендатора по заключённому Договору аренды.  </w:t>
      </w:r>
    </w:p>
    <w:p>
      <w:pPr>
        <w:pStyle w:val="Style17"/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Договора аренды на вышеуказанный земельный участок заканчивается 01.03.2017.</w:t>
      </w:r>
    </w:p>
    <w:p>
      <w:pPr>
        <w:pStyle w:val="Style17"/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дено обследование участка с выездом на место с приглашением заявителя (акт обследования зеленых насаждений № 1073 от 14.02.2017)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ируется вырубка 24 шт. деревьев, из них 13 шт. аварийно-опасных и сухих, компенсационная стоимость составляет 136000 (Сто тридцать шесть тысяч) рублей. 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иняла решение о нецелесообразности вырубки зеленых насаждений на земельном участке с  кадастровым номером 40:27:020302:1401 в связи с истечением действия договора аренды земельного № А-88-2014 от 29.10.2014 1 марта 2017 (п. 2,3 Положения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комиссионном обследовании от 14.02.2017 объекты незаверщенного строительства не выявленны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сновополагающей обязанностью зеленой комиссии является соблюдение действующего законодательства РФ (п. 5 Положения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виду истечения срока договора аренды и отсутствия зарегистрированных прав на объекты незавершенного строительства, заключение договора аренды на новый срок в соответствии с ЗКРФ не представляется возможным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тоги голосования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за» - 12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против» - 0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воздержалось» - 1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шение комиссии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В связи с данными обстоятельствами комиссия пришла к решению о нецелесообразности вырубки зеленых насаждений, попадающих в зону строительства объекта «3-х этажный многоквартирный жилой дом», по почтовому адресу ориентира: Калужская область, г.Обнинск, ул. Шацкого, д.1, на земельном участке с кадастровым номером: 40:27:020302:1401.  </w:t>
      </w:r>
    </w:p>
    <w:p>
      <w:pPr>
        <w:pStyle w:val="Style17"/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2"/>
        <w:spacing w:lineRule="auto" w:line="240"/>
        <w:ind w:left="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и:</w:t>
      </w:r>
    </w:p>
    <w:p>
      <w:pPr>
        <w:pStyle w:val="22"/>
        <w:spacing w:lineRule="auto" w:line="240"/>
        <w:ind w:left="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2"/>
      </w:tblGrid>
      <w:tr>
        <w:trPr>
          <w:trHeight w:val="586" w:hRule="atLeast"/>
        </w:trPr>
        <w:tc>
          <w:tcPr>
            <w:tcW w:w="6048" w:type="dxa"/>
            <w:tcBorders/>
          </w:tcPr>
          <w:p>
            <w:pPr>
              <w:pStyle w:val="22"/>
              <w:spacing w:lineRule="auto" w:line="240"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:</w:t>
            </w:r>
          </w:p>
        </w:tc>
        <w:tc>
          <w:tcPr>
            <w:tcW w:w="3522" w:type="dxa"/>
            <w:tcBorders/>
          </w:tcPr>
          <w:p>
            <w:pPr>
              <w:pStyle w:val="22"/>
              <w:spacing w:lineRule="auto" w:line="240" w:before="0" w:after="120"/>
              <w:ind w:left="8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Д.С. Стрельцов</w:t>
            </w:r>
          </w:p>
        </w:tc>
      </w:tr>
      <w:tr>
        <w:trPr>
          <w:trHeight w:val="459" w:hRule="atLeast"/>
        </w:trPr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секретарь комиссии:</w:t>
            </w:r>
          </w:p>
          <w:p>
            <w:pPr>
              <w:pStyle w:val="22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2"/>
              <w:spacing w:lineRule="auto" w:line="240"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Е.В. Куренкова</w:t>
            </w:r>
          </w:p>
        </w:tc>
      </w:tr>
    </w:tbl>
    <w:p>
      <w:pPr>
        <w:pStyle w:val="22"/>
        <w:spacing w:lineRule="auto" w:line="240"/>
        <w:ind w:left="0" w:hanging="0"/>
        <w:rPr/>
      </w:pPr>
      <w:r>
        <w:rPr>
          <w:sz w:val="26"/>
          <w:szCs w:val="26"/>
        </w:rPr>
        <w:t xml:space="preserve">Члены комиссии:     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940"/>
        <w:gridCol w:w="3950"/>
        <w:gridCol w:w="1005"/>
      </w:tblGrid>
      <w:tr>
        <w:trPr/>
        <w:tc>
          <w:tcPr>
            <w:tcW w:w="38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ньев Г.Е. ________________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шкова Г.И._________________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ролева Г.А. _______________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олева Е.А.________________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роткова В.И.______________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икова С.А.  ____________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кухина Н.В.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инкина Т.А.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инская А.Б. ______________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искив А.И.   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ина О.И.   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left="835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4:03:00Z</dcterms:created>
  <dc:creator>Popova</dc:creator>
  <dc:description/>
  <cp:keywords/>
  <dc:language>en-US</dc:language>
  <cp:lastModifiedBy>14302000801</cp:lastModifiedBy>
  <cp:lastPrinted>2017-02-21T17:00:00Z</cp:lastPrinted>
  <dcterms:modified xsi:type="dcterms:W3CDTF">2017-02-21T14:27:00Z</dcterms:modified>
  <cp:revision>11</cp:revision>
  <dc:subject/>
  <dc:title>СВОДНЫЙ  ПРОТОКОЛ № ____</dc:title>
</cp:coreProperties>
</file>