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9 ма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УСЗН                                                                       В.А. Жарски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УСЗН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попечительства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0.04.2016 г. по  18.05.2016 г. поступило  2 заявления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6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980"/>
        <w:gridCol w:w="1980"/>
      </w:tblGrid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: просит мат. помощь 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ев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чение и обсл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аз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как семья не находится в чрезвычайной жизненной ситуац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люкометр, монометр, электрический счет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к как СДД превышает прожиточный минимум, установленный в Калуж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Начальник отдела  УСЗН                                                                              О.О. Ляхо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 попечительства                     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 Е.В. Данилина</w:t>
      </w:r>
    </w:p>
    <w:sectPr>
      <w:type w:val="nextPage"/>
      <w:pgSz w:orient="landscape" w:w="16838" w:h="11906"/>
      <w:pgMar w:left="851" w:right="45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8:00Z</dcterms:created>
  <dc:creator>ev_danilina_</dc:creator>
  <dc:description/>
  <dc:language>en-US</dc:language>
  <cp:lastModifiedBy>ASus</cp:lastModifiedBy>
  <cp:lastPrinted>2016-05-19T08:55:00Z</cp:lastPrinted>
  <dcterms:modified xsi:type="dcterms:W3CDTF">2016-05-27T06:09:00Z</dcterms:modified>
  <cp:revision>3</cp:revision>
  <dc:subject/>
  <dc:title/>
</cp:coreProperties>
</file>