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 Т В Е Р Ж Д А Ю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едседатель Комиссии п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радостроительным и земельным вопроса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 А.П.Козл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омиссии по градостроительным  и земельным вопросам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0.03.</w:t>
      </w:r>
      <w:r>
        <w:rPr>
          <w:bCs/>
          <w:sz w:val="26"/>
          <w:szCs w:val="26"/>
        </w:rPr>
        <w:t xml:space="preserve">2016      </w:t>
      </w:r>
      <w:r>
        <w:rPr>
          <w:sz w:val="26"/>
          <w:szCs w:val="26"/>
        </w:rPr>
        <w:t xml:space="preserve">                                                                                                    г. Обнинск</w:t>
      </w:r>
    </w:p>
    <w:p>
      <w:pPr>
        <w:pStyle w:val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сутствовали:</w:t>
      </w:r>
    </w:p>
    <w:p>
      <w:pPr>
        <w:pStyle w:val="22"/>
        <w:rPr>
          <w:bCs/>
          <w:sz w:val="26"/>
          <w:szCs w:val="26"/>
        </w:rPr>
      </w:pPr>
      <w:r>
        <w:rPr>
          <w:bCs/>
          <w:sz w:val="26"/>
          <w:szCs w:val="26"/>
        </w:rPr>
        <w:t>Члены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Козлов А.П., Березнер Л.А., Волохов В.Е., Гордеева Н.И.,  Наволокин В.В., Омельченко Н.Г., Куренкова Е.В., Радович А.С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–  Никольская Н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глашенные: Магдеев Х.А., Копье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заседания: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Рассмотрение обращения директора ФГБНУ ВНИИРАЭ Санжаровой Н.И. о предоставлении разрешения на условно разрешенный вид использования земельного участка с кадастровым номером 40:27:040802:24, расположенный по адресу: Калужская обл., г. Обнинск, Киевское шоссе 109 км,  для использования в соответствии с кодом 1.210 «Гостиницы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Рассмотрение обращения генерального директора ООО «Сити-Офис» Пермяковой С.С.</w:t>
      </w:r>
      <w:bookmarkStart w:id="0" w:name="_GoBack"/>
      <w:bookmarkEnd w:id="0"/>
      <w:r>
        <w:rPr>
          <w:sz w:val="26"/>
          <w:szCs w:val="26"/>
        </w:rPr>
        <w:t xml:space="preserve"> о предоставлении разрешения на условно разрешенный вид использования земельных участков с кадастровыми номерами 40:27:030202:2593, 40:27:030202:2562, расположенных по адресу: Калужская обл., г. Обнинск, пр. Маркса, д. 30б, для использования в соответствии с кодом 4.120 «Объекты торговли, общественного питания, бытового обслуживания общей площадью от 150 кв. м до 800 кв. м», а также о предоставлении разрешения на отклонение от предельных параметров разрешенного строительства, реконструкции объекта капитального строительств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u w:val="single"/>
        </w:rPr>
        <w:t>По первому вопросу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ассмотрев и обсудив обращение директора ФГБНУ ВНИИРАЭ  Санжаровой Н.И.,  Комиссия решила ходатайствовать перед Обнинским городским Собранием о назначении публичных  слушаний по вопросу предоставления разрешения на условно разрешенный вид использования земельного участка с кадастровым номером 40:27:040802:24, расположенный по адресу: Калужская обл., г. Обнинск, Киевское шоссе 109 км,  для использования в соответствии с кодом 1.210 «Гостиницы»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Также Комиссия решила рекомендовать ФГБНУ ВНИИРАЭ на  публичные слушания представить проект перепланировки второго этажа малоэтажной части здания №1 согласованный в установленном порядке с Территориальным Управление Росимущества в Калужской области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УАиГ подготовить письмо заявител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Голосование: За – единогласно.</w:t>
      </w:r>
    </w:p>
    <w:p>
      <w:pPr>
        <w:pStyle w:val="TextBody"/>
        <w:spacing w:before="0" w:after="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  <w:u w:val="single"/>
        </w:rPr>
        <w:t>По второму вопросу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Радович А.С. -  В связи с опечаткой в повестке заседания Комиссии код 4.120 </w:t>
      </w:r>
      <w:r>
        <w:rPr>
          <w:sz w:val="26"/>
          <w:szCs w:val="26"/>
          <w:lang w:eastAsia="en-US"/>
        </w:rPr>
        <w:t>«Объекты торговли, общественного питания, бытового обслуживания общей площадью от 150 кв. м до 800 кв.м.» заменить кодом 4.130 "</w:t>
      </w:r>
      <w:r>
        <w:rPr>
          <w:sz w:val="26"/>
          <w:szCs w:val="26"/>
        </w:rPr>
        <w:t>Объекты торговли, общественного питания, бытового обслуживания общей площадью свыше 800 кв. м", общая площадь здания составляет более 800 кв.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Рассмотрев и обсудив обращение генерального директора ООО «Сити-Офис»  Пермяковой С.С.,  Комиссия решила ходатайствовать перед Обнинским городским Собранием о назначении публичных  слушаний по вопросу  предоставления разрешения на условно разрешенный вид использования земельных участков с кадастровыми номерами 40:27:030202:2593, 40:27:030202:2562, расположенных по адресу: Калужская обл., г. Обнинск, пр. Маркса, д. 30б, для использования в соответствии с кодом 4.130 </w:t>
      </w:r>
      <w:r>
        <w:rPr>
          <w:sz w:val="26"/>
          <w:szCs w:val="26"/>
          <w:lang w:eastAsia="en-US"/>
        </w:rPr>
        <w:t>"</w:t>
      </w:r>
      <w:r>
        <w:rPr>
          <w:sz w:val="26"/>
          <w:szCs w:val="26"/>
        </w:rPr>
        <w:t>Объекты торговли, общественного питания, бытового обслуживания общей площадью свыше 800 кв. м", а также о предоставлении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Голосование: За – единогласно.</w:t>
      </w:r>
    </w:p>
    <w:p>
      <w:pPr>
        <w:pStyle w:val="TextBody"/>
        <w:spacing w:before="0" w:after="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 по градостроительным  </w:t>
      </w:r>
    </w:p>
    <w:p>
      <w:pPr>
        <w:pStyle w:val="Style17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 земельным вопросам                                                                         Н.В.Никольска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3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Прощание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7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1:53:00Z</dcterms:created>
  <dc:creator>Арх25</dc:creator>
  <dc:description/>
  <cp:keywords/>
  <dc:language>en-US</dc:language>
  <cp:lastModifiedBy>00444</cp:lastModifiedBy>
  <cp:lastPrinted>2015-07-01T15:34:00Z</cp:lastPrinted>
  <dcterms:modified xsi:type="dcterms:W3CDTF">2016-03-30T12:04:00Z</dcterms:modified>
  <cp:revision>666</cp:revision>
  <dc:subject/>
  <dc:title>Протокол </dc:title>
</cp:coreProperties>
</file>