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непланового заседания комиссии по 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 Администрации г. Обнинска 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ремя проведения: 09.0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та проведения:  27.11.2015</w:t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жнин Вячеслав Вячеславович – заместитель главы Администрации города по вопросам городского хозяйства Администрации города</w:t>
            </w:r>
          </w:p>
        </w:tc>
      </w:tr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Юркевич Людмила Константиновна – главный специалист отдела благоустройства и озеленения городских территорий Администрации города</w:t>
            </w:r>
          </w:p>
        </w:tc>
      </w:tr>
      <w:tr>
        <w:trPr>
          <w:trHeight w:val="992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ИСУТСТВОВАЛ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: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чинин Константин Юрьевич – государственный инспектор отделения дорожной инспекции и организации движения и технического надзора ОГИБДД ОМВД России по г. Обнинс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угоняев Алексей Викторович 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ения  дорожной инспекции, организации дорожного движения и технического надзора ОГИБДД ОМВД России по г. Обнинс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аев Алексей Викторович – ВРИО начальника ОГИБДД ОМВД России по г. Обнинс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кин Виктор Павлович – директор МП «ОПАТП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сикова Анна Всеволодовна – начальник Управления потребительского рынка Администрации г. Обнинс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ликов Андрей Валерьевич – начальник отдела благоустройства и озеленения городских территорий Управления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 Владислав Юрьевич – директор МП «Коммунальное хозяйств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рченко Андрей Анатольевич – И.о. директор МП «Горэлектросе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ёдоров Дмитрий Владимирович – заместитель директора МП «Коммунальное хозяйство»</w:t>
            </w:r>
          </w:p>
        </w:tc>
      </w:tr>
      <w:tr>
        <w:trPr>
          <w:trHeight w:val="41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ИГЛАШЁННЫ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6851" w:type="dxa"/>
            <w:tcBorders/>
          </w:tcPr>
          <w:p>
            <w:pPr>
              <w:pStyle w:val="Heading2"/>
              <w:shd w:fill="FFFFFF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лгаков Андрей Николаевич – директор ФГБУЗ КБ №8 ФМБА России</w:t>
            </w:r>
          </w:p>
          <w:p>
            <w:pPr>
              <w:pStyle w:val="Heading2"/>
              <w:shd w:fill="FFFFFF" w:val="clear"/>
              <w:spacing w:lineRule="auto" w:line="276" w:before="0" w:after="0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 xml:space="preserve">Сычёва Анна Сергеевна – начальник отдела </w:t>
            </w: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по организации обеспечения услугами связи, бытового и транспортного обслуживания населения и защиты прав потребителей</w:t>
            </w:r>
          </w:p>
          <w:p>
            <w:pPr>
              <w:pStyle w:val="Heading2"/>
              <w:shd w:fill="FFFFFF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Буковская Анна Вячеславовна – помощник Прокурора города</w:t>
            </w:r>
          </w:p>
          <w:p>
            <w:pPr>
              <w:pStyle w:val="Heading2"/>
              <w:shd w:fill="FFFFFF" w:val="clear"/>
              <w:spacing w:lineRule="auto" w:line="276" w:before="0" w:after="0"/>
              <w:rPr>
                <w:rFonts w:ascii="Arial;Times New Roman" w:hAnsi="Arial;Times New Roman" w:cs="Arial;Times New Roma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cs="Arial;Times New Roman" w:ascii="Arial;Times New Roman" w:hAnsi="Arial;Times New Roman"/>
                <w:b w:val="false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вестка дня: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опрос № 1: О демонтаже бетонных полусфер с пешеходной дорожки напротив детской  поликлиники в районе дома № 85 по пр. Ленин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ыступил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ежнин В.В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ранее рассматриваемом вопросе по ограничению движения транспортных средств по тротуару вдоль пр. Ленина, д. 85 (Городская поликлиника) и проведённых работах по установке ограждающих проезд устройств в виде полусфер на указанном тротуаре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овторно поступившем обращении руководства ФГБУЗ КБ №8 ФМБА России об изменении места установки полусфер с целью обеспечения проезда транспорта, доставляющего пациентов с ограниченными возможностями в корпус № 2 Городской поликлиники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улгаков А.Н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ичинах, повлекших проведение мероприятия по установке ограждающих проезд устройств в виде полусфер на тротуаре вдоль пр. Ленина, д. 85 (Городская поликлиника)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необходимости обеспечения проезда транспортных средств, доставляющих пациентов с ограниченными возможностями в корпус № 2 Городской поликлиники. </w:t>
      </w:r>
    </w:p>
    <w:p>
      <w:pPr>
        <w:pStyle w:val="Normal"/>
        <w:spacing w:before="0" w:after="0"/>
        <w:ind w:left="851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угоняев А.В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озможности сохранения схемы установки полусфер без изменений, в связи с большим количеством пациентов с детьми и пожилых людей, осуществляющих посещение Городской поликлиники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рассмотрении возможности временного демонтажа полусферы с целью подвоза оборудования и пациентов  с ограниченными возможностями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99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ей по обеспечению безопасности дорожного движения принято решение о сохранении схемы установки заграждающих проезд устройств без изменений с целью обеспечения безопасности движения пешеходов и ограничения проезда транспортных средств по тротуару вдоль Городской поликлиники.</w:t>
      </w:r>
    </w:p>
    <w:p>
      <w:pPr>
        <w:pStyle w:val="Normal"/>
        <w:spacing w:before="0" w:after="0"/>
        <w:ind w:firstLine="993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рицук О.А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ить ответ на обращение руководства ФГБУЗ КБ №8 ФМБА России о принятом решении и возможности осуществлять временный демонтаж полусферы с целью подвоза оборудования и пациентов с ограниченными возможностями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опрос № 2: Об ограничении движения большегрузных автотранспортных средств по ул. Железнодорожная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ыступили: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ёдоров Д.В.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ведённом совместно с ОГИБДД ОМВД России по г. Обнинску обследовании территории пос. Обнинское и возможности установки дорожного знака 3.4 «Движение грузовых автомобилей запрещено» на ул. Циолковского при въезде со стороны М3 «Украина»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граничении проезда большегрузного транспорта на ул. Московская при въезде с стороны М3 «Украина»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ей по обеспечению безопасности дорожного движения принято решение об установке дорожного знака 3.4 «Движение грузовых автомобилей запрещено» на ул. Циолковского при въезде со стороны М3 «Украина»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П «Коммунальное хозяйство»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ь дорожных знак 3.4 «Движение грузовых автомобилей запрещено» на ул. Циолковского при въезде со стороны М3 «Украина». Срок: 31.12.2015 года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установки согласовать с ОГИБДД ОМВД России по г. Обнинску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рицук О.А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ить ответ заявителю о принятом решении комиссии по обеспечению безопасности дорожного движения. Срок: 20.12.2015 года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опрос № 3: О безопасности межквартального проезда по адресу: г. Обнинск, ул. Энгельса, д. 19а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ыступили: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Фёдоров Д.В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стрече,  проведённой с участием жителей указанного дома и ОГИБДД ОМВД России по г. Обнинску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ходе обследования установлено, что внутридворовой проезд вдоль многоквартирного жилого дома № 19А по ул. Энгельса оборудован искусственными дорожными неровностями (ИДН), на въездах/выездах на внутриквартальный проезд установлены дорожные знаки 5.21 и 5.22 «Жилая зона» и «Конец жилой зоны», что соответствует требованиям безопасности дорожного движения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ежнин В.В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необходимости проведения замера интенсивности дорожного движения в часы-пик (утро, вечер) в районе указанного межквартального проезда и представления полученных сведений в Управление городского хозяйства и в комиссию по обеспечению безопасности дорожного движения. 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угоняев А.В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тсутствии возможности перекрытия сквозного проезда вдоль указанного дома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миссией по обеспечению безопасности дорожного движения принято решение о нецелесообразности перекрытия внутриквартального проезда, проходящего вдоль многоквартирного жилого дома № 19А по ул. Энгельса. 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ГИБДД ОМВД России по г. Обнинску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сти замер интенсивности дорожного движения в часы-пик (утро, вечер) на указанном участке и полученные сведения представить в Управление городского хозяйства и в комиссию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дополнительное дежурство наряда ДПС с целью соблюдения требований дорожных знаков 5.21 и 5.22 «Жилая зона» и «Конец жилой зоны»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Юркевич Л.К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готовить заявителю ответ с представлением информации о решении комиссии по обеспечению безопасности дорожного движения. Срок: 11.12.2015. </w:t>
      </w:r>
    </w:p>
    <w:p>
      <w:pPr>
        <w:pStyle w:val="Normal"/>
        <w:spacing w:before="0" w:after="0"/>
        <w:ind w:firstLine="993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опрос № 4: Об установке искусственных дорожных неровностей в районе межквартального проезда, проходящего вдоль домов № 65 и 75 по пр. Маркса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ыступил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угоняев А.В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ведённом обследовании межквартального проезда, проходящего вдоль домов № 75 и № 65 по пр. Маркса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озможности оборудования данного проезда искусственными дорожными неровностями с целью снижения скоростного режима и обеспечения безопасности дорожного движения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ежнин В.В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озможности реализации указанного мероприятия за счёт средств, выделяемых ТОСам на благоустройство микрорайонов города или за счёт средств экономии, сложившейся в результате торгов по мероприятиям в рамках деятельности ТОС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ей по обеспечению безопасности дорожного движения принято решение о возможности установки в районе межквартального проезда, проходящего вдоль домов № 65 и 75 по пр. Маркса, искусственных дорожных неровностей с целью снижения скоростного режима за счёт средств, выделяемых ТОСам на мероприятия по благоустройству микрорайонов города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Грицук О.А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ить обращение в адрес председателя ТОС «51-52 мкр.» о включении в план работ по благоустройству на 2016 год мероприятие по  организации дорожного движения с установкой искусственных дорожных неровностей в районе межквартального проезда, проходящего вдоль домов № 75 и 65 по пр. Маркса за счёт средств экономии, сложившейся в результате торгов по мероприятиям в рамках деятельности ТОС. Срок: 14.12.2015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ить ответ заявителю. Срок: 14.12.2015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опрос № 5: Об организации дорожного движения на пересечении ул. Гагарина и ул. Белкинская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ёдоров Д.В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деланной работе по подготовке сметного расчёта организации тротуаров вдоль ул. Белкинская, пешеходного перехода в районе пересечения с ул. Гагарина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ежнин В.В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оступившей информации от Заместителя главы Администрации города по вопросам архитектуры и градостроительства о заключении о возможности организации пешеходного перехода через автомобильную дорогу по ул. Гагарина вблизи кругового движения, выданном ООО «СтройПроект»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ей по обеспечению безопасности дорожного движения  принято решение повторно рассмотреть вопрос возможности организации пешеходного движения вдоль ул. Белкинская и организации пешеходного перехода в районе пересечения с ул. Гагарина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рицук О.А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овать участие в заседании комиссии по обеспечению безопасности дорожного движения в 1 квартале 2016 года представителей Управления архитектуры и градостроительства с информацией о развитие территории микрорайона «Заовражье»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вопросам городского хозяйства,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председателя комиссии по БДД                                                В.В. Лежнин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кретарь комиссии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безопасности дорожного движения                                                        Л.К. Юркевич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. 396-42-56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Letter Gothic" w:hAnsi="Courier New;Letter Gothic" w:cs="Courier New;Letter Gothic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Letter Gothic" w:hAnsi="Courier New;Letter Gothic" w:cs="Courier New;Letter Gothic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Letter Gothic" w:hAnsi="Courier New;Letter Gothic" w:cs="Courier New;Letter Gothic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Letter Gothic" w:hAnsi="Courier New;Letter Gothic" w:cs="Courier New;Letter Gothic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Symbol;MT Extra" w:hAnsi="Symbol;MT Extra" w:cs="Symbol;MT Extra"/>
    </w:rPr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Letter Gothic" w:hAnsi="Courier New;Letter Gothic" w:cs="Courier New;Letter Gothic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rFonts w:ascii="Symbol;MT Extra" w:hAnsi="Symbol;MT Extra" w:cs="Symbol;MT Extra"/>
    </w:rPr>
  </w:style>
  <w:style w:type="character" w:styleId="WW8Num31z1">
    <w:name w:val="WW8Num31z1"/>
    <w:qFormat/>
    <w:rPr>
      <w:rFonts w:ascii="Courier New;Letter Gothic" w:hAnsi="Courier New;Letter Gothic" w:cs="Courier New;Letter Gothic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2z1">
    <w:name w:val="WW8Num32z1"/>
    <w:qFormat/>
    <w:rPr>
      <w:rFonts w:ascii="Courier New;Letter Gothic" w:hAnsi="Courier New;Letter Gothic" w:cs="Courier New;Letter Gothic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3z0">
    <w:name w:val="WW8Num33z0"/>
    <w:qFormat/>
    <w:rPr>
      <w:rFonts w:ascii="Symbol;MT Extra" w:hAnsi="Symbol;MT Extra" w:cs="Symbol;MT Extra"/>
    </w:rPr>
  </w:style>
  <w:style w:type="character" w:styleId="WW8Num33z1">
    <w:name w:val="WW8Num33z1"/>
    <w:qFormat/>
    <w:rPr>
      <w:rFonts w:ascii="Courier New;Letter Gothic" w:hAnsi="Courier New;Letter Gothic" w:cs="Courier New;Letter Gothic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Letter Gothic" w:hAnsi="Courier New;Letter Gothic" w:cs="Courier New;Letter Gothic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rFonts w:ascii="Symbol;MT Extra" w:hAnsi="Symbol;MT Extra" w:cs="Symbol;MT Extra"/>
    </w:rPr>
  </w:style>
  <w:style w:type="character" w:styleId="WW8Num35z1">
    <w:name w:val="WW8Num35z1"/>
    <w:qFormat/>
    <w:rPr>
      <w:rFonts w:ascii="Courier New;Letter Gothic" w:hAnsi="Courier New;Letter Gothic" w:cs="Courier New;Letter Gothic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>
      <w:rFonts w:ascii="Symbol;MT Extra" w:hAnsi="Symbol;MT Extra" w:cs="Symbol;MT Extra"/>
    </w:rPr>
  </w:style>
  <w:style w:type="character" w:styleId="WW8Num36z1">
    <w:name w:val="WW8Num36z1"/>
    <w:qFormat/>
    <w:rPr>
      <w:rFonts w:ascii="Courier New;Letter Gothic" w:hAnsi="Courier New;Letter Gothic" w:cs="Courier New;Letter Gothic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7z0">
    <w:name w:val="WW8Num37z0"/>
    <w:qFormat/>
    <w:rPr>
      <w:rFonts w:ascii="Symbol;MT Extra" w:hAnsi="Symbol;MT Extra" w:cs="Symbol;MT Extra"/>
    </w:rPr>
  </w:style>
  <w:style w:type="character" w:styleId="WW8Num37z1">
    <w:name w:val="WW8Num37z1"/>
    <w:qFormat/>
    <w:rPr>
      <w:rFonts w:ascii="Courier New;Letter Gothic" w:hAnsi="Courier New;Letter Gothic" w:cs="Courier New;Letter Gothic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;MT Extra" w:hAnsi="Symbol;MT Extra" w:cs="Symbol;MT Extra"/>
    </w:rPr>
  </w:style>
  <w:style w:type="character" w:styleId="WW8Num39z1">
    <w:name w:val="WW8Num39z1"/>
    <w:qFormat/>
    <w:rPr>
      <w:rFonts w:ascii="Courier New;Letter Gothic" w:hAnsi="Courier New;Letter Gothic" w:cs="Courier New;Letter Gothic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2:00Z</dcterms:created>
  <dc:creator>user</dc:creator>
  <dc:description/>
  <cp:keywords/>
  <dc:language>en-US</dc:language>
  <cp:lastModifiedBy>user</cp:lastModifiedBy>
  <cp:lastPrinted>2015-12-17T16:40:00Z</cp:lastPrinted>
  <dcterms:modified xsi:type="dcterms:W3CDTF">2015-12-17T13:41:00Z</dcterms:modified>
  <cp:revision>15</cp:revision>
  <dc:subject/>
  <dc:title/>
</cp:coreProperties>
</file>