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10.06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  <w:lang w:val="ru-RU" w:eastAsia="ru-RU"/>
              </w:rPr>
              <w:t>аместитель главы Администрации города по экономическому развитию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по благоустройству и озеленению городских территорий Администрации город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сносе зеленых насаждений, попадающих в зону ремонта внутридворовых территорий, включающих в себя расширение проезжей части дорог, устройства тротуаров и стоянок автотранспорта по адресу: ул. Ляшенко, д.8. ТОС 29 м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Альянс-1» о сносе зелёных насаждений на газоне, примыкающем к проезжей части по ул. Курчатова.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 зеленых насаждений, попадающих в зону ремонта внутридворовых территорий (расширение проезжей части дороги, устройства пешеходного тротуаров, автостоянок) по адресу: ул. Ляшенко, д.8, в рамках деятельности ТОС, а также в целях исполнения плана мероприятий реализации муниципальной программы «Дорожное хозяйство города Обнинска» на 2016-2017 годы.  Мероприятия осуществляются за счёт бюджетных средств, выделенных на реализацию выше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Проведено обследование территорий с выездом на место с приглашением заявителя (акт обследования зеленых насаждений от 07.06.2016 №962). В зону ремонта внутридворовой территорий, устройства тротуара и парковки автотранспорта, попадают 13 шт. деревьев, из них 7 шт. сухих и аварийно-опас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3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П «Коммунальное хозяйство» снос 13 шт. деревьев, из них 6 шт. сухих и аварийно-опасных, попадающих в зону ремонта внутридворовой территории, устройства тротуара и парковки автотранспорта, на территории по адресу: ул. Ляшенко, д.8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рубка зелёных насаждений планируется на основании подпункта 3.2.2.</w:t>
      </w:r>
      <w:r>
        <w:rPr>
          <w:szCs w:val="26"/>
        </w:rPr>
        <w:t xml:space="preserve"> </w:t>
      </w:r>
      <w:r>
        <w:rPr>
          <w:sz w:val="26"/>
          <w:szCs w:val="26"/>
        </w:rPr>
        <w:t>пункта 3.2. статьи 3 инвестиционного</w:t>
      </w:r>
      <w:r>
        <w:rPr>
          <w:bCs/>
          <w:sz w:val="26"/>
          <w:szCs w:val="26"/>
        </w:rPr>
        <w:t xml:space="preserve"> д</w:t>
      </w:r>
      <w:r>
        <w:rPr>
          <w:sz w:val="26"/>
          <w:szCs w:val="26"/>
        </w:rPr>
        <w:t xml:space="preserve">оговора </w:t>
      </w:r>
      <w:r>
        <w:rPr>
          <w:bCs/>
          <w:sz w:val="26"/>
          <w:szCs w:val="26"/>
        </w:rPr>
        <w:t xml:space="preserve">от 18.09.2014 </w:t>
      </w:r>
      <w:r>
        <w:rPr>
          <w:sz w:val="26"/>
          <w:szCs w:val="26"/>
        </w:rPr>
        <w:t>№ 01</w:t>
      </w:r>
      <w:r>
        <w:rPr>
          <w:bCs/>
          <w:sz w:val="26"/>
          <w:szCs w:val="26"/>
        </w:rPr>
        <w:t>-28/199 на реализацию инвестиционного проекта по проектированию, благоустройству территории, прилегающей к земельному участку ООО «Альянс-1» (автопарковка на 86 машино-мест, пешеходные тротуары и бульвар), строительству внутриквартального проезда и расширению существующего проезда на территории микрорайона 46 (южная часть)(в редакции дополнительного соглашения от 09.06.2016 № 01-28/156) «</w:t>
      </w:r>
      <w:r>
        <w:rPr>
          <w:sz w:val="26"/>
          <w:szCs w:val="26"/>
        </w:rPr>
        <w:t>Инвестор осуществляет вырубку аварийно-опасных зеленых насаждений на газоне, примыкающем к проезжей части по ул. Курчатова, расположенных с нарушением расстояний до опор осветительной сети и до края проезжей части улицы, без взимания компенсационной стоимости, с последующим озеленением указанного газона в соответствии с проектом озеленения, согласованным Администрацией города Обнинска.»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обследование территорий с выездом на место с приглашением заявителя (акт обследования зеленых насаждений от 09.06.2016 №966). Под снос на газоне, примыкающем к проезжей части по ул. Курчатова, в районе </w:t>
      </w:r>
      <w:r>
        <w:rPr>
          <w:sz w:val="25"/>
          <w:szCs w:val="25"/>
        </w:rPr>
        <w:t xml:space="preserve">«Торгово-офисного центра» </w:t>
      </w:r>
      <w:r>
        <w:rPr>
          <w:sz w:val="26"/>
          <w:szCs w:val="26"/>
        </w:rPr>
        <w:t>попадают 39 шт. деревьев, из них 10 шт. сухих и аварийно-опасных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дпункта 3.2.2. пункта 3.2. статьи 3 вышеуказанного инвестиционного</w:t>
      </w:r>
      <w:r>
        <w:rPr>
          <w:bCs/>
          <w:sz w:val="26"/>
          <w:szCs w:val="26"/>
        </w:rPr>
        <w:t xml:space="preserve"> д</w:t>
      </w:r>
      <w:r>
        <w:rPr>
          <w:sz w:val="26"/>
          <w:szCs w:val="26"/>
        </w:rPr>
        <w:t>оговора</w:t>
      </w:r>
      <w:r>
        <w:rPr>
          <w:bCs/>
          <w:sz w:val="26"/>
          <w:szCs w:val="26"/>
        </w:rPr>
        <w:t>) (в редакции дополнительного оглашения от 09.06.2016 № 01-28/156)</w:t>
      </w:r>
      <w:r>
        <w:rPr>
          <w:sz w:val="26"/>
          <w:szCs w:val="26"/>
        </w:rPr>
        <w:t>, а также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Разрешить ООО «Альянс - 1» снос 39 шт. деревьев, из них 10 шт. сухих и аварийно-опасных, зелёных насаждений на газоне, примыкающем к проезжей части по ул. Курчатова, в районе </w:t>
      </w:r>
      <w:r>
        <w:rPr>
          <w:sz w:val="25"/>
          <w:szCs w:val="25"/>
        </w:rPr>
        <w:t>«Торгово-офисного центра»</w:t>
      </w:r>
      <w:r>
        <w:rPr>
          <w:sz w:val="26"/>
          <w:szCs w:val="26"/>
        </w:rPr>
        <w:t xml:space="preserve">, без оплаты компенсационной стоимости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          </w:t>
            </w:r>
            <w:r>
              <w:rPr>
                <w:sz w:val="25"/>
                <w:szCs w:val="25"/>
                <w:lang w:val="ru-RU"/>
              </w:rPr>
              <w:t xml:space="preserve">В.В. Лежнин 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рельцов Д.С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 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221311030000000432msonormal">
    <w:name w:val="style_1322131103000000043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10:00Z</dcterms:created>
  <dc:creator>Popova</dc:creator>
  <dc:description/>
  <dc:language>en-US</dc:language>
  <cp:lastModifiedBy>ASus</cp:lastModifiedBy>
  <cp:lastPrinted>2016-06-10T08:28:00Z</cp:lastPrinted>
  <dcterms:modified xsi:type="dcterms:W3CDTF">2016-06-10T20:10:00Z</dcterms:modified>
  <cp:revision>2</cp:revision>
  <dc:subject/>
  <dc:title>СВОДНЫЙ  ПРОТОКОЛ № ____</dc:title>
</cp:coreProperties>
</file>