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1.04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  <w:lang w:val="ru-RU" w:eastAsia="ru-RU"/>
              </w:rPr>
              <w:t>аместитель главы Администрации города по экономическому развити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ПИК-Запад» о сносе зелёных насаждений, попадающих в зону строительства жилых домов 2Д и 3Д на земельном участке с кадастровым номером 40:27:030503:92 по адресу: Калужская область, г. Обнинск, микрорайон 5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/>
      </w:pPr>
      <w:r>
        <w:rPr>
          <w:sz w:val="26"/>
          <w:szCs w:val="26"/>
        </w:rPr>
        <w:t>Рассмотрение обращения ООО «Калуга-Лидер» о сносе зелёных насаждений, попадающих в зону строительства 1 этапа многоэтажного жилого комплекса и объектов инфраструктуры на земельном участке с кадастровым номером 40:27:020101:1, расположенном по адресу: г. Обнинск, 11 квартал территории жилого района «Заовражь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Теплоснабжение» о сносе зеленых насаждений в зоне ремонта тепловой сети Ду400в районе ГСК «Тюльпан» по ул. Красных Зорь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снос зеленых насаждений, попадающих в зону строительства жилых домов 2Д и 3Д на земельном участке с кадастровым номером 40:27:030503:92 по адресу: Калужская область, г. Обнинск, микрорайон 55, на основании договора аренды земельного участка № А-109-2008 от 25.09.2008 (в редакции дополнительного соглашения № А-116-2013 от 21.10.2013), постановления Администрации города Обнинска от 15.03.2010 № 317-п «Об утверждении градостроительного плана земельного участка по адресу: Калужская область, г. Обнинск, 55 микро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и с выездом на место с приглашением представителя заявителя по доверенности (доверенность №526 от 11.01.2016) (акт обследования зелёных насаждений от 15.03.2016 №90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ланируется вырубка 356 шт. деревьев, из них 227 шт. сухих и аварийно-опасных. Компенсационная стоимость составляет 883000 (Восемьсот восемьдесят три тысячи) рублей. 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5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ООО «ПИК-Запад» снос 356 шт. деревьев, из них 227 шт. сухих и аварийно-опасных, попадающих в зону строительства жилых домов 2Д и 3Д на земельном участке с кадастровым номером 40:27:030503:92 по адресу: Калужская область, г. Обнинск, микрорайон 55, после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ОО «Калуга-Лидер», по сносу зелёных насаждений, попадающих в зону строительства 1 этапа многоэтажного жилого комплекса и объектов инфраструктуры на земельном участке с кадастровым номером 40:27:020101:1, расположенном по адресу: г. Обнинск, 11 квартал территории жилого района «Заовражь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планируется на основании постановления Администрации города Обнинска от 24.02.2015 № 260-п «Об утверждении градостроительного плана земельного участка с кадастровым номером 40:27:020101:1, расположенного по адресу: Калужская обл., г.Обнинск, 11 квартал жилого района «Заовражье», разрешения на строительство от 15.04.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16, свидетельства о государственной регистрации права от 28.05.2015 № 40-40/011-11/005/2015-16/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№ 906 от 15.03.201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снос 247 шт. деревьев, из них 96 шт. сухих и аварийно-опасных. Компенсационная стоимость составляет 958000 (Девятьсот пятьдесят восем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Калуга - Лидер» снос 247 шт. деревьев, из них 96 шт. сухих и аварийно-опасных, попадающих в зону строительства 1 этапа многоэтажного жилого комплекса и объектов инфраструктуры на земельном участке с кадастровым номером 40:27:020101:1, расположенном по адресу: г. Обнинск, 11 квартал территории жилого района «Заовражье»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снос зеленых насаждений, препятствующих подъезду спецтехники (а/кран, экскаватор, самосвал), в зоне ремонта тепловой сети Ду400в районе ГСК «Тюльпан» по ул. Красных Зор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№ 915 от 25.03.201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у подлежат 43 шт. деревьев, из них 7 шт. сухих и аварийно-опасных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П «Теплосети» снос 43 шт. деревьев, из них 7 шт. сухих и аварийно-опасных, в зоне ремонта тепловой сети Ду400в районе ГСК «Тюльпан» по ул. Красных Зор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sz w:val="26"/>
                <w:szCs w:val="26"/>
                <w:lang w:val="ru-RU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829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трельцов Д.С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оряева Ж.В.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ролева Г.А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злов А.П.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9:00Z</dcterms:created>
  <dc:creator>Popova</dc:creator>
  <dc:description/>
  <dc:language>en-US</dc:language>
  <cp:lastModifiedBy>ASus</cp:lastModifiedBy>
  <cp:lastPrinted>2016-04-14T11:15:00Z</cp:lastPrinted>
  <dcterms:modified xsi:type="dcterms:W3CDTF">2016-04-14T19:29:00Z</dcterms:modified>
  <cp:revision>2</cp:revision>
  <dc:subject/>
  <dc:title>СВОДНЫЙ  ПРОТОКОЛ № ____</dc:title>
</cp:coreProperties>
</file>