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ественных обсуждений п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атериалам ОВОС для строительства воздушной линии электропередачи в особо охраняемой природной территории регионального значения – памятника природы «Дача Бугры» МП «Горэлектросети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. Обнинск                                                                            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ата проведения: </w:t>
      </w:r>
      <w:r>
        <w:rPr>
          <w:rFonts w:cs="Times New Roman" w:ascii="Times New Roman" w:hAnsi="Times New Roman"/>
          <w:sz w:val="24"/>
        </w:rPr>
        <w:t>15 декабря 2016 г., 15-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Калужская область, г. Обнинск, Пионерский проезд, 6А, каб.2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овестка дня: </w:t>
      </w:r>
      <w:r>
        <w:rPr>
          <w:rFonts w:cs="Times New Roman" w:ascii="Times New Roman" w:hAnsi="Times New Roman"/>
          <w:sz w:val="24"/>
        </w:rPr>
        <w:t>общественных обсуждений по материалам ОВОС для строительства воздушной линии электропередачи в особо охраняемой природной территории регионального значения – памятника природы «Дача Бугры» МП «Горэлектросети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Организатор общественных обсуждений:</w:t>
      </w:r>
      <w:r>
        <w:rPr>
          <w:rFonts w:cs="Times New Roman" w:ascii="Times New Roman" w:hAnsi="Times New Roman"/>
          <w:sz w:val="24"/>
        </w:rPr>
        <w:t xml:space="preserve"> Администрация муниципального образования «Город Обнинск» совместно с Муниципальным предприятием «Горэлектросети» (далее МП «Горэлектросети»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редседательствующий: </w:t>
      </w:r>
      <w:r>
        <w:rPr>
          <w:rFonts w:cs="Times New Roman" w:ascii="Times New Roman" w:hAnsi="Times New Roman"/>
          <w:sz w:val="24"/>
        </w:rPr>
        <w:t>Стрельцов Дмитрий Сергеевич – председатель комиссии по проведению общественных обсуждений на территории МО «Город Обнинск», заместитель главы Администрации города по вопросам городского хозяй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Члены комиссии по проведению общественных обсуждений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462"/>
      </w:tblGrid>
      <w:tr>
        <w:trPr>
          <w:trHeight w:val="23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ньев Г.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деева Н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яева Ж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олокин В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йзер В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ппов С.Н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меститель главы Администрации города по экономическому развит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лавный специалист-юрист правового управления Администрации города Обни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7230" w:type="dxa"/>
              <w:jc w:val="left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7230"/>
            </w:tblGrid>
            <w:tr>
              <w:trPr>
                <w:trHeight w:val="23" w:hRule="atLeast"/>
              </w:trPr>
              <w:tc>
                <w:tcPr>
                  <w:tcW w:w="723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начальник отдела организации обеспечения деятельности Межрегионального управления N 8 ФМБА Росси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меститель председателя Обнинского городского Собр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лавный инженер ООО «ЭСКО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начальник управления экономики и инновационного развития Администрации города Обнинск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ставители инициатора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321"/>
      </w:tblGrid>
      <w:tr>
        <w:trPr>
          <w:trHeight w:val="23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А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директор МП «Горэлектросети»;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в А.И.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ПТО МП «Горэлектросети»;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к Л.В.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 по ООС МП «Горэлектросети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4"/>
        </w:rPr>
        <w:t xml:space="preserve">Участники обсуждений: </w:t>
      </w:r>
      <w:r>
        <w:rPr>
          <w:rFonts w:cs="Times New Roman" w:ascii="Times New Roman" w:hAnsi="Times New Roman"/>
          <w:sz w:val="24"/>
        </w:rPr>
        <w:t>14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л., в соответствии с регистрационным листо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Информация о проведении общественных обсуждений доведена до сведения общественности через средства массовой информации через газеты: «Обнинский вестник» № 79 (1026) от 08.11.2016 г., «Весть» (Калужская область) № 307-308 (9268-9269) от 15.11.2016 г., где были опубликованы объявления о назначении общественных обсуждений по материалам ОВОС для строительства воздушной линии электропередачи в особо охраняемой природной территории регионального значения – памятника природы «Дача Бугры» МП «Горэлектросети». Информация о проведении общественных обсуждений была также размещена на официальном сайте Администрации муниципального образования «Город Обнинск»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www.admobninsk.ru</w:t>
        </w:r>
      </w:hyperlink>
      <w:r>
        <w:rPr>
          <w:rFonts w:cs="Times New Roman" w:ascii="Times New Roman" w:hAnsi="Times New Roman"/>
          <w:sz w:val="24"/>
        </w:rPr>
        <w:t>)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Материалы обоснования ОВОС для строительства воздушной линии электропередачи в особо охраняемой природной территории регионального значения – памятника природы «Дача Бугры» были размещены на открытых площадках для ознакомления с 10.11.2016 г. по 10.12.2016 г. по адрес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1. Калужская область, г. Обнинск, Пионерский проезд, 6А, каб. 205 (ПТО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алужская область, г. Обнинск, пл. Преображения д. 1, каб. 10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проведении общественных обсуждений осуществлялась диктофонная запись выступлений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луша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седательствующего: Стрельцова Дмитрия Сергеевича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меститель главы Администрации города по вопросам городского хозяй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Объявил обсуждения открытыми. Объявил тему общественных обсуждений, повестку дня общественных обсуждений, представил организаторов общественных обсуждений, членов комиссии. Сообщил о способах информирования общественности об общественных обсуждениях через средства массовой информации, а также об организованных открытых площадках для ознакомления с материалами обоснования ОВОС для строительства воздушной линии электропередачи в особо охраняемой природной территории регионального значения – памятника природы «Дача Бугры». Сообщил о возможности участников обсуждений подать заявки на выступления, вопросы и замечания в ходе проведения общественных обсужде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теме общественных обсуждений от инициатора выступили:</w:t>
      </w:r>
    </w:p>
    <w:p>
      <w:pPr>
        <w:pStyle w:val="Normal"/>
        <w:jc w:val="both"/>
        <w:rPr/>
      </w:pPr>
      <w:r>
        <w:rPr/>
        <w:tab/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321"/>
      </w:tblGrid>
      <w:tr>
        <w:trPr>
          <w:trHeight w:val="23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А.А.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иректор МП «Горэлектросе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Марченко А.А.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П «Горэлектросети» обратились гр. Добренко Ю.В. и Буякова М.Е. с заявками на технологическое присоединение энергопринимающих устройств, расположенных в районе Кончаловских гор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3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№ 861 от 27.12.2004 г. сетевая организация обязана выполнить в отношении любого обратившегося к ней лица мероприятия по технологическому присоединению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указанных работ необходимо построить воздушную линию электропередачи с изолированными проводами на напряжение 0,4 кВ (ВЛИ-0,4 кВ) в особо охраняемой природной территории регионального значения – памятника природы «Дача Бугры»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 «Горэлектросети» подготовило рабочую документацию на строительство воздушной линии на напряжение 0,4 кВ для технологического присоединения индивидуальных застройщиков в г. Обнинске на участке от ул. Дачная до дачи Кончаловского, включая раздел «Оценка воздействия на окружающую среду» и готово начать работы по строительству указанной линии электропередачи.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ектом 2016-08-ЭС должно быть установлено 34 железобетонных опоры СВ 110 и СВ 95 и проложено 650м провода СИП2 3х50+1х54,6 мм2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строительства не будет вырублено ни одного дер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екретарь комиссии Куренкова Е.В.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вела до сведения присутствующих, что на открытой площадке по адресу              г. Обнинск, пл. Преображения д. 1, каб. 106 с материалами общественных обсуждений ознакомилось 0 человек; на открытой площадке по адресу г. Обнинск, Пионерский проезд, 6А, каб. 205 (ПТО) было оставлено 6 записей в журнале учета замечаний и предложений. 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знакомлении с материалами на открытых площадках поступили положительные отзывы и предложения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Отзыв Остафьевой И.Н. (житель города, проживает по адресу: город Обнинск, пр. Энгельса, д. 7, кв. 31): 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териалах ОВОС для строительства воздушной линии электропередачи с изолированными проводами на напряжение 0,4 кВ в особо охраняемой природной территории регионального значения – памятника природы «Дача Бугры» учтены требования законодательной и нормативной базы в области охраны окружающей среды. В результате строительства не будет вырублено ни одного дерева. Замечаний нет. 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  <w:sz w:val="24"/>
        </w:rPr>
        <w:t>Отзыв Мельниковой М.А. (житель города, проживает по адресу: город Обнинск, ул. Калужская, д. 3, кв.113)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териалах ОВОС для строительства воздушной линии электропередачи с изолированными проводами на напряжение 0,4 кВ в особо охраняемой природной территории регионального значения – памятника природы «Дача Бугры» учтены требования законодательной и нормативной базы в области охраны окружающей среды. В результате строительства не будет вырублено ни одного дерева. Замечаний нет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  <w:sz w:val="24"/>
        </w:rPr>
        <w:t>Отзыв Мишаева А.В. (житель города, проживает по адресу: город Обнинск, пр. Маркса, д. 63, кв. 194)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териалах ОВОС для строительства воздушной линии электропередачи с изолированными проводами на напряжение 0,4 кВ в особо охраняемой природной территории регионального значения – памятника природы «Дача Бугры» учтены требования законодательной и нормативной базы в области охраны окружающей среды. Данное присоединение не окажет негативного влияния. Замечаний нет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тзыв Миронова А.А. (житель города, проживает по адресу: город Обнинск, ул. Гагарина, д. 41, кв. 47)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Не возражает против строительства </w:t>
      </w:r>
      <w:r>
        <w:rPr>
          <w:rFonts w:cs="Times New Roman" w:ascii="Times New Roman" w:hAnsi="Times New Roman"/>
          <w:sz w:val="24"/>
          <w:szCs w:val="24"/>
        </w:rPr>
        <w:t>воздушной линии электропередачи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тзыв Рожкова В.М. (житель города, проживает по адресу: город Обнинск, пр. Ленина, д. 206, кв. 58)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Не возражает против строительства </w:t>
      </w:r>
      <w:r>
        <w:rPr>
          <w:rFonts w:cs="Times New Roman" w:ascii="Times New Roman" w:hAnsi="Times New Roman"/>
          <w:sz w:val="24"/>
          <w:szCs w:val="24"/>
        </w:rPr>
        <w:t>воздушной линии электропередачи в особо охраняемой природной территории регионального значения – памятника природы «Дача Бугры»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тзыв Попова В.Г. (житель города, проживает по адресу: город Обнинск, ул. Курчатова, д. 22, кв. 70)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Строительство </w:t>
      </w:r>
      <w:r>
        <w:rPr>
          <w:rFonts w:cs="Times New Roman" w:ascii="Times New Roman" w:hAnsi="Times New Roman"/>
          <w:sz w:val="24"/>
          <w:szCs w:val="24"/>
        </w:rPr>
        <w:t>воздушной линии электропередачи в особо охраняемой природной территории регионального значения – памятника природы «Дача Бугры» поддержива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Председательствующий</w:t>
      </w:r>
      <w:r>
        <w:rPr>
          <w:rFonts w:cs="Times New Roman" w:ascii="Times New Roman" w:hAnsi="Times New Roman"/>
          <w:sz w:val="24"/>
        </w:rPr>
        <w:t xml:space="preserve"> сообщил, что все желающие выступить выступили, поблагодарил всех присутствующих за проделанную работу и участие в общественных обсуждениях. Отметил, что отзывы жителей города отражают общее мн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тог общественных обсужд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1. В процессе подготовки и проведения общественных обсуждений по материалам ОВОС для строительства воздушной линии электропередачи в особо охраняемой природной территории регионального значения – памятника природы «Дача Бугры» МП «Горэлектросети» поступили вопросы, замечания и отзывы от жителей города и специалистов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2. Представитель инициатора общественных обсуждений МП «Горэлектросети» - ответил на все вопросы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3. Участники общественных обсуждений по материалам ОВОС для строительства воздушной линии электропередачи в особо охраняемой природной территории регионального значения – памятника природы «Дача Бугры» МП «Горэлектросети» одобряют проведение планируемой деятельности. 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37:00Z</dcterms:created>
  <dc:creator>user</dc:creator>
  <dc:description/>
  <dc:language>en-US</dc:language>
  <cp:lastModifiedBy>Журавлева</cp:lastModifiedBy>
  <cp:lastPrinted>2016-12-20T09:04:00Z</cp:lastPrinted>
  <dcterms:modified xsi:type="dcterms:W3CDTF">2016-12-21T09:37:00Z</dcterms:modified>
  <cp:revision>2</cp:revision>
  <dc:subject/>
  <dc:title/>
</cp:coreProperties>
</file>