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16.09.2015 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54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7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жнин В.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</w:t>
            </w:r>
            <w:r>
              <w:rPr>
                <w:b/>
                <w:sz w:val="25"/>
                <w:szCs w:val="25"/>
              </w:rPr>
              <w:t>тветственный секретарь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енкова Е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 </w:t>
            </w:r>
          </w:p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Администрации города Обнинск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71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ньев Г.Е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шкова Г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Королева Г.А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Горяева Ж.В.</w:t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деева Н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Присутствовал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овская В.О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заместитель главы Администрации города по вопросам архитектуры и градостроительства Администрации горо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</w:t>
            </w:r>
            <w:r>
              <w:rPr>
                <w:color w:val="000000"/>
                <w:sz w:val="25"/>
                <w:szCs w:val="25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службы зеленого хозяйства МП «Коммунальное хозяйство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службы зеленого хозяйства МП «Коммунальное хозяйства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главный специалист отдела благоустройства и озеленения городских территор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заместитель начальника Управления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-эксперт Межрегионального управления №8 ФМБА Росси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ведущий специалист Управления архитектуры и градостроительства Администрации город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– юрист Правового управления Администрации гор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sz w:val="26"/>
                <w:szCs w:val="26"/>
              </w:rPr>
              <w:t>главный специалист отдела по взаимодействию со средствами массовой информации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МП «Горэлектросети» о разрешении вырубки зеленых насаждений, попадающих в зону строительства трансформаторной подстанции 2КТПНУ-630/6/0,4 кВ и кабельной линии на напряжение 6 кВ и 0,4 кВ для технологического присоединения потребителей в кадастровом квартале 40:27:030102 в районе ул. Красных Зор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обращения МП «Коммунальное хозяйство» о сносе зеленых насаждений, попадающих в зону ремонта внутридворового и внутриквартального проезда с устройством парковочной зоны по адресу: г. Обнинск, ул. Калужская, д. 13, 39 мкр.</w:t>
      </w:r>
    </w:p>
    <w:p>
      <w:pPr>
        <w:pStyle w:val="Style17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рубка предполагается, на основании постановления Администрации города Обнинска от 25.07.2014 №1376-п «Об утверждении градостроительного плана земельного участка для строительства кабельной линии (6 кВ и 0,4 кВ) в кадастровом квартале 40:27:030102 по адресу: Калужская обл., г. Обнинск, ул. Красных Зорь», постановления Администрации города Обнинска от 06.08.2015 №1312-п «Об утверждении градостроительного плана земельного участка с кадастровым номером 40:27:030102:2263, расположенного по адресу: Калужская обл., г. Обнинск, ул. Красных Зорь», договора аренды земельного участка № А-35-2015 от 09.06.2015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ведено обследование участка с выездом на место с приглашением заявителя (акт обследования зеленых насаждений от 08.09.2015 №835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вырубка 12 шт. деревьев, из них 8 шт. сухих и аварийно-опасных. Вырубка зеленых насаждений производится без взимания компенсационной стоимости на основании п.2.1 приложения N 1 к постановлению Администрации города Обнинска от 3 марта 2009 г. N 255-п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 единогласно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Разрешить МП</w:t>
      </w:r>
      <w:r>
        <w:rPr>
          <w:sz w:val="26"/>
          <w:szCs w:val="26"/>
        </w:rPr>
        <w:t xml:space="preserve"> «Горэлектросети» снос зелёных насаждений, попадающих в зону строительства трансформаторной подстанции 2КТПНУ-630/6/0,4 кВ и кабельной линии на напряжение 6 кВ и 0,4 кВ для технологического присоединения потребителей в кадастровом квартале 40:27:030102 в районе ул. Красных Зорь, без оплаты компенсационной стоим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Планируется вырубка деревьев попадающих в зону ремонта внутридворового и внутриквартального проезда с устройством парковочной зоны по адресу: г. Обнинск, ул. Калужская, д. 13, 39 мкр., в рамках постановления Администрации г. Обнинска от 27.10.2014 N 2041-п (ред. от 24.07.2015) "Об утверждении муниципальной программы муниципального образования "Город Обнинск" "Дорожное хозяйство города Обнинска". Мероприятия осуществляются за счет бюджетных средств, выделенных на реализацию вышеуказанных рабо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ведено обследование участка с выездом на место с приглашением заявителя (акт обследования зеленых насаждений от 11.09.2015 №843), в зоне организации парковочной зоны находятся зеленые насаждения - 3 шт., из них 1 шт. аварийно-опасно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за» - единогласно. 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комисси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Разрешить </w:t>
      </w:r>
      <w:r>
        <w:rPr>
          <w:sz w:val="26"/>
          <w:szCs w:val="26"/>
        </w:rPr>
        <w:t xml:space="preserve">МП «Коммунальное хозяйство» снос зеленых насаждений на городских территориях в зону ремонта внутридворового и внутриквартального проезда с устройством парковочной зоны по адресу: г. Обнинск, ул. Калужская, д. 13, 39 мкр., без оплаты компенсационной стоимости. 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833" w:hanging="0"/>
              <w:rPr/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 xml:space="preserve">В.В. Лежнин </w:t>
            </w:r>
          </w:p>
          <w:p>
            <w:pPr>
              <w:pStyle w:val="22"/>
              <w:spacing w:lineRule="auto" w:line="240" w:before="0" w:after="120"/>
              <w:ind w:left="8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Е.В. Куренкова</w:t>
            </w:r>
          </w:p>
        </w:tc>
      </w:tr>
    </w:tbl>
    <w:p>
      <w:pPr>
        <w:pStyle w:val="22"/>
        <w:spacing w:lineRule="auto" w:line="36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099"/>
        <w:gridCol w:w="935"/>
        <w:gridCol w:w="3959"/>
        <w:gridCol w:w="324"/>
        <w:gridCol w:w="500"/>
      </w:tblGrid>
      <w:tr>
        <w:trPr/>
        <w:tc>
          <w:tcPr>
            <w:tcW w:w="385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Лапина О.И._________________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Короткова В.И._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_________________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ньев Г.Е. ___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__________________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Макухина Н.В._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Королева Г.А.________________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Ишкова Г.И.___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________________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деева Н.И. __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________________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________________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0:00Z</dcterms:created>
  <dc:creator>Popova</dc:creator>
  <dc:description/>
  <cp:keywords/>
  <dc:language>en-US</dc:language>
  <cp:lastModifiedBy>14302000801</cp:lastModifiedBy>
  <cp:lastPrinted>2015-09-15T15:51:00Z</cp:lastPrinted>
  <dcterms:modified xsi:type="dcterms:W3CDTF">2015-09-16T08:55:00Z</dcterms:modified>
  <cp:revision>4</cp:revision>
  <dc:subject/>
  <dc:title>СВОДНЫЙ  ПРОТОКОЛ № ____</dc:title>
</cp:coreProperties>
</file>