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12 марта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нуфриева И.В.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еличкин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сеева Р.Ш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щук В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яева Ж.В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го З.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кухина Н.В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</w:t>
            </w:r>
            <w:r>
              <w:rPr>
                <w:szCs w:val="26"/>
              </w:rPr>
              <w:t>ачальник территориального отдела АТК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о благоустройству и озеленению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-эксперт 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  <w:u w:val="single"/>
        </w:rPr>
      </w:pPr>
      <w:r>
        <w:rPr>
          <w:sz w:val="26"/>
          <w:szCs w:val="26"/>
        </w:rPr>
        <w:t>Рассмотрение заявления МКУ «Городское строительство» о разрешении сноса зеленых насаждений в зоне реконструкции и благоустройства территории МБДОУ «Детский сад комбинированного вида №19 «Капелька» (г. Обнинск, ул. Гурьянова, д.1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Рассмотрение заявления ОАО «Корпорация развития Калужской области» о разрешении сноса зеленых насаждений на земельных участках с кадастровыми номерами 40:27:040902:20, 40:27:040902:21, 40:27:040902:18 в связи с развитием индустриального парка «Обнинск» и размещением инвестора итальянской компании производителя упаковки для фармацевтической и косметической продук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нос зеленых насаждений планируется на земельном участке с кадастровым номером 40:27:030201:89 расположенном в по адресу г. Обнинск, ул. Гурьянова, д. 11, находящемся в с муниципальной собственности на основании свидетельства о государственной регистрации права 40КЯ №355501 от 25.11.2008 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еленые насаждения попадают в зону проведения работ по реконструкции и благоустройству МБДОУ «Детский сад комбинированного вида №19 «Капелька» по адресу ул. Гурьянова, д. 11 в соответствии с разрешением на строительство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302000-147 от 08.10.2013 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соглашением о предоставлении финансирования работ по строительству  и реконструкции зданий муниципальных бюджетных дошкольных учреждений в г. Обнинске Калужской области от 24.12.2013 г. №01-28/431  МКУ «Городское строительство осваивает средства бюджета МО «Город Обнинск» и субсидию из средств областного бюджета  при реконструкции здания МБДОУ «Детский сад комбинированного вида №19 «Капелька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1.03.2014 г.№577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30 деревьев, в том числе 27 шт. – сухие и аварийно-опасные. Компенсационная стоимость составляет 360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за» - 13 человек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против» - 0 человек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воздержалось» - 0 человек.</w:t>
      </w:r>
    </w:p>
    <w:p>
      <w:pPr>
        <w:pStyle w:val="2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решить МКУ «Городское строительство» вырубку зелёных насаждений, попадающих в зону реконструкции и благоустройства МБДОУ «Детский сад комбинированного вида №19 «Капелька» без оплаты компенсационной сто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второму вопросу:</w:t>
      </w:r>
    </w:p>
    <w:p>
      <w:pPr>
        <w:pStyle w:val="2"/>
        <w:spacing w:lineRule="auto" w:line="240" w:before="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5"/>
          <w:szCs w:val="25"/>
        </w:rPr>
        <w:t>Вырубка зеленых насаждений планируется на трех земельных участках с кадастровыми номерами 40:27:040902:20 площадью 20000 кв.м, 40:27:040902:21 площадью 48514 кв.м, 40:27:040902:18 площадью 25000 кв.м, находящихся в аренде у ОАО «Корпорация развития Калужской области» на основании договора аренды № А-101-2012  от 28.08.2012, № А-114-2013 от 18.10.2013 г., № А-102-2012 от 28.08.2012 г, дополнительного соглашения №А-113-2013 от 18.10.2013 г., в соответствии с утвержденными градостроительными планами  вышеуказанных земельных участков, утвержденных постановлениями Администрации от 03.03.2014 №327-п, от 03.03.2014 №328-п, от 03.03.2014 №329-п.</w:t>
      </w:r>
    </w:p>
    <w:p>
      <w:pPr>
        <w:pStyle w:val="2"/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ледование зеленых участков на предмет определения количества деревьев и расчет компенсационной стоимости не осуществлялся. Принимая во внимание большую площадь земельных участков занятую зелеными насаждениями, комиссии было предложено рассмотреть вопрос о направлении в адрес заявителя обращения об о проведении обследования заявленной территории силами специализированной организацией лесозащитной, лесохозяйственной направленности предоставлении для рассмотрения и составления расчета компенсационной стоимости результатов  данного обследования зеленых насаждений. 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тоги голосования: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за» - 12 человек;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против» - 1 человек;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оздержалось» - 0. 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Решение комиссии:</w:t>
      </w:r>
      <w:r>
        <w:rPr>
          <w:sz w:val="25"/>
          <w:szCs w:val="25"/>
        </w:rPr>
        <w:t xml:space="preserve"> направить ОАО «Корпорация развития Калужской области» обращение о проведении обследования зеленых насаждений силами специализированной организации лесохозяйственной, лесозащитной направленности  и предоставлении результатов обследования зеленых насаждений для рассмотрения и составления расчета компенсационной стоимости.</w:t>
      </w:r>
    </w:p>
    <w:p>
      <w:pPr>
        <w:pStyle w:val="2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Ананьев Г.Е.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нуфриева И.В.</w:t>
            </w:r>
          </w:p>
        </w:tc>
      </w:tr>
    </w:tbl>
    <w:p>
      <w:pPr>
        <w:pStyle w:val="2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чкин Н.В.</w:t>
            </w:r>
          </w:p>
          <w:p>
            <w:pPr>
              <w:pStyle w:val="2"/>
              <w:spacing w:lineRule="auto" w:line="36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Р.Ш.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</w:tc>
        <w:tc>
          <w:tcPr>
            <w:tcW w:w="3522" w:type="dxa"/>
            <w:tcBorders/>
          </w:tcPr>
          <w:p>
            <w:pPr>
              <w:pStyle w:val="2"/>
              <w:spacing w:lineRule="auto" w:line="360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О.И. </w:t>
            </w:r>
          </w:p>
          <w:p>
            <w:pPr>
              <w:pStyle w:val="2"/>
              <w:spacing w:lineRule="auto" w:line="360"/>
              <w:ind w:left="48" w:hanging="0"/>
              <w:rPr/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ук В.В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lineRule="auto" w:line="360"/>
              <w:ind w:left="1985" w:hanging="0"/>
              <w:rPr/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2"/>
              <w:spacing w:lineRule="auto" w:line="360" w:before="0" w:after="120"/>
              <w:ind w:left="19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>Помещикова С.А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1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4:00Z</dcterms:created>
  <dc:creator>Popova</dc:creator>
  <dc:description/>
  <cp:keywords/>
  <dc:language>en-US</dc:language>
  <cp:lastModifiedBy>00435</cp:lastModifiedBy>
  <cp:lastPrinted>2014-03-20T14:40:00Z</cp:lastPrinted>
  <dcterms:modified xsi:type="dcterms:W3CDTF">2014-03-20T10:41:00Z</dcterms:modified>
  <cp:revision>5</cp:revision>
  <dc:subject/>
  <dc:title>СВОДНЫЙ  ПРОТОКОЛ № ____</dc:title>
</cp:coreProperties>
</file>