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rPr>
          <w:b/>
          <w:b/>
        </w:rPr>
      </w:pPr>
      <w:r>
        <w:rPr>
          <w:b/>
        </w:rPr>
        <w:t>Заместитель главы Администрации города по социальным вопросам, председатель оперативного штаба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rPr>
          <w:b/>
          <w:b/>
        </w:rPr>
      </w:pPr>
      <w:r>
        <w:rPr>
          <w:b/>
        </w:rPr>
        <w:t>___________________   Т.С. Попова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rPr>
          <w:b/>
          <w:b/>
        </w:rPr>
      </w:pPr>
      <w:r>
        <w:rPr>
          <w:b/>
        </w:rPr>
        <w:t>«      » марта 201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 заседания оперативного штаба по предупреждению возникновения и </w:t>
      </w:r>
      <w:r>
        <w:rPr>
          <w:b/>
          <w:color w:val="000000"/>
          <w:sz w:val="26"/>
          <w:szCs w:val="26"/>
        </w:rPr>
        <w:t>распространения на территории города Обнинска вируса гриппа с пандемическим потенциалом и инфекционных болезней, имеющих важное международное зна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8 марта 2012 года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ремя проведен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10 час.00 мин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Место проведен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Администрация города Обнинска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д председательством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заместителя главы Администрации города по социальным вопросам – председателя оперативного штаб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едупреждению возникновения и </w:t>
      </w:r>
      <w:r>
        <w:rPr>
          <w:color w:val="000000"/>
          <w:sz w:val="26"/>
          <w:szCs w:val="26"/>
        </w:rPr>
        <w:t xml:space="preserve">распространения на территории города Обнинска вируса гриппа с пандемическим потенциалом и инфекционных болезней, имеющих важное международное значение Т.С. </w:t>
      </w:r>
      <w:r>
        <w:rPr>
          <w:sz w:val="26"/>
          <w:szCs w:val="26"/>
        </w:rPr>
        <w:t xml:space="preserve">Попов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опросу №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екомендовать главному  государственному санитарному врачу РУ № 8 ФМБА России Иванову А.А. обеспечить лечебно-профилактическое учреждение города необходимым запасом вакцин против кори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Провести совещание с руководителями и директорами детских дошкольных учреждений и учреждений общего образования города, включая медицинский персонал, об обязательной вакцинации против ко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/>
      </w:pPr>
      <w:r>
        <w:rPr>
          <w:rFonts w:eastAsia="Times New Roman"/>
          <w:sz w:val="26"/>
        </w:rPr>
        <w:t xml:space="preserve">            </w:t>
      </w:r>
      <w:r>
        <w:rPr>
          <w:sz w:val="26"/>
          <w:szCs w:val="26"/>
        </w:rPr>
        <w:t xml:space="preserve">Начальнику Управления общего образования Администрации города Волнистовой Т.А. усилить санитарно-эпидемические мероприятия в детских дошкольных учреждениях и учреждениях общего образования города Обнинск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Совместно с руководителями и директорами детских дошкольных учреждений и учреждений общего образования города, провести родительские собрания, с разъяснением о необходимости проведения вакцинации против ко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чальнику отдела по взаимодействию со средствами массовой информации Ильницкому А.А. информировать население о возможности бесплатной вакцинации против кори  взрослого и детского населения с привлечением всех средств СМИ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делу здравоохранения Администрации города провести совещание с руководителями миграционных центров регистрации мигрантов об обязательной вакцинации </w:t>
      </w:r>
      <w:r>
        <w:rPr>
          <w:sz w:val="26"/>
        </w:rPr>
        <w:t xml:space="preserve">против кори, независимо от вакцинального статуса, прибывших в город Обнинск мигрантов.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Уведомить руководителей учреждений и предприятий города, независимо от форм собственности, о необходимости проведения вакцинации против кор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Ответственные: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А.А. Иванов – главный государственный санитарный врач РУ № 8 ФМБА Росс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.В. Волнистова –</w:t>
      </w:r>
      <w:r>
        <w:rPr>
          <w:bCs/>
          <w:sz w:val="26"/>
          <w:szCs w:val="26"/>
        </w:rPr>
        <w:t xml:space="preserve"> начальник Управления общего образования Администрации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А. Ильницкий - начальник отдела по взаимодействию со средствами массовой информ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01 июня 201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екомендовать начальнику миграционной службы по городу Обнинску Шестопаловой И.А. предоставить в РУ №8 ФМБА России и в отдел  здравоохранения Администрации города информацию о численности и адресах проживания мигрантов прибывших в город Обнинск вместе с детьми. </w:t>
      </w:r>
      <w:r>
        <w:rPr>
          <w:sz w:val="26"/>
          <w:szCs w:val="26"/>
        </w:rPr>
        <w:t>Усилить работу по выявлению мигрантов незаконно проживающих на территории города.</w:t>
      </w:r>
      <w:r>
        <w:rPr>
          <w:sz w:val="26"/>
        </w:rPr>
        <w:t xml:space="preserve"> Информировать прибывших мигрантов об обязательной вакцинации против кори, независимо от вакцинального статуса, с указанием адреса бесплатных прививочных кабинетов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ветственны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И.А. Шестопалова – начальник миграционной службы г. Обни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01 июн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  <w:t xml:space="preserve"> Рекомендовать главному врачу ФГБУЗ КБ №8 ФМБА России Азаренкову А.В. усилить санитарно - просветительную работу среди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 xml:space="preserve">Организовать приём врача педиатра в фильтрах детских поликлиник для непосредственного направления детей на иммунизацию от ко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 xml:space="preserve">Организовать работу участкового педиатра в комиссии по выявлению нарушений миграционного законодате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Обеспечить мероприятия медицинского характера в случае подозрения на заболевание корь и проведение санитарно - противоэпидемических мероприятий по локализации и ликвидации очагов инфе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  <w:szCs w:val="26"/>
        </w:rPr>
        <w:t>Активизировать работу по иммунизации против кори взрослого и детского населения подлежащего вакци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вести вакцинацию всего медицинского персонала </w:t>
      </w:r>
      <w:r>
        <w:rPr>
          <w:sz w:val="26"/>
        </w:rPr>
        <w:t>ФГБУЗ КБ №8 ФМБА России</w:t>
      </w:r>
      <w:r>
        <w:rPr>
          <w:sz w:val="26"/>
          <w:szCs w:val="26"/>
        </w:rPr>
        <w:t xml:space="preserve"> подлежащего вакцинации против кори</w:t>
      </w:r>
      <w:r>
        <w:rPr>
          <w:sz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частковым педиатрам </w:t>
      </w:r>
      <w:r>
        <w:rPr>
          <w:sz w:val="26"/>
        </w:rPr>
        <w:t>ФГБУЗ КБ №8 ФМБА России</w:t>
      </w:r>
      <w:r>
        <w:rPr>
          <w:sz w:val="26"/>
          <w:szCs w:val="26"/>
        </w:rPr>
        <w:t xml:space="preserve"> пров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ъяснительную работу </w:t>
      </w:r>
      <w:r>
        <w:rPr>
          <w:sz w:val="26"/>
        </w:rPr>
        <w:t>об опасности распространения заболевания корь и</w:t>
      </w:r>
      <w:r>
        <w:rPr>
          <w:sz w:val="26"/>
          <w:szCs w:val="26"/>
        </w:rPr>
        <w:t xml:space="preserve"> о необходимости  вакцинации против кори с родителями, отказавшимися от проведения иммунизации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ветственный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26"/>
        <w:rPr>
          <w:sz w:val="26"/>
        </w:rPr>
      </w:pPr>
      <w:r>
        <w:rPr>
          <w:sz w:val="26"/>
          <w:szCs w:val="26"/>
        </w:rPr>
        <w:t xml:space="preserve">Азаренков А.В. -  </w:t>
      </w:r>
      <w:r>
        <w:rPr>
          <w:sz w:val="26"/>
        </w:rPr>
        <w:t>главный врач ФГУЗ КБ №8 ФМБ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 до 01 июн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ind w:firstLine="7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7420" w:leader="none"/>
          <w:tab w:val="left" w:pos="8320" w:leader="none"/>
        </w:tabs>
        <w:autoSpaceDE w:val="false"/>
        <w:ind w:firstLine="726"/>
        <w:jc w:val="both"/>
        <w:rPr/>
      </w:pPr>
      <w:r>
        <w:rPr>
          <w:sz w:val="14"/>
          <w:szCs w:val="14"/>
        </w:rPr>
        <w:t>Исп. Хоронжук О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0:00Z</dcterms:created>
  <dc:creator>User</dc:creator>
  <dc:description/>
  <cp:keywords/>
  <dc:language>en-US</dc:language>
  <cp:lastModifiedBy>01222</cp:lastModifiedBy>
  <cp:lastPrinted>2010-05-28T19:48:00Z</cp:lastPrinted>
  <dcterms:modified xsi:type="dcterms:W3CDTF">2012-03-28T14:15:00Z</dcterms:modified>
  <cp:revision>14</cp:revision>
  <dc:subject/>
  <dc:title>Ход  заседания</dc:title>
</cp:coreProperties>
</file>