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подведения итогов запроса предложений на предоставление субсидий в рамках реализации мероприятия 2.3.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</w:t>
      </w:r>
      <w:r>
        <w:rPr>
          <w:b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Cs w:val="26"/>
        </w:rPr>
        <w:t>» (далее – «Программы»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 августа 2022 года, 10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6"/>
        </w:rPr>
        <w:t>Авдеев Виталий Анатольевич – начальник управления экономики и инновационного развития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Cs w:val="26"/>
        </w:rPr>
      </w:pPr>
      <w:r>
        <w:rPr>
          <w:szCs w:val="26"/>
        </w:rPr>
        <w:t>Синеглазова Виктория Юрьевна – 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>
          <w:szCs w:val="26"/>
        </w:rPr>
      </w:pPr>
      <w:r>
        <w:rPr>
          <w:szCs w:val="26"/>
        </w:rPr>
        <w:t>Кондратенкова Татьяна Игоревна – 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Cs w:val="26"/>
        </w:rPr>
      </w:pPr>
      <w:r>
        <w:rPr>
          <w:szCs w:val="26"/>
        </w:rPr>
        <w:t>Карамышева Анна Павловна – ведущи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е заявок, поданных в рамках отбора заявок на финансовое обеспечение затрат </w:t>
      </w:r>
      <w:r>
        <w:rPr>
          <w:sz w:val="26"/>
          <w:szCs w:val="26"/>
        </w:rPr>
        <w:t>на реализацию направления «Проведение городского конкурса стипендий для студентов, аспирантов и молодых преподавателей вузов» в рамках</w:t>
      </w:r>
      <w:r>
        <w:rPr>
          <w:color w:val="000000"/>
          <w:sz w:val="26"/>
          <w:szCs w:val="26"/>
        </w:rPr>
        <w:t xml:space="preserve"> мероприятия 2.3. </w:t>
      </w:r>
      <w:r>
        <w:rPr>
          <w:bCs/>
          <w:sz w:val="26"/>
          <w:szCs w:val="26"/>
        </w:rPr>
        <w:t>«Обеспечение информационно-имиджевой поддержки инновационной деятельности»</w:t>
      </w:r>
      <w:r>
        <w:rPr>
          <w:sz w:val="26"/>
          <w:szCs w:val="26"/>
        </w:rPr>
        <w:t xml:space="preserve"> (далее – Мероприятие) Программ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Кондратенкова Т.И. информировала, что предоставление субсидий осуществляется в соответствии с Положением </w:t>
      </w:r>
      <w:r>
        <w:rPr>
          <w:bCs/>
          <w:szCs w:val="26"/>
        </w:rPr>
        <w:t>«О порядке предоставление субсидий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е постановлением Администрации города Обнинска от 08.10.2021 г. №2357-п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рамышева А.П. сообщила о том, что объявление было размещено на официальном портале Администрации города Обнинска. Приём заявок осуществлялся в период с 26.07.2022 года до 24.08.2022 года.</w:t>
      </w:r>
      <w:r>
        <w:rPr>
          <w:b/>
          <w:szCs w:val="26"/>
        </w:rPr>
        <w:t xml:space="preserve"> </w:t>
      </w:r>
    </w:p>
    <w:p>
      <w:pPr>
        <w:pStyle w:val="TextBodyIndent"/>
        <w:ind w:firstLine="708"/>
        <w:rPr/>
      </w:pPr>
      <w:r>
        <w:rPr>
          <w:szCs w:val="26"/>
        </w:rPr>
        <w:t>За весь срок приема заявок на получение субсидий подана 1 (одна) заявка на финансовое обеспечение затрат на реализацию направления «Проведение городского конкурса стипендий для студентов, аспирантов и молодых преподавателей вузов» в рамках Мероприятия на основании Полож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) Акционерное общество «Агентство инновационного развития – центр кластерного развития Калужской области» (далее – АО «АИР КО») (г. Обнинск, ул. Университетская, д. 2, ИНН 4025427585), соответствующая требованиям законодательства и п. 2.4, 2.6 Положения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2) Заявитель АО «АИР КО» является юридическим лицом, занимающимся инновационной деятельностью и соответствует в совокупности п.1.4 и 2.3 Положения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3) В связи с тем, что по окончании срока подачи заявок на участие в отборе подана только одна заявка и при этом и участник отбора АО «АИР КО» и представленная заявка соответствуют установленным требованиям, на основании п. 3.1 Положения отбор считается состоявшимся и АО «АИР КО»</w:t>
      </w:r>
      <w:r>
        <w:rPr>
          <w:b/>
          <w:szCs w:val="26"/>
        </w:rPr>
        <w:t xml:space="preserve"> </w:t>
      </w:r>
      <w:r>
        <w:rPr>
          <w:szCs w:val="26"/>
        </w:rPr>
        <w:t>признается получателем субсидии в размере 650 тыс. рублей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Авде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инновационного развития, международного сотрудничества, поддержки и развития МСП Администрации города</w:t>
            </w:r>
          </w:p>
        </w:tc>
        <w:tc>
          <w:tcPr>
            <w:tcW w:w="407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Синеглаз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инновационного развития, международного сотрудничества, поддержки и развития МСП Администрации города</w:t>
            </w:r>
          </w:p>
        </w:tc>
        <w:tc>
          <w:tcPr>
            <w:tcW w:w="407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Кондратен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инновационного развития, международного сотрудничества, поддержки и развития МСП Администрации города</w:t>
            </w:r>
          </w:p>
        </w:tc>
        <w:tc>
          <w:tcPr>
            <w:tcW w:w="407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Карамыше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1:00Z</dcterms:created>
  <dc:creator>Dudov</dc:creator>
  <dc:description/>
  <dc:language>en-US</dc:language>
  <cp:lastModifiedBy>User-PC</cp:lastModifiedBy>
  <cp:lastPrinted>2022-08-26T10:41:00Z</cp:lastPrinted>
  <dcterms:modified xsi:type="dcterms:W3CDTF">2022-08-29T10:31:00Z</dcterms:modified>
  <cp:revision>2</cp:revision>
  <dc:subject/>
  <dc:title>ПРОТОКОЛ</dc:title>
</cp:coreProperties>
</file>