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lang w:val="en-US"/>
        </w:rPr>
      </w:pPr>
      <w:r>
        <w:rPr/>
        <w:t xml:space="preserve">заседания комиссии по вопросу организации выплаты денежной компенсации за наем (поднаем) жилых помещений в соответствии в Положением, утвержденным </w:t>
      </w:r>
    </w:p>
    <w:p>
      <w:pPr>
        <w:pStyle w:val="Normal"/>
        <w:jc w:val="center"/>
        <w:rPr/>
      </w:pPr>
      <w:r>
        <w:rPr/>
        <w:t>решением Обнинского городского Собрания от 28.01.2014 № 05-51.</w:t>
      </w:r>
    </w:p>
    <w:p>
      <w:pPr>
        <w:pStyle w:val="Normal"/>
        <w:jc w:val="center"/>
        <w:rPr/>
      </w:pPr>
      <w:r>
        <w:rPr/>
        <w:t xml:space="preserve">( в ред. Решений Обнинского городского Собрания от 28.10.2014 № 14-61, </w:t>
      </w:r>
    </w:p>
    <w:p>
      <w:pPr>
        <w:pStyle w:val="Normal"/>
        <w:jc w:val="center"/>
        <w:rPr/>
      </w:pPr>
      <w:r>
        <w:rPr/>
        <w:t>от 24.03.2015 № 02-69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  <w:lang w:val="en-US"/>
        </w:rPr>
        <w:t>14</w:t>
      </w:r>
      <w:r>
        <w:rPr>
          <w:b/>
        </w:rPr>
        <w:tab/>
        <w:tab/>
        <w:tab/>
        <w:tab/>
        <w:tab/>
        <w:tab/>
        <w:tab/>
        <w:tab/>
        <w:tab/>
        <w:t xml:space="preserve"> </w:t>
        <w:tab/>
        <w:tab/>
        <w:t>от  1</w:t>
      </w:r>
      <w:r>
        <w:rPr>
          <w:b/>
          <w:lang w:val="en-US"/>
        </w:rPr>
        <w:t>2</w:t>
      </w:r>
      <w:r>
        <w:rPr>
          <w:b/>
        </w:rPr>
        <w:t>.0</w:t>
      </w:r>
      <w:r>
        <w:rPr>
          <w:b/>
          <w:lang w:val="en-US"/>
        </w:rPr>
        <w:t>7</w:t>
      </w:r>
      <w:r>
        <w:rPr>
          <w:b/>
        </w:rPr>
        <w:t>.2016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едседатель комиссии: Попова Т.С., заместитель главы Администрации города по социальным вопросам.</w:t>
      </w:r>
    </w:p>
    <w:p>
      <w:pPr>
        <w:pStyle w:val="Normal"/>
        <w:jc w:val="both"/>
        <w:rPr/>
      </w:pPr>
      <w:r>
        <w:rPr/>
        <w:tab/>
        <w:t>Секретарь: Шашкина И.И., главный специалист отдела льгот, компенсационных выплат и субсидий УСЗН г. Обнин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ы комиссии:</w:t>
      </w:r>
    </w:p>
    <w:p>
      <w:pPr>
        <w:pStyle w:val="Normal"/>
        <w:jc w:val="both"/>
        <w:rPr/>
      </w:pPr>
      <w:r>
        <w:rPr/>
        <w:t>- Жарский В.А., заместитель председателя комиссии, начальник Управления социальной защиты населения Администрации города;</w:t>
      </w:r>
    </w:p>
    <w:p>
      <w:pPr>
        <w:pStyle w:val="Normal"/>
        <w:jc w:val="both"/>
        <w:rPr/>
      </w:pPr>
      <w:r>
        <w:rPr/>
        <w:t>-  Волнистова Т.В., начальник Управления общего образования Администрации города;</w:t>
      </w:r>
    </w:p>
    <w:p>
      <w:pPr>
        <w:pStyle w:val="Normal"/>
        <w:jc w:val="both"/>
        <w:rPr/>
      </w:pPr>
      <w:r>
        <w:rPr/>
        <w:t>- Азизова В.Н., главный специалист отдела развития образования Управления общего образования Администрации города;</w:t>
      </w:r>
    </w:p>
    <w:p>
      <w:pPr>
        <w:pStyle w:val="Normal"/>
        <w:jc w:val="both"/>
        <w:rPr/>
      </w:pPr>
      <w:r>
        <w:rPr/>
        <w:t>-  Кособокова Н.А., главный специалист жилищного отдела Администрации города;</w:t>
      </w:r>
    </w:p>
    <w:p>
      <w:pPr>
        <w:pStyle w:val="Normal"/>
        <w:jc w:val="both"/>
        <w:rPr/>
      </w:pPr>
      <w:r>
        <w:rPr/>
        <w:t>-  Петров В.А., главный врач ФГБУЗ «Клиническая больница № 8» ФМБА России;</w:t>
      </w:r>
    </w:p>
    <w:p>
      <w:pPr>
        <w:pStyle w:val="Normal"/>
        <w:jc w:val="both"/>
        <w:rPr/>
      </w:pPr>
      <w:r>
        <w:rPr/>
        <w:t>- Кушнеревская Н.Э., специалист по гражданской обороне и воинскому учету ФГБУЗ «Клиническая больница № 8» ФМБА России;</w:t>
      </w:r>
    </w:p>
    <w:p>
      <w:pPr>
        <w:pStyle w:val="Normal"/>
        <w:jc w:val="center"/>
        <w:rPr>
          <w:lang w:val="en-US"/>
        </w:rPr>
      </w:pPr>
      <w:r>
        <w:rPr/>
        <w:t xml:space="preserve">- Устинов Л.Ю., заместитель директора по общим вопросам МРНЦ им. А.Ф. Цыба - филиал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ФГБУ "НМИРЦ" Минздрава России;</w:t>
      </w:r>
    </w:p>
    <w:p>
      <w:pPr>
        <w:pStyle w:val="Normal"/>
        <w:jc w:val="both"/>
        <w:rPr/>
      </w:pPr>
      <w:r>
        <w:rPr/>
        <w:t>-   Помещикова С.А., начальник Правового управления Администрации города;</w:t>
      </w:r>
    </w:p>
    <w:p>
      <w:pPr>
        <w:pStyle w:val="Normal"/>
        <w:jc w:val="both"/>
        <w:rPr/>
      </w:pPr>
      <w:r>
        <w:rPr/>
        <w:t>- Светлаков В.Б., директор МБОУ «Средняя образовательная школа № 4», депутат Обнинского городского Собр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ние документов, представленных медицинскими и педагогическими работниками о выплате денежных компенсаций за наем (поднаем) жилых помещений в соответствии с Положением за июль 2016 года.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ab/>
        <w:t>Слушали:</w:t>
      </w:r>
    </w:p>
    <w:p>
      <w:pPr>
        <w:pStyle w:val="Normal"/>
        <w:ind w:left="705" w:hanging="0"/>
        <w:jc w:val="both"/>
        <w:rPr/>
      </w:pPr>
      <w:r>
        <w:rPr/>
        <w:t>1. Жарского В.А., заместителя председателя комиссии, начальника Управления       социальной защиты населения Администрации города.</w:t>
      </w:r>
    </w:p>
    <w:p>
      <w:pPr>
        <w:pStyle w:val="Normal"/>
        <w:ind w:left="1080" w:hanging="540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Постанов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латить денежную компенсацию за наем (поднаем) жилых помещений медицинским и педагогическим работникам за июль 2016 года на основании представленных документов. (Приложение)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b/>
          <w:b/>
        </w:rPr>
      </w:pPr>
      <w:r>
        <w:rPr/>
        <w:t xml:space="preserve">Произвести доплату в июле 2016 года, за предыдущий период, </w:t>
      </w:r>
      <w:r>
        <w:rPr>
          <w:b/>
        </w:rPr>
        <w:t>педагогическому работнику: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- после представления специалистом необходимых для оплаты документов </w:t>
      </w:r>
    </w:p>
    <w:p>
      <w:pPr>
        <w:pStyle w:val="Normal"/>
        <w:ind w:left="708" w:hanging="0"/>
        <w:jc w:val="both"/>
        <w:rPr/>
      </w:pPr>
      <w:r>
        <w:rPr/>
        <w:t>Фадеевой Н. Н. с 19.06.2016г. по 30.06.2016г. на сумму 4.800,00 руб.</w:t>
      </w:r>
    </w:p>
    <w:p>
      <w:pPr>
        <w:pStyle w:val="Normal"/>
        <w:ind w:left="708" w:firstLine="360"/>
        <w:jc w:val="both"/>
        <w:rPr>
          <w:b/>
          <w:b/>
        </w:rPr>
      </w:pPr>
      <w:r>
        <w:rPr>
          <w:b/>
        </w:rPr>
        <w:t>медицинским работникам:</w:t>
      </w:r>
    </w:p>
    <w:p>
      <w:pPr>
        <w:pStyle w:val="Normal"/>
        <w:ind w:left="720" w:hanging="0"/>
        <w:jc w:val="both"/>
        <w:rPr/>
      </w:pPr>
      <w:r>
        <w:rPr/>
        <w:t xml:space="preserve">- после представления специалистом необходимых для оплаты документов </w:t>
      </w:r>
    </w:p>
    <w:p>
      <w:pPr>
        <w:pStyle w:val="Normal"/>
        <w:ind w:left="720" w:hanging="0"/>
        <w:jc w:val="both"/>
        <w:rPr/>
      </w:pPr>
      <w:r>
        <w:rPr/>
        <w:t>Тимагиной Я. А. с 26.06.2016г. по 30.06.2016г. на сумму 2.000,00 руб.;</w:t>
      </w:r>
    </w:p>
    <w:p>
      <w:pPr>
        <w:pStyle w:val="Normal"/>
        <w:ind w:left="720" w:hanging="0"/>
        <w:jc w:val="both"/>
        <w:rPr/>
      </w:pPr>
      <w:r>
        <w:rPr/>
        <w:t>Харченко Е. В. с 18.06.2016г. по 30.06.2016г. на сумму 4.766,67 руб.;</w:t>
      </w:r>
    </w:p>
    <w:p>
      <w:pPr>
        <w:pStyle w:val="Normal"/>
        <w:ind w:left="720" w:hanging="0"/>
        <w:jc w:val="both"/>
        <w:rPr/>
      </w:pPr>
      <w:r>
        <w:rPr/>
        <w:t>Шиковой Е. В. с 02.06.2016г. по 30.06.2016г. на сумму 11.600,00 руб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кратить выплату с июля 2016 года денежной компенсации за наем (поднаем) жилых помещений 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     </w:t>
      </w:r>
      <w:r>
        <w:rPr>
          <w:b/>
        </w:rPr>
        <w:t>педагогическому работнику:</w:t>
      </w:r>
    </w:p>
    <w:p>
      <w:pPr>
        <w:pStyle w:val="Normal"/>
        <w:ind w:left="708" w:hanging="0"/>
        <w:jc w:val="both"/>
        <w:rPr/>
      </w:pPr>
      <w:r>
        <w:rPr/>
        <w:t>- Шубиной О. В. по заявлению получателя (с 20.06.2016г.) и  согласно п. 13 Положения, утвержденного решением Обнинского городского Собрания от 28.01.2014 № 05-51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- приобретение специалистом в собственность или пользование (по договору социального найма или по договору найма специализированного жилого помещения) жилого помещения в городе Обнинске и ближайших окрестностях (населенные пункты, удаленные от города Обнинска не более чем на 20 км.)</w:t>
      </w:r>
      <w:r>
        <w:rPr/>
        <w:t>.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 xml:space="preserve">      </w:t>
      </w:r>
      <w:r>
        <w:rPr>
          <w:b/>
        </w:rPr>
        <w:t>медицинским работникам:</w:t>
      </w:r>
    </w:p>
    <w:p>
      <w:pPr>
        <w:pStyle w:val="Normal"/>
        <w:ind w:left="708" w:hanging="0"/>
        <w:jc w:val="both"/>
        <w:rPr/>
      </w:pPr>
      <w:r>
        <w:rPr/>
        <w:t xml:space="preserve">- Карасевой Т. А. по заявлению получателя (с 25.06.2016г.) и согласно  п. 12 Положения, утвержденного решением Обнинского городского Собрания от 28.01.2014 № 05-51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- отсутствие специалиста на рабочем месте более 60 (шестидесяти) дней подряд независимо от причин такого отсутствия)</w:t>
      </w:r>
      <w:r>
        <w:rPr/>
        <w:t>;</w:t>
      </w:r>
    </w:p>
    <w:p>
      <w:pPr>
        <w:pStyle w:val="Normal"/>
        <w:ind w:left="708" w:hanging="0"/>
        <w:jc w:val="both"/>
        <w:rPr/>
      </w:pPr>
      <w:r>
        <w:rPr/>
        <w:t>- Домниной М. А. с 01.07.2016г. согласно п. 13 Положения, утвержденного решением Обнинского городского Собрания от 28.01.2014 № 05-51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- заявление специалиста о прекращении выплаты)</w:t>
      </w:r>
      <w:r>
        <w:rPr/>
        <w:t>;</w:t>
      </w:r>
    </w:p>
    <w:p>
      <w:pPr>
        <w:pStyle w:val="Normal"/>
        <w:ind w:left="708" w:hanging="0"/>
        <w:jc w:val="both"/>
        <w:rPr/>
      </w:pPr>
      <w:r>
        <w:rPr/>
        <w:t>- Мерзловой Е. И. с 01.07.2016г. согласно п. 13 Положения, утвержденного решением Обнинского городского Собрания от 28.01.2014 № 05-51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- непредставление специалистом документа, подтверждающего оплату за наем (поднаем) жилого помещения)</w:t>
      </w:r>
      <w:r>
        <w:rPr/>
        <w:t>;</w:t>
      </w:r>
    </w:p>
    <w:p>
      <w:pPr>
        <w:pStyle w:val="Normal"/>
        <w:ind w:left="708" w:hanging="0"/>
        <w:jc w:val="both"/>
        <w:rPr/>
      </w:pPr>
      <w:r>
        <w:rPr/>
        <w:t>- Плашкевичу И. В. с 01.07.2016г. и  согласно п. 13 Положения, утвержденного решением Обнинского городского Собрания от 28.01.2014 № 05-51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- приобретение специалистом в собственность или пользование (по договору социального найма или по договору найма специализированного жилого помещения) жилого помещения в городе Обнинске и ближайших окрестностях (населенные пункты, удаленные от города Обнинска не более чем на 20 км.)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зобновить выплату с июля 2016 года денежной компенсации за наем (поднаем) жилых помещений 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     </w:t>
      </w:r>
      <w:r>
        <w:rPr>
          <w:b/>
        </w:rPr>
        <w:t>педагогическим работникам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/>
        <w:t xml:space="preserve">- согласно п. 12 Положения, утвержденного решением Обнинского городского Собрания от 28.01.2014 № 05-51 </w:t>
      </w:r>
      <w:r>
        <w:rPr>
          <w:sz w:val="20"/>
          <w:szCs w:val="20"/>
        </w:rPr>
        <w:t xml:space="preserve">  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(- возобновление выплаты денежной компенсации по основаниям, указанным в дефисах 2 и 3 настоящего пункта, осуществляется после устранения оснований по решению комиссии  на основании заявления специалиста, поданного в соответствии с пунктами 5,6 настоящего Положения)</w:t>
      </w:r>
    </w:p>
    <w:p>
      <w:pPr>
        <w:pStyle w:val="Normal"/>
        <w:ind w:left="708" w:hanging="0"/>
        <w:jc w:val="both"/>
        <w:rPr/>
      </w:pPr>
      <w:r>
        <w:rPr/>
        <w:t>- Фокановой С. А.;</w:t>
      </w:r>
    </w:p>
    <w:p>
      <w:pPr>
        <w:pStyle w:val="Normal"/>
        <w:ind w:left="708" w:hanging="0"/>
        <w:jc w:val="both"/>
        <w:rPr/>
      </w:pPr>
      <w:r>
        <w:rPr/>
        <w:t>- Щур Т. Ю.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>Попова Т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председателя комиссии</w:t>
        <w:tab/>
        <w:tab/>
        <w:tab/>
        <w:tab/>
        <w:tab/>
        <w:tab/>
        <w:t>Жарский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ab/>
        <w:tab/>
        <w:tab/>
        <w:tab/>
        <w:tab/>
        <w:tab/>
        <w:t>Волнистова Т.В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Азизова В.Н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Петров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Кушнеревская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Устинов Л.Ю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Секретарь</w:t>
        <w:tab/>
        <w:tab/>
        <w:tab/>
        <w:tab/>
        <w:tab/>
        <w:tab/>
        <w:tab/>
        <w:tab/>
        <w:tab/>
        <w:t>Шашкина И.И.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дагогические работники ДОУ (сад)</w:t>
      </w:r>
    </w:p>
    <w:p>
      <w:pPr>
        <w:pStyle w:val="Normal"/>
        <w:ind w:left="-540" w:hanging="0"/>
        <w:jc w:val="center"/>
        <w:rPr/>
      </w:pPr>
      <w:r>
        <w:rPr/>
        <w:t>Управление общего образования Администрации города Обнинск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2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48"/>
      </w:tblGrid>
      <w:tr>
        <w:trPr>
          <w:trHeight w:val="9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бичева О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дюл Т. Г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зякина Е. Т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дрова Н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цева Л. Л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00"/>
              </w:rPr>
            </w:pPr>
            <w:r>
              <w:rPr/>
              <w:t>Бурых Н. М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мидова М. Г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сенко Е. И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гтярева Е.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гунова О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чик Т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лева Т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маилова Ш. Н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rPr/>
            </w:pPr>
            <w:r>
              <w:rPr/>
              <w:t>Кобец О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rPr/>
            </w:pPr>
            <w:r>
              <w:rPr/>
              <w:t>Комиссарова С. С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нацаканян Н. Н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нищенко С. И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личкина Н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руженкова Н. О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ведун Н. Л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                 239 5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дагогические работники ОУ (школа)</w:t>
      </w:r>
    </w:p>
    <w:p>
      <w:pPr>
        <w:pStyle w:val="Normal"/>
        <w:ind w:left="-540" w:hanging="0"/>
        <w:jc w:val="center"/>
        <w:rPr/>
      </w:pPr>
      <w:r>
        <w:rPr/>
        <w:t>Управление общего образования Администрации города Обнинска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72410</wp:posOffset>
                </wp:positionH>
                <wp:positionV relativeFrom="paragraph">
                  <wp:posOffset>109855</wp:posOffset>
                </wp:positionV>
                <wp:extent cx="2926080" cy="1056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056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3528"/>
                            </w:tblGrid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И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укаева Н. 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сюк Л.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згалова Т.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лошапкина Е.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вилкина Т. 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ронина О. 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митрук К.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менкова Ю.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раелян А.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840" w:hanging="0"/>
                                    <w:rPr/>
                                  </w:pPr>
                                  <w:r>
                                    <w:rPr/>
                                    <w:t xml:space="preserve">Козленко С. М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имачева А. 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зьмина А.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зьмина Г.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укина М. Е.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ишова О.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эпэцынэ К.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нева А.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ркелова А. М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трейкин П.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исеева Е.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ртова Т. 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адчая С.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танина А.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лова Ю. 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нчук А. 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госян Л.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чкарь В. 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идан И.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бодяник С.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епанова Я. 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йлаков М.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деева Н. 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орова А.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орова И.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канова С.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лфина А. 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кмарева Н. 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укарина С. 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упрова И. 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рнолес Ю.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кирьянова И.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илова Н.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ульженко И.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Щур Т. 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рошко В. 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:                     542 525,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832.2pt;mso-wrap-distance-left:9pt;mso-wrap-distance-right:9pt;mso-wrap-distance-top:0pt;mso-wrap-distance-bottom:0pt;margin-top:8.65pt;mso-position-vertical-relative:text;margin-left:218.3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3528"/>
                      </w:tblGrid>
                      <w:tr>
                        <w:trPr>
                          <w:trHeight w:val="98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ИО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укаева Н. И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сюк Л. А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галова Т. А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ошапкина Е. А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вилкина Т. Н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ронина О. И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митрук К. В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менкова Ю. С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раелян А. А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840" w:hanging="0"/>
                              <w:rPr/>
                            </w:pPr>
                            <w:r>
                              <w:rPr/>
                              <w:t xml:space="preserve">Козленко С. М.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имачева А. Н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зьмина А. А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зьмина Г. С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укина М. Е.      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ишова О. А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эпэцынэ К. А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нева А. А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ркелова А. М.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трейкин П. В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исеева Е. А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ртова Т. Ю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адчая С. А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танина А. А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лова Ю. И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нчук А. Н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госян Л. В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чкарь В. И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идан И. В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бодяник С. В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епанова Я. О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йлаков М. В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деева Н. Н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орова А. В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орова И. В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канова С. А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лфина А. Н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кмарева Н. Н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укарина С. Н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упрова И. И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нолес Ю. В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кирьянова И. С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лова Н. А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ульженко И. В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Щур Т. Ю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рошко В. Ю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:                     542 525,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Медицинские работники </w:t>
      </w:r>
    </w:p>
    <w:p>
      <w:pPr>
        <w:pStyle w:val="Normal"/>
        <w:jc w:val="center"/>
        <w:rPr/>
      </w:pPr>
      <w:r>
        <w:rPr/>
        <w:t>ФГБУЗ «Клиническая больница № 8» ФМБА России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01010</wp:posOffset>
                </wp:positionH>
                <wp:positionV relativeFrom="paragraph">
                  <wp:posOffset>107950</wp:posOffset>
                </wp:positionV>
                <wp:extent cx="2697480" cy="10576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057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3168"/>
                            </w:tblGrid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И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темова Т. 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лобородова Е.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лоус М. 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станов Т.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молина М. 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понов С.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игорьева В. 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уцу В. 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ибенюк В.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ордиева Н.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ронина Г.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ткова Л. 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лодеева М.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маилова С. Д. кыз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мина В.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евцова С.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енова А.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занова О.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таева Е.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банова М.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щенова Е.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вченко О.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тнева Т.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бзова Г.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ктионова О.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дведева Л.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ров А.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ухова М.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росова К.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ьшина М. 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ецкая А. 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кал Н. 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ябишникова Е.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идова Ш. 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геева М.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новская Н.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дакова И.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хановский О. Э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ачева О. 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офанова С. 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оренко Е. 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лина Е.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рченко Е.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ркасова А.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икова Е.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:               508 366,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832.8pt;mso-wrap-distance-left:9pt;mso-wrap-distance-right:9pt;mso-wrap-distance-top:0pt;mso-wrap-distance-bottom:0pt;margin-top:8.5pt;mso-position-vertical-relative:text;margin-left:236.3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3168"/>
                      </w:tblGrid>
                      <w:tr>
                        <w:trPr>
                          <w:trHeight w:val="99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ИО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темова Т. И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обородова Е. А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оус М. И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станов Т. Р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молина М. Ю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понов С. А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игорьева В. О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уцу В. Л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ибенюк В. М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ордиева Н. С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ронина Г. А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ткова Л. Т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лодеева М. Г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маилова С. Д. кыз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мина В. А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евцова С. С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енова А. А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занова О. В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таева Е. В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банова М. М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щенова Е. А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вченко О. А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тнева Т. М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бзова Г. В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ктионова О. С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дведева Л. С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ров А. В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ухова М. А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росова К. А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ьшина М. Б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ецкая А. И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кал Н. П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ябишникова Е. В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идова Ш. К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геева М. В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новская Н. В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дакова И. В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хановский О. Э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ачева О. И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офанова С. П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оренко Е. П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ина Е. В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рченко Е. В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касова А. А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кова Е. В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:               508 366,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72" w:leader="none"/>
        </w:tabs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  <w:r>
        <w:br w:type="page"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Медицинские работники </w:t>
      </w:r>
    </w:p>
    <w:p>
      <w:pPr>
        <w:pStyle w:val="Normal"/>
        <w:jc w:val="center"/>
        <w:rPr/>
      </w:pPr>
      <w:r>
        <w:rPr/>
        <w:t xml:space="preserve">МРНЦ им. А.Ф. Цыба - филиал ФГБУ "НМИРЦ" </w:t>
        <w:br/>
        <w:t>Минздрава Росс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248" w:type="dxa"/>
        <w:jc w:val="left"/>
        <w:tblInd w:w="2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68"/>
      </w:tblGrid>
      <w:tr>
        <w:trPr>
          <w:trHeight w:val="88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дуллаев А. С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истова К. К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ьков С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исов М. С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зовая Ю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хов А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това Д. Х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ов Н. С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9" w:hanging="0"/>
              <w:rPr/>
            </w:pPr>
            <w:r>
              <w:rPr/>
              <w:t>Тимагина Я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ютина Н. П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              122 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540" w:hanging="1161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8:13:00Z</dcterms:created>
  <dc:creator>Жукова Елена Валентиновна</dc:creator>
  <dc:description/>
  <dc:language>en-US</dc:language>
  <cp:lastModifiedBy>Воробьев Артем Анатольевич</cp:lastModifiedBy>
  <cp:lastPrinted>2015-10-14T16:37:00Z</cp:lastPrinted>
  <dcterms:modified xsi:type="dcterms:W3CDTF">2016-07-15T18:13:00Z</dcterms:modified>
  <cp:revision>2</cp:revision>
  <dc:subject/>
  <dc:title>ПРОТОКОЛ</dc:title>
</cp:coreProperties>
</file>